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睡眠不好有什么办法"/>
      <w:r>
        <w:rPr/>
        <w:t>晚上睡眠不好有什么办法</w:t>
      </w:r>
      <w:bookmarkEnd w:id="0"/>
    </w:p>
    <w:p>
      <w:pPr>
        <w:pStyle w:val="Heading2"/>
        <w:rPr/>
      </w:pPr>
      <w:bookmarkStart w:id="1" w:name="icg5r"/>
      <w:r>
        <w:rPr/>
        <w:t>晚上睡眠不好有什么办法</w:t>
      </w:r>
      <w:bookmarkEnd w:id="1"/>
    </w:p>
    <w:p>
      <w:pPr>
        <w:pStyle w:val="Normal"/>
        <w:rPr/>
      </w:pPr>
      <w:r>
        <w:rPr/>
        <w:t>吃喝拉撒睡是人生在世必不可少的几件事，除了吃饭之外，睡觉应该是第二重要的事了，但是随着现在生活节奏的加快，很多人开始出现晚上睡不好的问题，只能吃安眠药才能入睡，不过这种问题是可以解决的，正确的生活方式可以改善我们的问题，下面小编来教你晚上睡眠不好有什么办法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散步</w:t>
      </w:r>
    </w:p>
    <w:p>
      <w:pPr>
        <w:pStyle w:val="Normal"/>
        <w:rPr/>
      </w:pPr>
      <w:r>
        <w:rPr/>
        <w:t>一般来说，睡前是不建议运动的，不然可能会睡不着，但是像散步这样的有氧运动还是可以的，在自己家附近走几圈，大概十分钟到二十分钟左右，可以提高身体的血液循环效率，让血液循环到体表，使大脑在睡眠的时候能更加放松，从而提高睡眠质量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泡脚</w:t>
      </w:r>
    </w:p>
    <w:p>
      <w:pPr>
        <w:pStyle w:val="Normal"/>
        <w:rPr/>
      </w:pPr>
      <w:r>
        <w:rPr/>
        <w:t>每天晚上睡觉之前用热水泡脚，有利于促进全身的血液循环，让身体从紧绷的状态中放松下来，可以有效地促进睡眠。泡脚的时候，可以揉一揉脚心脚背，按摩一下脚趾，脚是穴位最多的地方，这些穴位对身体各个部位有着一定的影响，揉一揉可以促进气血运行，让睡眠质量提高，对老年人来说，还以起到健身的功效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按摩大脑</w:t>
      </w:r>
    </w:p>
    <w:p>
      <w:pPr>
        <w:pStyle w:val="Normal"/>
        <w:rPr/>
      </w:pPr>
      <w:r>
        <w:rPr/>
        <w:t>一整天过度用脑，在睡觉之前大脑还会处于一个紧张的状态，特别是对工作强度高的人来说，很容易失眠。所以睡觉之前，用手指按摩头皮，可以促进大脑血液循环，让大脑放松下来，缓解脑部疲劳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放松心情</w:t>
      </w:r>
    </w:p>
    <w:p>
      <w:pPr>
        <w:pStyle w:val="Normal"/>
        <w:rPr/>
      </w:pPr>
      <w:r>
        <w:rPr/>
        <w:t>在睡觉之前的两个小时内，最好不要做一些需要动脑思考的工作，否则在睡前之前，大脑还处于兴奋的状态，就会影响到睡眠质量。睡前可以看看书，整理一下今天发生的事情，或是想一下明天需要做什么，让大脑保持平静，这样更容易睡着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睡前一杯蜂蜜牛奶</w:t>
      </w:r>
    </w:p>
    <w:p>
      <w:pPr>
        <w:pStyle w:val="Normal"/>
        <w:rPr/>
      </w:pPr>
      <w:r>
        <w:rPr/>
        <w:t>民间流传着一句古话：朝朝盐汤暮暮蜜。意思就是说早上喝盐水，晚上喝蜜水对身体好。牛奶有很好的促进睡眠功能，这是因为牛奶里面含有一种促进睡眠的蛋白质，而蜂蜜可以起到平衡血糖的作用，所以在牛奶里面放一些蜂蜜，可以有效提高睡眠质量，尤其是对于经常失眠的中老年人来说更有效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睡前饮食</w:t>
      </w:r>
    </w:p>
    <w:p>
      <w:pPr>
        <w:pStyle w:val="Normal"/>
        <w:rPr/>
      </w:pPr>
      <w:r>
        <w:rPr/>
        <w:t>有很多人都有吃夜宵的习惯，可这是我们晚上睡眠不好的一大原因，因为晚上我们的胃肠道功能也处在一个消息的状态下，消化功能相对比较弱，我们饱腹感强烈，会使我们的身体难以入睡。我们在睡觉前也要避免饮用浓茶或者咖啡，这些都会给我们的大脑提供一些兴奋的因子，影响我们的正常睡眠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运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睡眠不好的你，可以选择每天都去运动一下，因为运动流汗可以有效的促进我们人体的新陈代谢，运动完后洗个澡有利于我们身体肌肉的放松，可以有效的促进我们睡眠质量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