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向领导认错检讨书范文"/>
      <w:r>
        <w:rPr/>
        <w:t>向领导认错检讨书范文</w:t>
      </w:r>
      <w:bookmarkEnd w:id="0"/>
    </w:p>
    <w:p>
      <w:pPr>
        <w:pStyle w:val="Normal"/>
        <w:rPr/>
      </w:pPr>
      <w:r>
        <w:rPr/>
        <w:t>在学习、工作、生活中出现了失误后，为了避免再犯，就需要写一份自我检讨书好好进行自我检讨，请注意写检讨书要注意正确的格式。想写检讨书却不知道该请教谁？下面是小编帮大家整理的向领导认错检讨书范文，仅供参考，希望能够帮助到大家。</w:t>
      </w:r>
    </w:p>
    <w:p>
      <w:pPr>
        <w:pStyle w:val="Heading2"/>
        <w:rPr/>
      </w:pPr>
      <w:bookmarkStart w:id="1" w:name="向领导认错检讨书范文-第1篇"/>
      <w:r>
        <w:rPr/>
        <w:t>向领导认错检讨书范文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尊敬的单位领导：</w:t>
      </w:r>
    </w:p>
    <w:p>
      <w:pPr>
        <w:pStyle w:val="Normal"/>
        <w:rPr/>
      </w:pPr>
      <w:r>
        <w:rPr/>
        <w:t>身为财务工作人员，本职工作性质所在，工作的重中之重就是确保好资金安全，财务工作也是一份须要非常严肃认真对待的工作。我的错误，充分暴露出我在工作上存在的现金管理意识不强、对管理制度的认识不够与危机预判能力不到位等不足与缺点。</w:t>
      </w:r>
    </w:p>
    <w:p>
      <w:pPr>
        <w:pStyle w:val="Normal"/>
        <w:rPr/>
      </w:pPr>
      <w:r>
        <w:rPr/>
        <w:t>如今，犯下了如此严重的失职错误，除认错反省之外，我必须做出深刻改正：</w:t>
      </w:r>
    </w:p>
    <w:p>
      <w:pPr>
        <w:pStyle w:val="Normal"/>
        <w:rPr/>
      </w:pPr>
      <w:r>
        <w:rPr/>
        <w:t>第一，重新审视工作当中存在不符合制度规范的一切行为，切实加以纠正。重新认真学习一遍《公司财务工作规则》，牢记规则，今后势必妥善保管资金，每次离岗务必将资金锁进保险柜。</w:t>
      </w:r>
    </w:p>
    <w:p>
      <w:pPr>
        <w:pStyle w:val="Normal"/>
        <w:rPr/>
      </w:pPr>
      <w:r>
        <w:rPr/>
        <w:t>第二，从此次错误当中深刻吸取教训，时时铭记在心，自己反思错误细节，程度上避免今后发生同类错误。</w:t>
      </w:r>
    </w:p>
    <w:p>
      <w:pPr>
        <w:pStyle w:val="Normal"/>
        <w:rPr/>
      </w:pPr>
      <w:r>
        <w:rPr/>
        <w:t>第三，通过此次错误严肃正视自身工作行为，吃一切长一智，提供自身工作危机意识。在每一步工作做到有足够危机预判，尽己所能避免工作错误的发生。</w:t>
      </w:r>
    </w:p>
    <w:p>
      <w:pPr>
        <w:pStyle w:val="Normal"/>
        <w:rPr/>
      </w:pPr>
      <w:r>
        <w:rPr/>
        <w:t>现在，面对造成如此严重的后果，我内心十分痛苦与纠结。我十分希望警方能够早些破案，让公司遭受的损失越小越好。此次错误之后，我深感对不起领导，我将努力改正不足，尽努力为公司做出贡献。</w:t>
      </w:r>
    </w:p>
    <w:p>
      <w:pPr>
        <w:pStyle w:val="Normal"/>
        <w:rPr/>
      </w:pPr>
      <w:r>
        <w:rPr/>
        <w:t>检讨人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2" w:name="向领导认错检讨书范文-第2篇"/>
      <w:r>
        <w:rPr/>
        <w:t>向领导认错检讨书范文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尊敬的单位领导：</w:t>
      </w:r>
    </w:p>
    <w:p>
      <w:pPr>
        <w:pStyle w:val="Normal"/>
        <w:rPr/>
      </w:pPr>
      <w:r>
        <w:rPr/>
        <w:t>自古有云“公私分明、廉洁正气”是为人处事的根本与根基。我作为一名新时代的大男子，当有顶天立地的姿态傲视古今，洞悉寰宇。同时我又是一名都市职场白领人员，更应该懂得公私分明，清晰地处理工作与私人生活的关系。</w:t>
      </w:r>
    </w:p>
    <w:p>
      <w:pPr>
        <w:pStyle w:val="Normal"/>
        <w:rPr/>
      </w:pPr>
      <w:r>
        <w:rPr/>
        <w:t>此番我与女朋友在感情上出现一些波澜与纠葛，情绪上产生了起伏，导致我心情非常不好。并且将不良情绪带入了工作当中，导致顾客受到我不良情绪的影响，取消了对于公司的一笔订单。这样的情况导致公司损失了</w:t>
      </w:r>
      <w:r>
        <w:rPr/>
        <w:t>3000</w:t>
      </w:r>
      <w:r>
        <w:rPr/>
        <w:t>多元的一笔订单任务，这是相当惨重的一次损失，对于领导来说也是比较挂心的。</w:t>
      </w:r>
    </w:p>
    <w:p>
      <w:pPr>
        <w:pStyle w:val="Normal"/>
        <w:rPr/>
      </w:pPr>
      <w:r>
        <w:rPr/>
        <w:t>错误发生以后，我很清楚地认识到将私人情绪带入工作中，我是违反了公司铁一般的纪律。并且我在错误犯下以后还顶撞上司，这样的行为简直是错上加错，罪加一等，严重的可恶啊。好在我在错误发生、接受领导批评以后，火速地前往办公桌上网访问写检讨书专业的范文网站――。从工作检讨书栏目当中收获了这样一篇“私人情绪影响工作的检讨书”前来救急，当时我看到这样一篇与自身情况十分相似的检讨书，不禁感慨万千，回忆起那段熟悉的绕口令“从前有座山，山里有个洞，洞里有的老爷爷在讲故事</w:t>
      </w:r>
      <w:r>
        <w:rPr/>
        <w:t>...”</w:t>
      </w:r>
      <w:r>
        <w:rPr/>
        <w:t>顿时，我也有股毛乎悚然之感，不禁走进公司阳台朝天呐喊：“真是天助我也啊</w:t>
      </w:r>
      <w:r>
        <w:rPr/>
        <w:t>!”</w:t>
      </w:r>
    </w:p>
    <w:p>
      <w:pPr>
        <w:pStyle w:val="Normal"/>
        <w:rPr/>
      </w:pPr>
      <w:r>
        <w:rPr/>
        <w:t>于是乎，我便“机不可失、失不再来”得匆忙抄袭了这样一篇检讨书：总结我的错误，主要有几方面原因：</w:t>
      </w:r>
      <w:r>
        <w:rPr/>
        <w:t>1</w:t>
      </w:r>
      <w:r>
        <w:rPr/>
        <w:t>，我不够成熟。</w:t>
      </w:r>
      <w:r>
        <w:rPr/>
        <w:t>2</w:t>
      </w:r>
      <w:r>
        <w:rPr/>
        <w:t>，我真的不够成熟。</w:t>
      </w:r>
      <w:r>
        <w:rPr/>
        <w:t>3</w:t>
      </w:r>
      <w:r>
        <w:rPr/>
        <w:t>，我的的确确不够成熟。要知道，这个世界上犯错误基本都可以用这个理由来解释，那就是“不够成熟”</w:t>
      </w:r>
      <w:r>
        <w:rPr/>
        <w:t>!</w:t>
      </w:r>
    </w:p>
    <w:p>
      <w:pPr>
        <w:pStyle w:val="Normal"/>
        <w:rPr/>
      </w:pPr>
      <w:r>
        <w:rPr/>
        <w:t>那么我们来深入剖析一下我的错误经过，主要还是因为我没有能够成熟得看待男女关系，将一些纠纷与争吵看得非常严重。本来人与人在一起有矛盾有纠纷是相当正常的，有纠纷以后通过争吵反而可以将问题彻底得袒露出来。可是争吵归争吵，不能影响正常工作啊。工作是养家糊口的饭碗，砸了饭碗那还不得喝西北风啊。再者说来，公司雇佣我来工作，就是买断了我一天八小时，八小时的时间都是属于公司的</w:t>
      </w:r>
      <w:r>
        <w:rPr/>
        <w:t>'</w:t>
      </w:r>
      <w:r>
        <w:rPr/>
        <w:t>，八小时不认真工作也就相当于辜负了领导。</w:t>
      </w:r>
    </w:p>
    <w:p>
      <w:pPr>
        <w:pStyle w:val="Normal"/>
        <w:rPr/>
      </w:pPr>
      <w:r>
        <w:rPr/>
        <w:t>明白这些问题以后，我真是豁然开朗啊。在此，我要郑重地向领导保证：从今往后，我一定要认真地处理好私人问题，坚决不将私人问题影响工作，并且会竭尽全力得搞好工作，为公司的健康繁荣发展贡献力量。</w:t>
      </w:r>
    </w:p>
    <w:p>
      <w:pPr>
        <w:pStyle w:val="Normal"/>
        <w:rPr/>
      </w:pPr>
      <w:r>
        <w:rPr/>
        <w:t>检讨人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3" w:name="向领导认错检讨书范文-第3篇"/>
      <w:r>
        <w:rPr/>
        <w:t>向领导认错检讨书范文 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尊敬的单位领导：</w:t>
      </w:r>
    </w:p>
    <w:p>
      <w:pPr>
        <w:pStyle w:val="Normal"/>
        <w:rPr/>
      </w:pPr>
      <w:r>
        <w:rPr/>
        <w:t>面对如此惨烈的工作业绩，我不禁冷头大汗，心里有说不出的滋味，就像品尝到打翻了的五味瓶，酸甜苦辣咸，纠结在心间啊</w:t>
      </w:r>
      <w:r>
        <w:rPr/>
        <w:t>!</w:t>
      </w:r>
    </w:p>
    <w:p>
      <w:pPr>
        <w:pStyle w:val="Normal"/>
        <w:rPr/>
      </w:pPr>
      <w:r>
        <w:rPr/>
        <w:t>回顾错误，我在</w:t>
      </w:r>
      <w:r>
        <w:rPr/>
        <w:t>XX</w:t>
      </w:r>
      <w:r>
        <w:rPr/>
        <w:t>年</w:t>
      </w:r>
      <w:r>
        <w:rPr/>
        <w:t>xx</w:t>
      </w:r>
      <w:r>
        <w:rPr/>
        <w:t>月到</w:t>
      </w:r>
      <w:r>
        <w:rPr/>
        <w:t>xx</w:t>
      </w:r>
      <w:r>
        <w:rPr/>
        <w:t>月期间的工作业绩非常糟糕，总共只完成</w:t>
      </w:r>
      <w:r>
        <w:rPr/>
        <w:t>18</w:t>
      </w:r>
      <w:r>
        <w:rPr/>
        <w:t>张业务订单，销售金额仅仅人民币</w:t>
      </w:r>
      <w:r>
        <w:rPr/>
        <w:t>30000</w:t>
      </w:r>
      <w:r>
        <w:rPr/>
        <w:t>多元。这样的工作业绩在本单位排名倒数第一，距离倒数第二名的销售业绩相差了</w:t>
      </w:r>
      <w:r>
        <w:rPr/>
        <w:t>XX0</w:t>
      </w:r>
      <w:r>
        <w:rPr/>
        <w:t>多元，差距是明显，我的愧疚也是多多的。</w:t>
      </w:r>
    </w:p>
    <w:p>
      <w:pPr>
        <w:pStyle w:val="Normal"/>
        <w:rPr/>
      </w:pPr>
      <w:r>
        <w:rPr/>
        <w:t>现如今，我已经深刻地反省了自我错误，总结我过去一段时间的表现。我在工作当中存在态度松懈、思想觉悟不高、业绩操守不强、工作经验没有足够积累、人际交往存在过大偏差等问题。如此严重的问题怎么能不造成我工作业绩的下滑呢</w:t>
      </w:r>
      <w:r>
        <w:rPr/>
        <w:t>?</w:t>
      </w:r>
    </w:p>
    <w:p>
      <w:pPr>
        <w:pStyle w:val="Normal"/>
        <w:rPr/>
      </w:pPr>
      <w:r>
        <w:rPr/>
        <w:t>因此，我决心好好改正错误，认真地弥补错误。特此，我向您郑重地保证：从今往后，我一定非常认真地工作，以严肃认真态度面对工作。</w:t>
      </w:r>
    </w:p>
    <w:p>
      <w:pPr>
        <w:pStyle w:val="Normal"/>
        <w:rPr/>
      </w:pPr>
      <w:r>
        <w:rPr/>
        <w:t>检讨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