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人事考试网"/>
      <w:r>
        <w:rPr/>
        <w:t>中国人事考试网</w:t>
      </w:r>
      <w:bookmarkEnd w:id="0"/>
    </w:p>
    <w:p>
      <w:pPr>
        <w:pStyle w:val="Heading2"/>
        <w:rPr/>
      </w:pPr>
      <w:bookmarkStart w:id="1" w:name="bak82"/>
      <w:r>
        <w:rPr/>
        <w:t>中国人事考试网</w:t>
      </w:r>
      <w:bookmarkEnd w:id="1"/>
    </w:p>
    <w:p>
      <w:pPr>
        <w:pStyle w:val="Normal"/>
        <w:rPr/>
      </w:pPr>
      <w:r>
        <w:rPr/>
        <w:t>人力资源和社会保障部人事考试中心</w:t>
      </w:r>
      <w:r>
        <w:rPr/>
        <w:t>(</w:t>
      </w:r>
      <w:r>
        <w:rPr/>
        <w:t>公务员考试测评中心</w:t>
      </w:r>
      <w:r>
        <w:rPr/>
        <w:t>)</w:t>
      </w:r>
      <w:r>
        <w:rPr/>
        <w:t>是部直属事业单位，承担全国统一组织的有关专业技术人员资格考试命题、考务管理和服务工作，协助中央组织部做好中央和国家机关公务员录用、公开遴选、公开选调等考试的命题、考务组织工作，开展事业单位公开招聘考试服务工作。</w:t>
      </w:r>
      <w:bookmarkStart w:id="2" w:name="section"/>
    </w:p>
    <w:p>
      <w:pPr>
        <w:pStyle w:val="Normal"/>
        <w:rPr/>
      </w:pPr>
      <w:bookmarkEnd w:id="2"/>
      <w:r>
        <w:rPr/>
        <w:t>机构设置</w:t>
      </w:r>
    </w:p>
    <w:p>
      <w:pPr>
        <w:pStyle w:val="Normal"/>
        <w:rPr/>
      </w:pPr>
      <w:r>
        <w:rPr/>
        <w:t>中心内设</w:t>
      </w:r>
      <w:r>
        <w:rPr/>
        <w:t>7</w:t>
      </w:r>
      <w:r>
        <w:rPr/>
        <w:t>个处</w:t>
      </w:r>
      <w:r>
        <w:rPr/>
        <w:t>(</w:t>
      </w:r>
      <w:r>
        <w:rPr/>
        <w:t>室</w:t>
      </w:r>
      <w:r>
        <w:rPr/>
        <w:t>)</w:t>
      </w:r>
      <w:r>
        <w:rPr/>
        <w:t>：</w:t>
      </w:r>
    </w:p>
    <w:p>
      <w:pPr>
        <w:pStyle w:val="Normal"/>
        <w:rPr/>
      </w:pPr>
      <w:r>
        <w:rPr/>
        <w:t>办公室：主要负责党务、人事行政管理、财务管理等项工作，起草各类综合性文稿</w:t>
      </w:r>
      <w:r>
        <w:rPr/>
        <w:t>,</w:t>
      </w:r>
      <w:r>
        <w:rPr/>
        <w:t>审核对外行文（合同），负责业务宣传、编辑《人事考试工作通讯》，组织制定并监督执行中心内部各项规章制度，协调有关法律事务。</w:t>
      </w:r>
    </w:p>
    <w:p>
      <w:pPr>
        <w:pStyle w:val="Normal"/>
        <w:rPr/>
      </w:pPr>
      <w:r>
        <w:rPr/>
        <w:t>研究与发展处：主要负责研究、拓展和承办国内外考试代理业务，研究国内外人事考试、人才测评及考试评价手段的发展状况，组织与有关机构的合作、交流，制定中心的中长期发展规划等有关工作。</w:t>
      </w:r>
    </w:p>
    <w:p>
      <w:pPr>
        <w:pStyle w:val="Normal"/>
        <w:rPr/>
      </w:pPr>
      <w:r>
        <w:rPr/>
        <w:t>命题处：主要负责有关专业技术资格考试大纲、考试用书的编写及命题组织、试卷设计、试卷终审与校对工作，承担主观性试题阅卷标准的制定工作，负责资格考试试题试卷分析、题库建设等有关工作，开展资格考试的命题研究和有关专业技术资格考试专家委员会的具体工作。</w:t>
      </w:r>
    </w:p>
    <w:p>
      <w:pPr>
        <w:pStyle w:val="Normal"/>
        <w:rPr/>
      </w:pPr>
      <w:r>
        <w:rPr/>
        <w:t>考务处：主要负责专业技术资格纸笔考试和有关考试的考务管理工作，负责资格考试考务信息的汇总、常规统计分析工作和考务信息的开发、管理，提出考试合格标准的建议，管理有关考试业务数据，建立考务规章及技术规范，监督检查考风考纪，负责资格考试试卷的承印、管理等工作。</w:t>
      </w:r>
    </w:p>
    <w:p>
      <w:pPr>
        <w:pStyle w:val="Normal"/>
        <w:rPr/>
      </w:pPr>
      <w:r>
        <w:rPr/>
        <w:t>信息技术处：主要负责专业技术人员资格电子化考试的软件需求、开发、使用与管理，承办专业技术人员电子化考试的组织实施，负责人事考试网络建设及信息的管理、更新和安全，负责拟订设备配置方案、协调设备的购置、维护和管理等工作。</w:t>
      </w:r>
    </w:p>
    <w:p>
      <w:pPr>
        <w:pStyle w:val="Normal"/>
        <w:rPr/>
      </w:pPr>
      <w:r>
        <w:rPr/>
        <w:t>公务员考试与人才测评处：主要负责中央国家行政机关公务员录用考试的具体事务性工作，面向社会开展各类考试、测评服务，组织开发考试题库，推广人才测评软件，管理人才测评和社会化考试专家队伍。</w:t>
      </w:r>
    </w:p>
    <w:p>
      <w:pPr>
        <w:pStyle w:val="Normal"/>
        <w:rPr/>
      </w:pPr>
      <w:r>
        <w:rPr/>
        <w:t>培训与教材发行处：主要负责组织有关资格考试的大纲、考试用书和辅导教材的征订和发行，监督、检查有关出版、发行工作，负责我中心内部人员与人事考试系统人员业务素质建设，负责制定培训规划和组织实施有关培训。</w:t>
      </w:r>
    </w:p>
    <w:p>
      <w:pPr>
        <w:pStyle w:val="Normal"/>
        <w:rPr/>
      </w:pPr>
      <w:r>
        <w:rPr/>
        <w:t>目前，全国地</w:t>
      </w:r>
      <w:r>
        <w:rPr/>
        <w:t>(</w:t>
      </w:r>
      <w:r>
        <w:rPr/>
        <w:t>市</w:t>
      </w:r>
      <w:r>
        <w:rPr/>
        <w:t>)</w:t>
      </w:r>
      <w:r>
        <w:rPr/>
        <w:t>以上政府人事行政部门建立有专门的考试管理与服务机构，形成了从国家到省（自治区、直辖市）、地</w:t>
      </w:r>
      <w:r>
        <w:rPr/>
        <w:t>(</w:t>
      </w:r>
      <w:r>
        <w:rPr/>
        <w:t>市</w:t>
      </w:r>
      <w:r>
        <w:rPr/>
        <w:t>)</w:t>
      </w:r>
      <w:r>
        <w:rPr/>
        <w:t>的考试管理服务网络。</w:t>
      </w:r>
      <w:bookmarkStart w:id="3" w:name="section-1"/>
    </w:p>
    <w:p>
      <w:pPr>
        <w:pStyle w:val="Normal"/>
        <w:rPr/>
      </w:pPr>
      <w:bookmarkEnd w:id="3"/>
      <w:r>
        <w:rPr/>
        <w:t>业务职能</w:t>
      </w:r>
    </w:p>
    <w:p>
      <w:pPr>
        <w:pStyle w:val="Normal"/>
        <w:rPr/>
      </w:pPr>
      <w:r>
        <w:rPr/>
        <w:t>承担由人事部组织实施的国家统一的专业技术资格考试，专业技术人员职业（从业、执业）资格考试，专业技术人员职称外语等级考试、计算机应用能力考试和国家公务员录用考试。</w:t>
      </w:r>
    </w:p>
    <w:p>
      <w:pPr>
        <w:pStyle w:val="Normal"/>
        <w:rPr/>
      </w:pPr>
      <w:r>
        <w:rPr/>
        <w:t>专业技术资格考试是指国家对专业技术人员的业务知识和实际能力的评价考试，实行全国统一组织、统一大纲、统一命题、统一合格标准，考试合格者颁发全国统一的专业技术资格证书。</w:t>
      </w:r>
    </w:p>
    <w:p>
      <w:pPr>
        <w:pStyle w:val="Normal"/>
        <w:rPr/>
      </w:pPr>
      <w:r>
        <w:rPr/>
        <w:t>职业资格是对从事某一职业所必备的学识、技术和能力的基本要求。职业资格包括从业资格和执业资格。</w:t>
      </w:r>
    </w:p>
    <w:p>
      <w:pPr>
        <w:pStyle w:val="Normal"/>
        <w:rPr/>
      </w:pPr>
      <w:r>
        <w:rPr/>
        <w:t>从业资格是政府规定专业技术人员从事某种专业技术性工作的学识、技术和能力的起点标准；执业资格是政府对某些责任较大、社会通用性强、关系公共利益的专业技术工作实行的准入控制，是专业技术人员依法独立开业或独立从业某种专业技术工作学识、技术和能力的必备标准。执业资格通过考试方法取得。执业资格考试实行全国统一大纲、统一命题、统一组织、统一考试。</w:t>
      </w:r>
    </w:p>
    <w:p>
      <w:pPr>
        <w:pStyle w:val="Normal"/>
        <w:rPr/>
      </w:pPr>
      <w:r>
        <w:rPr/>
        <w:t>专业技术人员职称外语等级考试和专业技术人员计算机应用能力考试，是与评聘专业技术职务相关的专项考试。</w:t>
      </w:r>
    </w:p>
    <w:p>
      <w:pPr>
        <w:pStyle w:val="Normal"/>
        <w:rPr/>
      </w:pPr>
      <w:r>
        <w:rPr/>
        <w:t>中央国家机关公务员录用考试是为中央党群机关和国务院各部门录用主任科员以下非领导职务的工作人员与国家公务员而设立的，此项考试实行分类分等、突出能力、定时定期的办法进行。</w:t>
      </w:r>
    </w:p>
    <w:p>
      <w:pPr>
        <w:pStyle w:val="Normal"/>
        <w:rPr/>
      </w:pPr>
      <w:r>
        <w:rPr/>
        <w:t>考试的考务管理运作。经过多年的实践，中心拥有一支经验丰富的考务管理队伍，具有较强的考务运作能力。一项考试所涉及的考试报名、试卷印制、考试实施、阅卷分析、证书发放等各个环节，都有相关的管理系统和规范的业务操作程序。</w:t>
      </w:r>
    </w:p>
    <w:p>
      <w:pPr>
        <w:pStyle w:val="Normal"/>
        <w:rPr/>
      </w:pPr>
      <w:r>
        <w:rPr/>
        <w:t>考试研究与考试信息技术开发。中心积极开展考试理论和考试技术方法的研究，采用项目反应理论建立了经济基础考试题库与公务员录用考试公共科目题库，努力提高考试质量。与此同时，中心还致力于人事考试的信息化建设工作，拥有“中国人事考试网”网站，开发了“人事考试管理信息系统”，不断加强网络信息技术在考试工作中的应用。</w:t>
      </w:r>
    </w:p>
    <w:p>
      <w:pPr>
        <w:pStyle w:val="Normal"/>
        <w:rPr/>
      </w:pPr>
      <w:r>
        <w:rPr/>
        <w:t>社会化考试服务与业务拓展。中心大力开展社会化考试与人才测评服务工作，为各级各类单位提供人员招聘、内部竞聘和院校招生的考试与测评服务，考试品种和规模逐年增加。</w:t>
      </w:r>
    </w:p>
    <w:p>
      <w:pPr>
        <w:pStyle w:val="Normal"/>
        <w:widowControl/>
        <w:bidi w:val="0"/>
        <w:spacing w:before="180" w:after="180"/>
        <w:jc w:val="left"/>
        <w:rPr/>
      </w:pPr>
      <w:r>
        <w:rPr/>
        <w:t>国内外考试的代理业务。中心积极探索和开展国内外各种考试的代理业务，目前通过与英国文化协会合作，在全国 </w:t>
      </w:r>
      <w:r>
        <w:rPr/>
        <w:t>9 </w:t>
      </w:r>
      <w:r>
        <w:rPr/>
        <w:t>个省市代理和推行 博思</w:t>
      </w:r>
      <w:r>
        <w:rPr/>
        <w:t>(BULATS) </w:t>
      </w:r>
      <w:r>
        <w:rPr/>
        <w:t>考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