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营养午餐食谱"/>
      <w:r>
        <w:rPr/>
        <w:t>一周营养午餐食谱</w:t>
      </w:r>
      <w:bookmarkEnd w:id="0"/>
    </w:p>
    <w:p>
      <w:pPr>
        <w:pStyle w:val="Normal"/>
        <w:rPr/>
      </w:pPr>
      <w:r>
        <w:rPr/>
        <w:t>午餐是一天中很重要的一餐，尤其对于成长中的学生来说，更要吃得营养健康。所以这些营养餐很是让家长们头疼，所以下面小编准备了一周营养午餐食谱，这样家长们就可以对着食谱做给孩子们吃了，希望对您有帮助！</w:t>
      </w:r>
    </w:p>
    <w:p>
      <w:pPr>
        <w:pStyle w:val="Heading2"/>
        <w:rPr/>
      </w:pPr>
      <w:bookmarkStart w:id="1" w:name="一周营养午餐食谱第1篇"/>
      <w:r>
        <w:rPr/>
        <w:t>一周营养午餐食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星期一午餐：二米饭、馒头、蒜苔炒肉丝、肉末炒雪里蕻、腐竹烧胡萝卜、虾皮紫菜汤</w:t>
      </w:r>
    </w:p>
    <w:p>
      <w:pPr>
        <w:pStyle w:val="Normal"/>
        <w:rPr/>
      </w:pPr>
      <w:r>
        <w:rPr/>
        <w:t>星期二午餐：米饭、发糕、熘鱼丸、炒茭白、炒小白菜、西红柿鸡蛋汤</w:t>
      </w:r>
    </w:p>
    <w:p>
      <w:pPr>
        <w:pStyle w:val="Normal"/>
        <w:rPr/>
      </w:pPr>
      <w:r>
        <w:rPr/>
        <w:t>星期三午餐：大米小豆饭、花卷、红烧鸡块、圆白菜烧油豆腐、青椒土豆丝、裙带菜葱花汤</w:t>
      </w:r>
    </w:p>
    <w:p>
      <w:pPr>
        <w:pStyle w:val="Normal"/>
        <w:rPr/>
      </w:pPr>
      <w:r>
        <w:rPr/>
        <w:t>星期四午餐：大米绿豆饭、肉丁包、香干炒花菜、糖醋鱼块、素炒萝卜丝、白菜叶汤</w:t>
      </w:r>
    </w:p>
    <w:p>
      <w:pPr>
        <w:pStyle w:val="Normal"/>
        <w:rPr/>
      </w:pPr>
      <w:r>
        <w:rPr/>
        <w:t>星期五午餐：大米玉米饭、麻酱花卷、红烧牛肉、芹菜香菇丝、炒三丁、紫菜蛋花汤</w:t>
      </w:r>
    </w:p>
    <w:p>
      <w:pPr>
        <w:pStyle w:val="Heading2"/>
        <w:rPr/>
      </w:pPr>
      <w:bookmarkStart w:id="2" w:name="一周营养午餐食谱第2篇"/>
      <w:r>
        <w:rPr/>
        <w:t>一周营养午餐食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星期一午餐：二米饭、豆沙包、肉烧茄子、炒白菜、炒黄豆芽、虾皮紫菜汤</w:t>
      </w:r>
    </w:p>
    <w:p>
      <w:pPr>
        <w:pStyle w:val="Normal"/>
        <w:rPr/>
      </w:pPr>
      <w:r>
        <w:rPr/>
        <w:t>星期二午餐：大米绿豆饭、馒头、蒸鱼、炒圆白菜、洋葱炒豆腐、菠菜虾皮汤</w:t>
      </w:r>
    </w:p>
    <w:p>
      <w:pPr>
        <w:pStyle w:val="Normal"/>
        <w:rPr/>
      </w:pPr>
      <w:r>
        <w:rPr/>
        <w:t>星期三午餐：大米小豆饭、花卷、烧鸡块、土豆烧柿子椒、炒三丝、紫菜虾皮鸡蛋汤</w:t>
      </w:r>
    </w:p>
    <w:p>
      <w:pPr>
        <w:pStyle w:val="Normal"/>
        <w:rPr/>
      </w:pPr>
      <w:r>
        <w:rPr/>
        <w:t>星期四午餐：大米饭、窝头、红烧牛肉、糖醋白菜、炒三丁、萝卜丝汤</w:t>
      </w:r>
    </w:p>
    <w:p>
      <w:pPr>
        <w:pStyle w:val="Normal"/>
        <w:rPr/>
      </w:pPr>
      <w:r>
        <w:rPr/>
        <w:t>星期五午餐：大米饭、包子、糖醋鱼块、炖芸豆、烧豆腐、冬瓜海米汤</w:t>
      </w:r>
    </w:p>
    <w:p>
      <w:pPr>
        <w:pStyle w:val="Heading2"/>
        <w:rPr/>
      </w:pPr>
      <w:bookmarkStart w:id="3" w:name="一周营养午餐食谱第3篇"/>
      <w:r>
        <w:rPr/>
        <w:t>一周营养午餐食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星期一午餐：大米饭、熘肝尖、烧小白菜、洋葱柿子椒炒香干</w:t>
      </w:r>
    </w:p>
    <w:p>
      <w:pPr>
        <w:pStyle w:val="Normal"/>
        <w:rPr/>
      </w:pPr>
      <w:r>
        <w:rPr/>
        <w:t>星期二午餐：二米饭、馒头、银鱼炒蛋、豆腐炖海带、炒绿豆芽</w:t>
      </w:r>
    </w:p>
    <w:p>
      <w:pPr>
        <w:pStyle w:val="Normal"/>
        <w:rPr/>
      </w:pPr>
      <w:r>
        <w:rPr/>
        <w:t>星期三午餐：大米小豆饭、发糕、炒鸡丁、熘豆腐、炒芹菜</w:t>
      </w:r>
    </w:p>
    <w:p>
      <w:pPr>
        <w:pStyle w:val="Normal"/>
        <w:rPr/>
      </w:pPr>
      <w:r>
        <w:rPr/>
        <w:t>星期四午餐：大米饭、蒸红薯、红烧牛肉、炒茭白、炒圆白菜</w:t>
      </w:r>
    </w:p>
    <w:p>
      <w:pPr>
        <w:pStyle w:val="Normal"/>
        <w:rPr/>
      </w:pPr>
      <w:r>
        <w:rPr/>
        <w:t>星期五午餐：大米绿豆饭、麻酱花卷、糖醋鱼块、烧油菜、萝卜丝豆腐丸子</w:t>
      </w:r>
    </w:p>
    <w:p>
      <w:pPr>
        <w:pStyle w:val="Heading2"/>
        <w:rPr/>
      </w:pPr>
      <w:bookmarkStart w:id="4" w:name="一周营养午餐食谱第4篇"/>
      <w:r>
        <w:rPr/>
        <w:t>一周营养午餐食谱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星期一午餐：大米小豆饭、蒜苔炒肉、熘红白豆腐、圆白菜炒虾皮</w:t>
      </w:r>
    </w:p>
    <w:p>
      <w:pPr>
        <w:pStyle w:val="Normal"/>
        <w:rPr/>
      </w:pPr>
      <w:r>
        <w:rPr/>
        <w:t>星期二午餐：大枣米饭、蒸鱼、烧油菜、炖芸豆土豆</w:t>
      </w:r>
    </w:p>
    <w:p>
      <w:pPr>
        <w:pStyle w:val="Normal"/>
        <w:rPr/>
      </w:pPr>
      <w:r>
        <w:rPr/>
        <w:t>星期三午餐：大米绿豆饭、烧猪肝、芹菜炒虾皮、黄豆芽海带丝</w:t>
      </w:r>
    </w:p>
    <w:p>
      <w:pPr>
        <w:pStyle w:val="Normal"/>
        <w:rPr/>
      </w:pPr>
      <w:r>
        <w:rPr/>
        <w:t>星期四午餐：二米饭、豆腐烩香菇、西红柿炒鸡蛋、烧桐蒿星期五午餐：大米饭、猪肉炒土豆丝、醋溜白菜、炒豇豆</w:t>
      </w:r>
    </w:p>
    <w:p>
      <w:pPr>
        <w:pStyle w:val="Normal"/>
        <w:rPr/>
      </w:pPr>
      <w:r>
        <w:rPr/>
        <w:t>星期一早餐：羊肉豆面、小菜</w:t>
      </w:r>
    </w:p>
    <w:p>
      <w:pPr>
        <w:pStyle w:val="Normal"/>
        <w:rPr/>
      </w:pPr>
      <w:r>
        <w:rPr/>
        <w:t>星期二早餐：馒头、芹菜拌腐竹、小米粥</w:t>
      </w:r>
    </w:p>
    <w:p>
      <w:pPr>
        <w:pStyle w:val="Normal"/>
        <w:rPr/>
      </w:pPr>
      <w:r>
        <w:rPr/>
        <w:t>星期三早餐：面包、果酱、煎蛋、牛奶</w:t>
      </w:r>
    </w:p>
    <w:p>
      <w:pPr>
        <w:pStyle w:val="Normal"/>
        <w:rPr/>
      </w:pPr>
      <w:r>
        <w:rPr/>
        <w:t>星期四早餐：鸡蛋饼、小菜、粥</w:t>
      </w:r>
    </w:p>
    <w:p>
      <w:pPr>
        <w:pStyle w:val="Normal"/>
        <w:rPr/>
      </w:pPr>
      <w:r>
        <w:rPr/>
        <w:t>星期五早餐：豆沙包、鸡蛋汤</w:t>
      </w:r>
    </w:p>
    <w:p>
      <w:pPr>
        <w:pStyle w:val="Heading2"/>
        <w:rPr/>
      </w:pPr>
      <w:bookmarkStart w:id="5" w:name="一周营养午餐食谱第5篇"/>
      <w:r>
        <w:rPr/>
        <w:t>一周营养午餐食谱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星期一午餐：大米饭、青菜炒肉、鲫鱼豆腐汤、</w:t>
      </w:r>
    </w:p>
    <w:p>
      <w:pPr>
        <w:pStyle w:val="Normal"/>
        <w:rPr/>
      </w:pPr>
      <w:r>
        <w:rPr/>
        <w:t>星期二午餐：二米饭、炖鸡腿、苜蓿肉</w:t>
      </w:r>
    </w:p>
    <w:p>
      <w:pPr>
        <w:pStyle w:val="Normal"/>
        <w:rPr/>
      </w:pPr>
      <w:r>
        <w:rPr/>
        <w:t>星期三午餐：二米饭、冬瓜炒虾仁、青菜炒肉</w:t>
      </w:r>
    </w:p>
    <w:p>
      <w:pPr>
        <w:pStyle w:val="Normal"/>
        <w:rPr/>
      </w:pPr>
      <w:r>
        <w:rPr/>
        <w:t>星期四午餐：大米饭、炒猪肝、西红柿炒鸡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五午餐：二米饭、葱爆羊肉、醋溜白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