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考试时间分配"/>
      <w:r>
        <w:rPr/>
        <w:t>英语六级考试时间分配</w:t>
      </w:r>
      <w:bookmarkEnd w:id="0"/>
    </w:p>
    <w:p>
      <w:pPr>
        <w:pStyle w:val="Normal"/>
        <w:rPr/>
      </w:pPr>
      <w:r>
        <w:rPr/>
        <w:t>英语六级考试的时候，可以这样分配时间：写作一共</w:t>
      </w:r>
      <w:r>
        <w:rPr/>
        <w:t>30</w:t>
      </w:r>
      <w:r>
        <w:rPr/>
        <w:t>分钟，只能提前不能推后；</w:t>
      </w:r>
      <w:r>
        <w:rPr/>
        <w:t>15:40</w:t>
      </w:r>
      <w:r>
        <w:rPr/>
        <w:t>到</w:t>
      </w:r>
      <w:r>
        <w:rPr/>
        <w:t>16:10</w:t>
      </w:r>
      <w:r>
        <w:rPr/>
        <w:t>是听力考试，要一边做一边把选项涂在答题；</w:t>
      </w:r>
      <w:r>
        <w:rPr/>
        <w:t>16:15</w:t>
      </w:r>
      <w:r>
        <w:rPr/>
        <w:t>到</w:t>
      </w:r>
      <w:r>
        <w:rPr/>
        <w:t>17:25</w:t>
      </w:r>
      <w:r>
        <w:rPr/>
        <w:t>答题卡</w:t>
      </w:r>
      <w:r>
        <w:rPr/>
        <w:t>2</w:t>
      </w:r>
      <w:r>
        <w:rPr/>
        <w:t>上的东西就要在这</w:t>
      </w:r>
      <w:r>
        <w:rPr/>
        <w:t>70MIN</w:t>
      </w:r>
      <w:r>
        <w:rPr/>
        <w:t>内做完。</w:t>
      </w:r>
    </w:p>
    <w:p>
      <w:pPr>
        <w:pStyle w:val="Normal"/>
        <w:rPr/>
      </w:pPr>
      <w:r>
        <w:rPr/>
        <w:t>如果你认为六级和四级难度相当，时间安排一样的话，估计就大错特错了。就难度来说，六级比四级高一个档次，不论是在写作能力，听力能力还是词汇上，都不是一个重量级的哦。</w:t>
      </w:r>
    </w:p>
    <w:p>
      <w:pPr>
        <w:pStyle w:val="Normal"/>
        <w:rPr/>
      </w:pPr>
      <w:r>
        <w:rPr/>
        <w:t>下午</w:t>
      </w:r>
      <w:r>
        <w:rPr/>
        <w:t>15:00</w:t>
      </w:r>
      <w:r>
        <w:rPr/>
        <w:t>进考场，老师会让大家检查装备，同时提醒还有十分钟就发试卷。</w:t>
      </w:r>
      <w:r>
        <w:rPr/>
        <w:t>15:10</w:t>
      </w:r>
      <w:r>
        <w:rPr/>
        <w:t>分，考试正式开始。首先要解决的就是写作题。写作一共</w:t>
      </w:r>
      <w:r>
        <w:rPr/>
        <w:t>30</w:t>
      </w:r>
      <w:r>
        <w:rPr/>
        <w:t>分钟，只能提前不能推后。大概用</w:t>
      </w:r>
      <w:r>
        <w:rPr/>
        <w:t>2MIN</w:t>
      </w:r>
      <w:r>
        <w:rPr/>
        <w:t>时间审题，立意，确定不要让文章跑题，另外用</w:t>
      </w:r>
      <w:r>
        <w:rPr/>
        <w:t>3MIN</w:t>
      </w:r>
      <w:r>
        <w:rPr/>
        <w:t>时间大概构思，写出文章框架。剩</w:t>
      </w:r>
      <w:r>
        <w:rPr/>
        <w:t>25MIN</w:t>
      </w:r>
      <w:r>
        <w:rPr/>
        <w:t>，动笔书写，注意自己一定工整，不要拼错单词。</w:t>
      </w:r>
    </w:p>
    <w:p>
      <w:pPr>
        <w:pStyle w:val="Normal"/>
        <w:rPr/>
      </w:pPr>
      <w:r>
        <w:rPr/>
        <w:t>15:40</w:t>
      </w:r>
      <w:r>
        <w:rPr/>
        <w:t>到</w:t>
      </w:r>
      <w:r>
        <w:rPr/>
        <w:t>16:10</w:t>
      </w:r>
      <w:r>
        <w:rPr/>
        <w:t>是听力考试，六级的听力相比四级难得多。听力开始前一定要先浏览题目或者对话选项，短文要先阅读和了解问题，以免听的时候没有主次，重要的是一边做题就要一边把选项涂在答题卡上，因为没有另外的时间让你专门填涂。</w:t>
      </w:r>
    </w:p>
    <w:p>
      <w:pPr>
        <w:pStyle w:val="Normal"/>
        <w:rPr/>
      </w:pPr>
      <w:r>
        <w:rPr/>
        <w:t>16:15</w:t>
      </w:r>
      <w:r>
        <w:rPr/>
        <w:t>到</w:t>
      </w:r>
      <w:r>
        <w:rPr/>
        <w:t>17:25</w:t>
      </w:r>
      <w:r>
        <w:rPr/>
        <w:t>答题卡</w:t>
      </w:r>
      <w:r>
        <w:rPr/>
        <w:t>2</w:t>
      </w:r>
      <w:r>
        <w:rPr/>
        <w:t>上的东西就要在这</w:t>
      </w:r>
      <w:r>
        <w:rPr/>
        <w:t>70MIN</w:t>
      </w:r>
      <w:r>
        <w:rPr/>
        <w:t>内做完。具体是</w:t>
      </w:r>
      <w:r>
        <w:rPr/>
        <w:t>15</w:t>
      </w:r>
      <w:r>
        <w:rPr/>
        <w:t>选</w:t>
      </w:r>
      <w:r>
        <w:rPr/>
        <w:t>10.</w:t>
      </w:r>
      <w:r>
        <w:rPr/>
        <w:t>信息匹配，两篇精细阅读和一段翻译。总的来说时间还是有些紧，要先选自己拿手的做，或者按照平时训练的顺序来做。建议</w:t>
      </w:r>
      <w:r>
        <w:rPr/>
        <w:t>15</w:t>
      </w:r>
      <w:r>
        <w:rPr/>
        <w:t>选</w:t>
      </w:r>
      <w:r>
        <w:rPr/>
        <w:t>10</w:t>
      </w:r>
      <w:r>
        <w:rPr/>
        <w:t>用</w:t>
      </w:r>
      <w:r>
        <w:rPr/>
        <w:t>5MIN</w:t>
      </w:r>
      <w:r>
        <w:rPr/>
        <w:t>，信息匹配题</w:t>
      </w:r>
      <w:r>
        <w:rPr/>
        <w:t>15MIN</w:t>
      </w:r>
      <w:r>
        <w:rPr/>
        <w:t>，精细阅读</w:t>
      </w:r>
      <w:r>
        <w:rPr/>
        <w:t>30MIN(</w:t>
      </w:r>
      <w:r>
        <w:rPr/>
        <w:t>每篇</w:t>
      </w:r>
      <w:r>
        <w:rPr/>
        <w:t>15MIN)</w:t>
      </w:r>
      <w:r>
        <w:rPr/>
        <w:t>，翻译</w:t>
      </w:r>
      <w:r>
        <w:rPr/>
        <w:t>20MIN</w:t>
      </w:r>
      <w:r>
        <w:rPr/>
        <w:t>。</w:t>
      </w:r>
    </w:p>
    <w:p>
      <w:pPr>
        <w:pStyle w:val="Normal"/>
        <w:rPr/>
      </w:pPr>
      <w:r>
        <w:rPr/>
        <w:t>一般考完之后的两个月零一周，大概</w:t>
      </w:r>
      <w:r>
        <w:rPr/>
        <w:t>70</w:t>
      </w:r>
      <w:r>
        <w:rPr/>
        <w:t>天左右的时间就可以查分数了。考完以后就不要再想了，这个事情先放一边，还会有更多的事情要处理，如果这次不行，还有下次机会，毕竟达标型的考试不会那么很难，经过努力总能过得去的。</w:t>
      </w:r>
    </w:p>
    <w:p>
      <w:pPr>
        <w:pStyle w:val="Heading3"/>
        <w:rPr/>
      </w:pPr>
      <w:bookmarkStart w:id="1" w:name="英语六级答题技巧"/>
      <w:r>
        <w:rPr/>
        <w:t>英语六级答题技巧</w:t>
      </w:r>
      <w:bookmarkEnd w:id="1"/>
    </w:p>
    <w:p>
      <w:pPr>
        <w:pStyle w:val="Normal"/>
        <w:rPr/>
      </w:pPr>
      <w:r>
        <w:rPr>
          <w:b/>
        </w:rPr>
        <w:t>把握时间，避免时间的偏移</w:t>
      </w:r>
    </w:p>
    <w:p>
      <w:pPr>
        <w:pStyle w:val="Normal"/>
        <w:rPr/>
      </w:pPr>
      <w:r>
        <w:rPr/>
        <w:t>试卷中的每一部分都有其固定的作答时间，如果你把这一部分的时间用到了另一部分上，那么另一部分可能就无法正常完成答题。比如听力和作文就在一张答题卡上，如果你作文的时间占用了听力的时间，就有可能影响听力答题，最后得不偿失。</w:t>
      </w:r>
    </w:p>
    <w:p>
      <w:pPr>
        <w:pStyle w:val="Normal"/>
        <w:rPr/>
      </w:pPr>
      <w:r>
        <w:rPr>
          <w:b/>
        </w:rPr>
        <w:t>临场应试，避免较真</w:t>
      </w:r>
    </w:p>
    <w:p>
      <w:pPr>
        <w:pStyle w:val="Normal"/>
        <w:rPr/>
      </w:pPr>
      <w:r>
        <w:rPr/>
        <w:t>有很多成绩还不错的学生都会养成一种较真的习惯，遇到难题就非要解决了，否则可以不吃饭睡觉。这样的习惯如果是在平时的学习和复习中当然好，但如果是在考试中，那就不好了。毕竟考试的时间是有限的，如果你纠结于一道题，就有可能将后面简单的题放过，失去轻松拿分的机会，这就得不偿失了。</w:t>
      </w:r>
    </w:p>
    <w:p>
      <w:pPr>
        <w:pStyle w:val="Normal"/>
        <w:rPr/>
      </w:pPr>
      <w:r>
        <w:rPr>
          <w:b/>
        </w:rPr>
        <w:t>做好标记，提示自己</w:t>
      </w:r>
    </w:p>
    <w:p>
      <w:pPr>
        <w:pStyle w:val="Normal"/>
        <w:rPr/>
      </w:pPr>
      <w:r>
        <w:rPr/>
        <w:t>在按顺序答题的过程中，一定会遇到一些难以决定的答案，这时候就要用铅笔在试卷上把自己的疑惑标记出来，重点画出来，然后跳过，做后面稍微简单一点的问题。后面解决好以后，就可以回过头来根据自己的标记继续解决这个问题，避免重新审题，重新思考的过程，节省时间。</w:t>
      </w:r>
    </w:p>
    <w:p>
      <w:pPr>
        <w:pStyle w:val="Normal"/>
        <w:rPr/>
      </w:pPr>
      <w:r>
        <w:rPr>
          <w:b/>
        </w:rPr>
        <w:t>阅读理解不要耗费太多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理解是英语</w:t>
      </w:r>
      <w:r>
        <w:rPr/>
        <w:t>6</w:t>
      </w:r>
      <w:r>
        <w:rPr/>
        <w:t>级考试中比较难且分值较大的部分，因此很多学生都会在阅读理解中纠结老半天，最后不但题目没做出来，还影响了后面完形填空等题目的作答时间，造成不必要的失分。所以，阅读理解中，如果是比较难的问题，大可以放下，并在文中把涉及的部分标记出来，然后做其他的。等到其他题目都做完了，有剩余时间的时候，在回过头来做标记出来的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