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症有什么表现"/>
      <w:r>
        <w:rPr/>
        <w:t>睡眠障碍症有什么表现</w:t>
      </w:r>
      <w:bookmarkEnd w:id="0"/>
    </w:p>
    <w:p>
      <w:pPr>
        <w:pStyle w:val="Normal"/>
        <w:rPr/>
      </w:pPr>
      <w:r>
        <w:rPr/>
        <w:t>一、可以表现为入睡困难，患者躺在床上以后长久不能入睡，睡眠潜伏期延长，如果超过半个小时以上就是入睡困难；</w:t>
      </w:r>
    </w:p>
    <w:p>
      <w:pPr>
        <w:pStyle w:val="Normal"/>
        <w:rPr/>
      </w:pPr>
      <w:r>
        <w:rPr/>
        <w:t>二、可以表现为早醒，患者可能在凌晨三、四点钟就醒来或者天还不亮的时候醒来，睡眠时间明显缩短，影响患者第二天的精神状况；</w:t>
      </w:r>
    </w:p>
    <w:p>
      <w:pPr>
        <w:pStyle w:val="Normal"/>
        <w:rPr/>
      </w:pPr>
      <w:r>
        <w:rPr/>
        <w:t>三、可以表现为睡眠质量差，睡眠是可以让人身体、身心得到充分的放松、休息，但是由于睡眠质量差，患者并不能从中获益，患者睡眠比较轻，容易被惊醒；</w:t>
      </w:r>
    </w:p>
    <w:p>
      <w:pPr>
        <w:pStyle w:val="Normal"/>
        <w:rPr/>
      </w:pPr>
      <w:r>
        <w:rPr/>
        <w:t>四、睡眠障碍还可以表现为多梦，患者可以从梦中惊醒，也会影响睡眠质量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还有的睡眠障碍会表现为不宁腿综合征，在睡觉时候出现腿部的不自主运动，这都是睡眠障碍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