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掉头发是什么原因引起的怎样调理"/>
      <w:r>
        <w:rPr/>
        <w:t>掉头发是什么原因引起的</w:t>
      </w:r>
      <w:r>
        <w:rPr/>
        <w:t>,</w:t>
      </w:r>
      <w:r>
        <w:rPr/>
        <w:t>怎样调理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掉头发的原因比较多，有可能是精神压力过大导致的，也有可能睡眠不足引起的，或者是内分泌失调造成的掉头发，又或者是与遗传因素有关。如果掉头发比较严重，建议去医院检查一下，明确病因后对症治疗。在日常生活中，建议要减轻压力，保持精神放松，保证充足的睡眠。不要太勤洗头、染发、烫发，选择优质洗发水。多用梳子梳头，适当按摩前额、头顶及两鬓。多进食富含蛋白质、维生素和微量元素丰富的食品，如绿色蔬菜、水果、动物肝脏、核桃、黑芝麻及薏米仁，忌食油腻、辛辣刺激食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