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和建议怎么写"/>
      <w:r>
        <w:rPr/>
        <w:t>家长意见和建议怎么写</w:t>
      </w:r>
      <w:bookmarkEnd w:id="0"/>
    </w:p>
    <w:p>
      <w:pPr>
        <w:pStyle w:val="Heading2"/>
        <w:rPr/>
      </w:pPr>
      <w:bookmarkStart w:id="1" w:name="家长意见和建议怎么写第1篇"/>
      <w:r>
        <w:rPr/>
        <w:t>家长意见和建议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及系部领导；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们是</w:t>
      </w:r>
      <w:r>
        <w:rPr/>
        <w:t>xx</w:t>
      </w:r>
      <w:r>
        <w:rPr/>
        <w:t>的家长，</w:t>
      </w:r>
      <w:r>
        <w:rPr/>
        <w:t>xx</w:t>
      </w:r>
      <w:r>
        <w:rPr/>
        <w:t>在贵校已经经过了三年的学习，已经初步掌握了所学专业的理论，拥有基本的实践能力，经过和</w:t>
      </w:r>
      <w:r>
        <w:rPr/>
        <w:t>xx</w:t>
      </w:r>
      <w:r>
        <w:rPr/>
        <w:t>的沟通，了解到</w:t>
      </w:r>
      <w:r>
        <w:rPr/>
        <w:t>xx</w:t>
      </w:r>
      <w:r>
        <w:rPr/>
        <w:t>已经联系了</w:t>
      </w:r>
      <w:r>
        <w:rPr/>
        <w:t>xxx</w:t>
      </w:r>
      <w:r>
        <w:rPr/>
        <w:t>单位去实习。</w:t>
      </w:r>
    </w:p>
    <w:p>
      <w:pPr>
        <w:pStyle w:val="Normal"/>
        <w:rPr/>
      </w:pPr>
      <w:r>
        <w:rPr/>
        <w:t>通过我们从各个渠道，了解了此次实习的</w:t>
      </w:r>
      <w:r>
        <w:rPr/>
        <w:t>xxxx</w:t>
      </w:r>
      <w:r>
        <w:rPr/>
        <w:t>单位。</w:t>
      </w:r>
    </w:p>
    <w:p>
      <w:pPr>
        <w:pStyle w:val="Normal"/>
        <w:rPr/>
      </w:pPr>
      <w:r>
        <w:rPr/>
        <w:t>此单位的文化积极向上，对培养</w:t>
      </w:r>
      <w:r>
        <w:rPr/>
        <w:t>xxx</w:t>
      </w:r>
      <w:r>
        <w:rPr/>
        <w:t>的工作方式和理念有非常好的向导作用。</w:t>
      </w:r>
    </w:p>
    <w:p>
      <w:pPr>
        <w:pStyle w:val="Normal"/>
        <w:rPr/>
      </w:pPr>
      <w:r>
        <w:rPr/>
        <w:t>此单位的管理系统谨慎，稳定，对提高她（他）的工作技巧和积累经验有着很好环境。</w:t>
      </w:r>
    </w:p>
    <w:p>
      <w:pPr>
        <w:pStyle w:val="Normal"/>
        <w:rPr/>
      </w:pPr>
      <w:r>
        <w:rPr/>
        <w:t>另外此公司所提供的实习职位，比较适合她（他），也是她（他）所感兴趣的。</w:t>
      </w:r>
    </w:p>
    <w:p>
      <w:pPr>
        <w:pStyle w:val="Normal"/>
        <w:rPr/>
      </w:pPr>
      <w:r>
        <w:rPr/>
        <w:t>我作为家长，希望不要错失此次好机会，希望学校及系部领导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家长签字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家长建议书篇2"/>
      <w:r>
        <w:rPr/>
        <w:t>家长建议书篇</w:t>
      </w:r>
      <w:r>
        <w:rPr/>
        <w:t>2</w:t>
      </w:r>
      <w:bookmarkEnd w:id="2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今天提出的建议是：不要过分地溺爱孩子！</w:t>
      </w:r>
    </w:p>
    <w:p>
      <w:pPr>
        <w:pStyle w:val="Normal"/>
        <w:rPr/>
      </w:pPr>
      <w:r>
        <w:rPr/>
        <w:t>溺爱这个词大家不陌生吧，但你知道它的害处吗？溺爱是孩子自私、冷漠、狭隘、懒惰、脆弱、自我为中心等不良品质的渊源，因溺爱而骄纵，养子如养虎，最终而成患！在我国，家长溺爱孩子的现象很严重，大约在五个家庭中就有三个以上的家庭存在溺爱行为，占到百分之六、七十，情形相当严重。</w:t>
      </w:r>
    </w:p>
    <w:p>
      <w:pPr>
        <w:pStyle w:val="Normal"/>
        <w:rPr/>
      </w:pPr>
      <w:r>
        <w:rPr/>
        <w:t>为了使您的孩子成为优秀的学生，成为将来对社会有用的人才，我今天真诚地向你们提出建议：不要过分地溺爱孩子！</w:t>
      </w:r>
    </w:p>
    <w:p>
      <w:pPr>
        <w:pStyle w:val="Normal"/>
        <w:rPr/>
      </w:pPr>
      <w:r>
        <w:rPr/>
        <w:t>在此我向家长提出三要、三不要：</w:t>
      </w:r>
    </w:p>
    <w:p>
      <w:pPr>
        <w:pStyle w:val="Normal"/>
        <w:rPr/>
      </w:pPr>
      <w:r>
        <w:rPr/>
        <w:t>一、要讲究原则，不要娇惯孩子。过分的娇惯会使孩子提出来不合理的要求，养成不良习惯，所以对不合理要求，要坚决加以拒绝，并给他讲明道理。</w:t>
      </w:r>
    </w:p>
    <w:p>
      <w:pPr>
        <w:pStyle w:val="Normal"/>
        <w:rPr/>
      </w:pPr>
      <w:r>
        <w:rPr/>
        <w:t>二、不要包办代替，而要鼓励自己的事情自己做。孩子能做的事，家长绝不包办代替，要从小培养孩子自我管理、自我生存的能力。</w:t>
      </w:r>
    </w:p>
    <w:p>
      <w:pPr>
        <w:pStyle w:val="Normal"/>
        <w:rPr/>
      </w:pPr>
      <w:r>
        <w:rPr/>
        <w:t>三、不要以孩子为中心，而要让他（她）学会关心、理解别人。孩子不以自我为中心，就会更多地替他人考虑，逐渐养成关爱他人，学会感恩的意识，为将来良好的人际关系打下基础。</w:t>
      </w:r>
    </w:p>
    <w:p>
      <w:pPr>
        <w:pStyle w:val="Normal"/>
        <w:rPr/>
      </w:pPr>
      <w:r>
        <w:rPr/>
        <w:t>家长们醒悟吧，庭院里跑不出千里马，温室里长不出参天松，塑造一个人才要给他关爱，而不是溺爱，过分的溺爱是可怕的礼物。希望广大家长能够接受我的建议！</w:t>
      </w:r>
    </w:p>
    <w:p>
      <w:pPr>
        <w:pStyle w:val="Heading2"/>
        <w:rPr/>
      </w:pPr>
      <w:bookmarkStart w:id="3" w:name="家长建议书篇3"/>
      <w:r>
        <w:rPr/>
        <w:t>家长建议书篇</w:t>
      </w:r>
      <w:r>
        <w:rPr/>
        <w:t>3</w:t>
      </w:r>
      <w:bookmarkEnd w:id="3"/>
    </w:p>
    <w:p>
      <w:pPr>
        <w:pStyle w:val="Normal"/>
        <w:rPr/>
      </w:pPr>
      <w:r>
        <w:rPr/>
        <w:t>我女儿</w:t>
      </w:r>
      <w:r>
        <w:rPr/>
        <w:t>2</w:t>
      </w:r>
      <w:r>
        <w:rPr/>
        <w:t>岁四个月进入幼儿园，现在</w:t>
      </w:r>
      <w:r>
        <w:rPr/>
        <w:t>5</w:t>
      </w:r>
      <w:r>
        <w:rPr/>
        <w:t>岁了，也读到了大班，期间换了几个班，也换了很多老师，高兴的是她们都非常优秀。我多次参加幼儿园的开放日活动，真切的感受到幼儿园的发展和进步。</w:t>
      </w:r>
    </w:p>
    <w:p>
      <w:pPr>
        <w:pStyle w:val="Normal"/>
        <w:rPr/>
      </w:pPr>
      <w:r>
        <w:rPr/>
        <w:t>首先，幼儿园制定了良好的育儿理念，注重幼儿交流、动手和情感能力培养，注重体质锻炼，以及注重个性培养。再者，从教学活动看，从最初的蒙氏教学，到后来的多元组合教学，到现在的叙事性整合教学，教学的理念也在不断进步。还有外部环境也增设立了阅读区、植物区、动物区、幼儿医院区和交通示范区，让孩子们自我体验活动大大加强。</w:t>
      </w:r>
    </w:p>
    <w:p>
      <w:pPr>
        <w:pStyle w:val="Normal"/>
        <w:rPr/>
      </w:pPr>
      <w:r>
        <w:rPr/>
        <w:t>现在弯月亮班的几位老师也非常棒，用我女儿自己的话说，“张老师很喜欢我，但是比较严厉，（生活老师）张老师是第一喜欢我的！”刚毕业不久的李老师上课也非常认真，她上拼音课准备了很多的教具，例如她为每个单韵母准备的一所房子及单独的房间，然后字母“</w:t>
      </w:r>
      <w:r>
        <w:rPr/>
        <w:t>n”</w:t>
      </w:r>
      <w:r>
        <w:rPr/>
        <w:t>去跟它们找朋友，谢老师接着讲了一个生动的故事，在故事中孩子们学到了</w:t>
      </w:r>
      <w:r>
        <w:rPr/>
        <w:t>5</w:t>
      </w:r>
      <w:r>
        <w:rPr/>
        <w:t>个前鼻韵母。这真是一堂不错的教学课。一点点缺憾是稍微有点紧张，与孩子的互动还可以再加强点。所以我也建议幼儿园多加强与家长的交流和沟通，具体我建议幼儿园能否建一个网站，如果一家幼儿园的能力不够，可以联合多家幼儿园建一个网站，这样即较强了幼儿园之间的交流，更加强了与家长的交流。</w:t>
      </w:r>
    </w:p>
    <w:p>
      <w:pPr>
        <w:pStyle w:val="Normal"/>
        <w:rPr/>
      </w:pPr>
      <w:r>
        <w:rPr/>
        <w:t>孩子是我们的未来，我们教育好的不仅仅是自己的孩子，更是国家的未来希望。每一位家长和老师任重而道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家长建议书篇4"/>
      <w:r>
        <w:rPr/>
        <w:t>家长建议书篇</w:t>
      </w:r>
      <w:r>
        <w:rPr/>
        <w:t>4</w:t>
      </w:r>
      <w:bookmarkEnd w:id="4"/>
    </w:p>
    <w:p>
      <w:pPr>
        <w:pStyle w:val="Normal"/>
        <w:rPr/>
      </w:pPr>
      <w:r>
        <w:rPr/>
        <w:t>近期新闻报道的小学生、幼儿园孩子被残害的事故很多，事故后学校都有很多的“防范措施”</w:t>
      </w:r>
      <w:r>
        <w:rPr/>
        <w:t>!</w:t>
      </w:r>
      <w:r>
        <w:rPr/>
        <w:t>但为何在事后才推出措施呢</w:t>
      </w:r>
      <w:r>
        <w:rPr/>
        <w:t>?</w:t>
      </w:r>
      <w:r>
        <w:rPr/>
        <w:t>校方是否能够吸取众多“血的教训”，在未发生事故之前推出防范措施，真正做到防范于未然</w:t>
      </w:r>
      <w:r>
        <w:rPr/>
        <w:t>!</w:t>
      </w:r>
    </w:p>
    <w:p>
      <w:pPr>
        <w:pStyle w:val="Normal"/>
        <w:rPr/>
      </w:pPr>
      <w:r>
        <w:rPr/>
        <w:t>此类凶徒瞄准了小学校园、幼儿园为作案场所，主要是因为</w:t>
      </w:r>
      <w:r>
        <w:rPr/>
        <w:t>:</w:t>
      </w:r>
      <w:r>
        <w:rPr/>
        <w:t>这些地方保安力量非常薄弱，被害人更加是没有反抗的能力，而被害者非常集中，所以能够轻易的作案得手</w:t>
      </w:r>
      <w:r>
        <w:rPr/>
        <w:t>!</w:t>
      </w:r>
      <w:r>
        <w:rPr/>
        <w:t>如果作案现场在中学、高中，结果就不会这样的惨重</w:t>
      </w:r>
      <w:r>
        <w:rPr/>
        <w:t>!</w:t>
      </w:r>
      <w:r>
        <w:rPr/>
        <w:t>我上中学的时候就亲眼目睹有凶徒持刀进校园寻仇行凶，但凶徒刀伤了一名无辜学生后即被校方与同学共同制服。</w:t>
      </w:r>
    </w:p>
    <w:p>
      <w:pPr>
        <w:pStyle w:val="Normal"/>
        <w:rPr/>
      </w:pPr>
      <w:r>
        <w:rPr/>
        <w:t>针对以上的情况，希望学校可以采纳以下建议的若干条防范措施，让凶徒觉得到中心小学犯案难以得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方保安应该由身材高大的男保安担任，最好是退伍军人，让歹徒产生形象上的威胁力。</w:t>
      </w:r>
    </w:p>
    <w:p>
      <w:pPr>
        <w:pStyle w:val="Normal"/>
        <w:rPr/>
      </w:pPr>
      <w:r>
        <w:rPr/>
        <w:t>2</w:t>
      </w:r>
      <w:r>
        <w:rPr/>
        <w:t>、保安员站岗、巡逻时需要佩带电击警棍、手拷等，让歹徒产生武器上的威胁力。而且，如果万一出现险情亦可做及时的反应。</w:t>
      </w:r>
    </w:p>
    <w:p>
      <w:pPr>
        <w:pStyle w:val="Normal"/>
        <w:rPr/>
      </w:pPr>
      <w:r>
        <w:rPr/>
        <w:t>3</w:t>
      </w:r>
      <w:r>
        <w:rPr/>
        <w:t>、在全校范围内实施警报机制，并组织学生演练。举例</w:t>
      </w:r>
      <w:r>
        <w:rPr/>
        <w:t>:</w:t>
      </w:r>
      <w:r>
        <w:rPr/>
        <w:t>发生危及生命的事故时拉响警报，让全校教师、学生知道发生险情的时候要立即就近逃向安全地点，如办公楼内。警报声还可以使凶徒产生心理压力，暂缓行凶。</w:t>
      </w:r>
    </w:p>
    <w:p>
      <w:pPr>
        <w:pStyle w:val="Normal"/>
        <w:rPr/>
      </w:pPr>
      <w:r>
        <w:rPr/>
        <w:t>4</w:t>
      </w:r>
      <w:r>
        <w:rPr/>
        <w:t>、警报拉响时，主要出入口由男教师把守门户，把歹徒暂时拒之门外，等待救援。</w:t>
      </w:r>
    </w:p>
    <w:p>
      <w:pPr>
        <w:pStyle w:val="Normal"/>
        <w:rPr/>
      </w:pPr>
      <w:r>
        <w:rPr/>
        <w:t>5</w:t>
      </w:r>
      <w:r>
        <w:rPr/>
        <w:t>、警报可以连接</w:t>
      </w:r>
      <w:r>
        <w:rPr/>
        <w:t>110</w:t>
      </w:r>
      <w:r>
        <w:rPr/>
        <w:t>报警系统，让警察可以及时了解险情，及时开展救援行动。</w:t>
      </w:r>
    </w:p>
    <w:p>
      <w:pPr>
        <w:pStyle w:val="Normal"/>
        <w:rPr/>
      </w:pPr>
      <w:r>
        <w:rPr/>
        <w:t>6</w:t>
      </w:r>
      <w:r>
        <w:rPr/>
        <w:t>、学校围墙上安装监控摄像头，由值班保安进行室内集中监控。</w:t>
      </w:r>
    </w:p>
    <w:p>
      <w:pPr>
        <w:pStyle w:val="Normal"/>
        <w:rPr/>
      </w:pPr>
      <w:r>
        <w:rPr/>
        <w:t>7</w:t>
      </w:r>
      <w:r>
        <w:rPr/>
        <w:t>、严格监控非接送时间进出学校的陌生人，必须与被访老师通话确认后再放行。</w:t>
      </w:r>
    </w:p>
    <w:p>
      <w:pPr>
        <w:pStyle w:val="Normal"/>
        <w:rPr/>
      </w:pPr>
      <w:r>
        <w:rPr/>
        <w:t>8</w:t>
      </w:r>
      <w:r>
        <w:rPr/>
        <w:t>、非接送时间进出学校的人，必须检查是否有携带危险品再放行。</w:t>
      </w:r>
    </w:p>
    <w:p>
      <w:pPr>
        <w:pStyle w:val="Normal"/>
        <w:rPr/>
      </w:pPr>
      <w:r>
        <w:rPr/>
        <w:t>9</w:t>
      </w:r>
      <w:r>
        <w:rPr/>
        <w:t>、接送时间是人流最为密集的时候，尤其是放学的时候。最好联系警察到校门，对歹徒造成心理压力，使歹徒不敢轻易犯案。</w:t>
      </w:r>
    </w:p>
    <w:p>
      <w:pPr>
        <w:pStyle w:val="Normal"/>
        <w:rPr/>
      </w:pPr>
      <w:r>
        <w:rPr/>
        <w:t>10</w:t>
      </w:r>
      <w:r>
        <w:rPr/>
        <w:t>、放学后，未及时接走的同学的集中蹲候点在校门外，学生较为集中，应该加大保安力度。</w:t>
      </w:r>
    </w:p>
    <w:p>
      <w:pPr>
        <w:pStyle w:val="Normal"/>
        <w:rPr/>
      </w:pPr>
      <w:r>
        <w:rPr/>
        <w:t>11</w:t>
      </w:r>
      <w:r>
        <w:rPr/>
        <w:t>、学校内任课老师多为女性，容易受到歹徒的</w:t>
      </w:r>
      <w:r>
        <w:rPr/>
        <w:t>`</w:t>
      </w:r>
      <w:r>
        <w:rPr/>
        <w:t>侵袭，建议学校发放便于随身携带的“防狼喷雾”等，用于防范万一发生险情可以自卫。</w:t>
      </w:r>
    </w:p>
    <w:p>
      <w:pPr>
        <w:pStyle w:val="Normal"/>
        <w:rPr/>
      </w:pPr>
      <w:r>
        <w:rPr/>
        <w:t>安全设施建设的费用可以向广大家长征集，相信大部分家长们为了孩子的安全是同意建设的。</w:t>
      </w:r>
    </w:p>
    <w:p>
      <w:pPr>
        <w:pStyle w:val="Normal"/>
        <w:rPr/>
      </w:pPr>
      <w:r>
        <w:rPr/>
        <w:t>希望校方能够广纳良言，增加校园的安全建设，让全校教师、学生都可以拥有一个安全、放心的“中心小学”。</w:t>
      </w:r>
    </w:p>
    <w:p>
      <w:pPr>
        <w:pStyle w:val="Normal"/>
        <w:rPr/>
      </w:pPr>
      <w:r>
        <w:rPr/>
        <w:t>杨静琳家长</w:t>
      </w:r>
    </w:p>
    <w:p>
      <w:pPr>
        <w:pStyle w:val="Heading2"/>
        <w:rPr/>
      </w:pPr>
      <w:bookmarkStart w:id="5" w:name="家长建议书篇5"/>
      <w:r>
        <w:rPr/>
        <w:t>家长建议书篇</w:t>
      </w:r>
      <w:r>
        <w:rPr/>
        <w:t>5</w:t>
      </w:r>
      <w:bookmarkEnd w:id="5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您好！您的身体还好吗？</w:t>
      </w:r>
    </w:p>
    <w:p>
      <w:pPr>
        <w:pStyle w:val="Normal"/>
        <w:rPr/>
      </w:pPr>
      <w:r>
        <w:rPr/>
        <w:t>我想对您说：爸爸，您真的好爱我，您做的饭菜真的很好吃，虽然称不上美味佳肴，但是对我来说却无比香，那里面包含着您对我无限的爱，您辛苦地跑东拿鸡蛋，又跑西拿醋，我怎么能不吃呢</w:t>
      </w:r>
    </w:p>
    <w:p>
      <w:pPr>
        <w:pStyle w:val="Normal"/>
        <w:rPr/>
      </w:pPr>
      <w:r>
        <w:rPr/>
        <w:t>爸爸，您是那样地爱我，，我想要什么，您都会无条件地满足我的要求，假如我想要天上的星星，您也一样会去给我摘。您对我的爱，就像天上的星星，怎么摘也摘不完。我爱您，却讨厌您抽烟，讨厌您酗酒。</w:t>
      </w:r>
    </w:p>
    <w:p>
      <w:pPr>
        <w:pStyle w:val="Normal"/>
        <w:rPr/>
      </w:pPr>
      <w:r>
        <w:rPr/>
        <w:t>烟盒上不是写有“吸烟有害健康”吗？您应该看到的，可您却熟视无睹，依旧吸烟，烟里含有尼古丁。二氧化碳。焦油等对人体有害的物质，您应该知道的呀，您为什么不能戒烟呢？我真为您担心。</w:t>
      </w:r>
    </w:p>
    <w:p>
      <w:pPr>
        <w:pStyle w:val="Normal"/>
        <w:rPr/>
      </w:pPr>
      <w:r>
        <w:rPr/>
        <w:t>还有，您喝酒也要有分寸呀，要适可而止，觉得不舒服就不要勉强自己，您看这几天你又喝的烂醉如泥，吐得一塌糊涂，嘴里胡乱说着话，我既听不清楚，又害怕极了，我真想大哭一场，希望能感动您，让您能戒烟戒酒，有一个健康的身体，我和妈妈才不会担心您啊。爸爸，为了您的身体，也为了我和妈妈，请您戒烟戒酒吧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永远爱您的女儿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6" w:name="家长建议书篇6"/>
      <w:r>
        <w:rPr/>
        <w:t>家长建议书篇</w:t>
      </w:r>
      <w:r>
        <w:rPr/>
        <w:t>6</w:t>
      </w:r>
      <w:bookmarkEnd w:id="6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望子成龙、望女成凤，这是每个父母的心愿。在爸爸妈妈的眼中，我是你们的希望，你们的未来。十二年来，你们用爱精心培育着我，使我一天天地长大，而你们却不知为我流了多少的汗水和泪水。你们的爱犹如无言的流水，细腻的滋润着每一个点滴。作为儿子的我始终怀着一份感动，有道是：谁言寸草心，报得三寸辉。爸爸妈妈，我当然不能辜负你们对我的希望，是你们为我插上腾飞的翅膀，我会用最有力的翅膀，飞向那浩瀚的知识海洋。但是，你们可否知道？你们这种强烈的爱有时会令我心生反感，为了你我好，我要向你们提几点小小的建议。希望你们能采纳我的建议。</w:t>
      </w:r>
    </w:p>
    <w:p>
      <w:pPr>
        <w:pStyle w:val="Normal"/>
        <w:rPr/>
      </w:pPr>
      <w:r>
        <w:rPr>
          <w:b/>
        </w:rPr>
        <w:t>建议一</w:t>
      </w:r>
    </w:p>
    <w:p>
      <w:pPr>
        <w:pStyle w:val="Normal"/>
        <w:rPr/>
      </w:pPr>
      <w:r>
        <w:rPr/>
        <w:t>减少我的课外作业，不要总是买什么《一时三课》呀，什么《孟建平考卷》呀，什么……实在是太多太多了。看看班级里的同学，哪个要做这么多的课外作业？他们不做课外作业成绩也不是照样优异吗？不过，适当的还是要买几本的哦！当然也不要额外地加课外作业，做好了就是做好了，有时看着多出来的作业，真的是很烦，心里实在是太不舒畅了。可是，在你的母威下，不得不就范。可惜啊！浪费了我大好的休息时间。</w:t>
      </w:r>
    </w:p>
    <w:p>
      <w:pPr>
        <w:pStyle w:val="Normal"/>
        <w:rPr/>
      </w:pPr>
      <w:r>
        <w:rPr>
          <w:b/>
        </w:rPr>
        <w:t>建议二</w:t>
      </w:r>
    </w:p>
    <w:p>
      <w:pPr>
        <w:pStyle w:val="Normal"/>
        <w:rPr/>
      </w:pPr>
      <w:r>
        <w:rPr/>
        <w:t>要让我多看课外书。因为看书不仅能增长知识，开阔眼界，开启智慧，而且会是一个人成长起来。“一日无书，百事荒芜”、“读书破万卷，下笔如有神”、“书犹药也，善读之可以医愚”……・这是多少文人墨客对书的形容啊！所以，我建议你们每个星期让我买一本书，每天至少看一个小时以上的书。同时，你们也要看看书，和我可以一起来讨论一下读书感受。</w:t>
      </w:r>
    </w:p>
    <w:p>
      <w:pPr>
        <w:pStyle w:val="Normal"/>
        <w:rPr/>
      </w:pPr>
      <w:r>
        <w:rPr>
          <w:b/>
        </w:rPr>
        <w:t>建议三</w:t>
      </w:r>
    </w:p>
    <w:p>
      <w:pPr>
        <w:pStyle w:val="Normal"/>
        <w:rPr/>
      </w:pPr>
      <w:r>
        <w:rPr/>
        <w:t>你们要少发火。每当我作业做得不好时，在你们身上立马就会窜起一把熊熊之火，烧得我体无完肤，连带一旁的桌子、椅子也遭殃。我虽然知道：打是亲，骂是爱。但你们的这种方法实在是太凶了，令人生畏，弄得我反而心生厌恶，恨不能用挖地洞的方式逃离虎口。我恳请你们温和一点，耐心一点，不要常怒火中烧。爸爸妈妈，你们知道吗？虽然我是有错，但我也是有自尊的，你们这么凶地训斥我，伤害了我的自尊，使我无地自容。同时，你自己不是也要受伤了吗？多发火，也会使你美丽的容颜快速老去，这多么得不偿失啊！所以，你们要忍耐，忍耐，再忍耐，不要让怒火充满你们的心。</w:t>
      </w:r>
    </w:p>
    <w:p>
      <w:pPr>
        <w:pStyle w:val="Normal"/>
        <w:rPr/>
      </w:pPr>
      <w:r>
        <w:rPr>
          <w:b/>
        </w:rPr>
        <w:t>建议四</w:t>
      </w:r>
    </w:p>
    <w:p>
      <w:pPr>
        <w:pStyle w:val="Normal"/>
        <w:rPr/>
      </w:pPr>
      <w:r>
        <w:rPr/>
        <w:t>你们要保持一颗良好的心态。每当我成绩有所下降时，你们就焦躁不安、神态失常。你们知道吗？成绩并不代表一个人的成败。只有临场发挥好，才有可能决定一个人的成败。曾听说：我班夏老师的一位学生，平常学习成绩不怎么样，但由于一次考试临场发挥的极棒，以至于后来发展到日本留学。不过话说回来，平时我还是应该努力学习的。所以，爸爸妈妈请你们把心情放轻松一点，不要太紧张了！免得脸上又多添皱纹哦！</w:t>
      </w:r>
    </w:p>
    <w:p>
      <w:pPr>
        <w:pStyle w:val="Normal"/>
        <w:rPr/>
      </w:pPr>
      <w:r>
        <w:rPr>
          <w:b/>
        </w:rPr>
        <w:t>建议五</w:t>
      </w:r>
    </w:p>
    <w:p>
      <w:pPr>
        <w:pStyle w:val="Normal"/>
        <w:rPr/>
      </w:pPr>
      <w:r>
        <w:rPr/>
        <w:t>不要禁止我玩电脑。现在已进入了信息时代，各种各样的电气设备充斥着我们的生活，尤其是电脑已成为了老少皆宜的最爱。可是，爸爸妈妈你们总认为玩电脑不好，会影响我的学习。是呀！玩电脑的确不好，可它不是百害而无一利啊！比如：碰到各种疑问都可以上网查找，既方便有省力。有时玩玩游戏也可以呀，游戏中也蕴藏着丰富的知识呢！曾有一个人就是因为玩电脑而出名。他每天钻研电脑游戏，最终自己也创造了各种网络游戏，一举成名。所以适当的、有节制的玩一下电脑是可以的。</w:t>
      </w:r>
    </w:p>
    <w:p>
      <w:pPr>
        <w:pStyle w:val="Normal"/>
        <w:rPr/>
      </w:pPr>
      <w:r>
        <w:rPr/>
        <w:t>以上是我提出的建议，你们觉得合理的话，可以尽情地采纳。非常谢谢。</w:t>
      </w:r>
    </w:p>
    <w:p>
      <w:pPr>
        <w:pStyle w:val="Heading2"/>
        <w:rPr/>
      </w:pPr>
      <w:bookmarkStart w:id="7" w:name="家长建议书篇7"/>
      <w:r>
        <w:rPr/>
        <w:t>家长建议书篇</w:t>
      </w:r>
      <w:r>
        <w:rPr/>
        <w:t>7</w:t>
      </w:r>
      <w:bookmarkEnd w:id="7"/>
    </w:p>
    <w:p>
      <w:pPr>
        <w:pStyle w:val="Normal"/>
        <w:rPr/>
      </w:pPr>
      <w:r>
        <w:rPr/>
        <w:t>六中某班全体教师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代表全家人向以王云老师为首的全体任课教师，表示最完美的祝愿和最衷心的感谢！真诚地向您们说一声：“尊敬的各位辛勤的园丁，您们辛苦了！”同时，也对六中校领导治校有方，成绩卓著，表示钦佩和赞赏！</w:t>
      </w:r>
    </w:p>
    <w:p>
      <w:pPr>
        <w:pStyle w:val="Normal"/>
        <w:rPr/>
      </w:pPr>
      <w:r>
        <w:rPr/>
        <w:t>如今，六中像一颗璀璨的明珠，照耀着本市及周围市县的辽阔大地，吸引着成千上万家长的目光，激荡着无数莘莘学子渴求知识的心房，成就着学生们“知识创造财富、智慧改变人生”的崇高理想！六中近六年来取得的骄人的成绩，人们有目共睹，心知肚明。</w:t>
      </w:r>
    </w:p>
    <w:p>
      <w:pPr>
        <w:pStyle w:val="Normal"/>
        <w:rPr/>
      </w:pPr>
      <w:r>
        <w:rPr/>
        <w:t>把孩子送到这样高标准、高质量的学府，我们家长放心！把孩子交给这样的兢兢业业、爱生如子、教学有方的教师，我们家长欢心！我们为自我的孩子郭磊，能在这样的名校，得到这么多名师的教诲，感到无比的高兴和无尚的光荣！我们也坚信：孩子能在六中这座知识熔炉里锻烧、锤炼，定能成为一块好钢！</w:t>
      </w:r>
    </w:p>
    <w:p>
      <w:pPr>
        <w:pStyle w:val="Normal"/>
        <w:rPr/>
      </w:pPr>
      <w:r>
        <w:rPr/>
        <w:t>郭磊这次取得了第六名的优异成绩，我们十分高兴！我再次向王老师、李老师、杨老师等全体任课教师，表示最诚挚的谢意！学生的点滴进步，都凝聚着老师超多的汗水和心血！愿各位教师再接再厉、团结协作，共铸新的辉煌！愿年终取得更加优异的成绩，向上级领导证明：</w:t>
      </w:r>
      <w:r>
        <w:rPr/>
        <w:t>240</w:t>
      </w:r>
      <w:r>
        <w:rPr/>
        <w:t>班的教师群体，是一个精诚团结、奋发向上的群众，是一个攻无不克、战无不胜的优秀团队，是六中优秀教师的代表队！</w:t>
      </w:r>
    </w:p>
    <w:p>
      <w:pPr>
        <w:pStyle w:val="Normal"/>
        <w:rPr/>
      </w:pPr>
      <w:r>
        <w:rPr/>
        <w:t>正如王老师所说的一样，为了孩子的发展，每个家长都有职责支持学校的工作，每个家长都有义务配合老师的教学。为响应班主任王老师的号召，我提几点期望：</w:t>
      </w:r>
    </w:p>
    <w:p>
      <w:pPr>
        <w:pStyle w:val="Normal"/>
        <w:rPr/>
      </w:pPr>
      <w:r>
        <w:rPr/>
        <w:t>我期望郭磊在年终考试中，持续班级前三名，重新闯进年级前百名！我想对孩子说：“你是块金子，就要发出耀眼的光芒；要敢于和优秀的同学，开展学习竞赛，戒骄戒躁，勇夺冠军，记住：狭路相逢勇者胜！你是最棒的，你永远是父母的期望和骄傲！”</w:t>
      </w:r>
    </w:p>
    <w:p>
      <w:pPr>
        <w:pStyle w:val="Normal"/>
        <w:rPr/>
      </w:pPr>
      <w:r>
        <w:rPr/>
        <w:t>期望班主任王老师，给予郭磊更多的帮忙和指导，使他学会巧妙地处理班务和学习和关系，既能成为班主任老师的得力小助手，又能成为学习上的领头雁！期望郭磊每一天坚持写小字和日记，养成良好书写习惯，也不愧为以钢笔书法见长的王老师的弟子！千万不要辱没了老师的门风！推荐王老师选派几名小助手，帮你检查日记和作业，以减轻老师的沉重负担。</w:t>
      </w:r>
    </w:p>
    <w:p>
      <w:pPr>
        <w:pStyle w:val="Normal"/>
        <w:rPr/>
      </w:pPr>
      <w:r>
        <w:rPr/>
        <w:t>期望李老师在数学上指导郭磊克服马虎大意的缺点，把知识学深学透。以利于他的成绩稳步发展，避免大起大落现象的出现。</w:t>
      </w:r>
    </w:p>
    <w:p>
      <w:pPr>
        <w:pStyle w:val="Normal"/>
        <w:rPr/>
      </w:pPr>
      <w:r>
        <w:rPr/>
        <w:t>期望杨老师对郭磊这样小学没学过英语的学生，予以更多的关注，以利于学生完成从小学到中学的顺利过渡。培养良好的书写习惯，熟练朗读和背诵英语课文。提倡学生课余听英语磁带，以提高学生的听力水平！也请杨老师注意休息，别累坏了身体。</w:t>
      </w:r>
    </w:p>
    <w:p>
      <w:pPr>
        <w:pStyle w:val="Normal"/>
        <w:rPr/>
      </w:pPr>
      <w:r>
        <w:rPr/>
        <w:t>期望任课老师对不一样的学生提出不一样的要求：上游的要吃得饱，中游的要吃得好，下游的要消化了！我期望老师们，更多地激发学生的学习热情，充分挖掘学生的学习潜力，让学生们：百尺竿头，更进一步！</w:t>
      </w:r>
    </w:p>
    <w:p>
      <w:pPr>
        <w:pStyle w:val="Normal"/>
        <w:rPr/>
      </w:pPr>
      <w:r>
        <w:rPr/>
        <w:t>敝人实在是班门弄斧，不足之处，敬请一笑了书信格式范文。为什么家长总是一厢情愿、指手划脚、喋喋不休呢？其实老师比家长想得会更深更远。但是，“可怜天下父母心”呀！最后祝各位老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家幸福，工作顺利！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