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教育论文"/>
      <w:r>
        <w:rPr/>
        <w:t>大学生心理健康教育论文</w:t>
      </w:r>
      <w:bookmarkEnd w:id="0"/>
    </w:p>
    <w:p>
      <w:pPr>
        <w:pStyle w:val="Normal"/>
        <w:rPr/>
      </w:pPr>
      <w:r>
        <w:rPr/>
        <w:t>在现实的学习、工作中，大家都尝试过写论文吧，通过论文写作可以培养我们的科学研究能力。那么一般论文是怎么写的呢？下面是小编精心整理的关于大学生心理健康教育论文，欢迎大家借鉴与参考，希望对大家有所帮助。</w:t>
      </w:r>
    </w:p>
    <w:p>
      <w:pPr>
        <w:pStyle w:val="Heading2"/>
        <w:rPr/>
      </w:pPr>
      <w:bookmarkStart w:id="1" w:name="大学生心理健康教育论文第1篇"/>
      <w:r>
        <w:rPr/>
        <w:t>大学生心理健康教育论文第</w:t>
      </w:r>
      <w:r>
        <w:rPr/>
        <w:t>1</w:t>
      </w:r>
      <w:r>
        <w:rPr/>
        <w:t>篇</w:t>
      </w:r>
      <w:bookmarkEnd w:id="1"/>
    </w:p>
    <w:p>
      <w:pPr>
        <w:pStyle w:val="Normal"/>
        <w:rPr/>
      </w:pPr>
      <w:r>
        <w:rPr>
          <w:b/>
        </w:rPr>
        <w:t>摘要</w:t>
      </w:r>
      <w:r>
        <w:rPr/>
        <w:t>：如今大学生心理健康情况不容乐观，因心理原因产生的问题越来越多，加强大学生心理健康教育是迫切需要。本文旨在通过调查探求心理问题出现的原因，提出心理问题的解决方法。</w:t>
      </w:r>
    </w:p>
    <w:p>
      <w:pPr>
        <w:pStyle w:val="Normal"/>
        <w:rPr/>
      </w:pPr>
      <w:r>
        <w:rPr>
          <w:b/>
        </w:rPr>
        <w:t>关键词</w:t>
      </w:r>
      <w:r>
        <w:rPr/>
        <w:t>：心理健康教育</w:t>
      </w:r>
      <w:r>
        <w:rPr/>
        <w:t>;</w:t>
      </w:r>
      <w:r>
        <w:rPr/>
        <w:t>心理问题</w:t>
      </w:r>
      <w:r>
        <w:rPr/>
        <w:t>;</w:t>
      </w:r>
      <w:r>
        <w:rPr/>
        <w:t>健康教育措施</w:t>
      </w:r>
    </w:p>
    <w:p>
      <w:pPr>
        <w:pStyle w:val="Normal"/>
        <w:rPr/>
      </w:pPr>
      <w:r>
        <w:rPr/>
        <w:t>随着经济社会发展的日益加快，大学生承担着越来越大的心理压力。因此大学生心理健康教育的作用日益凸现出来，逐渐受到社会各界的重视。然而我国大学生心理健康教育起步晚、发展慢，未能充分发挥对大学生心理健康的调节作用。因此，通过对我国大学生心理健康状况进行现状分析，有助于完善大学生心理健康教育的功能，具有重要的现实意义。</w:t>
      </w:r>
    </w:p>
    <w:p>
      <w:pPr>
        <w:pStyle w:val="Normal"/>
        <w:rPr/>
      </w:pPr>
      <w:r>
        <w:rPr>
          <w:b/>
        </w:rPr>
        <w:t>一、大学生心理问题调查</w:t>
      </w:r>
    </w:p>
    <w:p>
      <w:pPr>
        <w:pStyle w:val="Normal"/>
        <w:rPr/>
      </w:pPr>
      <w:r>
        <w:rPr/>
        <w:t>一个月前，我们使用“人际关系综合诊断量表”、“抑郁自评量表”与“焦虑自评量表”三种贴近大学生日常生活与学生心理联系密切的量表对河南科技学院新科学院的新生进行了心理测试调查。此次调查结果表明大学生心理健康的平均水平低于正常群体水平，大学生的心理健康问题主要集中在强迫、抑郁、焦虑、恐怖等方面。</w:t>
      </w:r>
    </w:p>
    <w:p>
      <w:pPr>
        <w:pStyle w:val="Normal"/>
        <w:rPr/>
      </w:pPr>
      <w:r>
        <w:rPr>
          <w:b/>
        </w:rPr>
        <w:t>二、大学生心理健康教育的必要性</w:t>
      </w:r>
    </w:p>
    <w:p>
      <w:pPr>
        <w:pStyle w:val="Normal"/>
        <w:rPr/>
      </w:pPr>
      <w:r>
        <w:rPr/>
        <w:t>研究表明一个人心理健康如果出现问题，那么他在其他各个方面都会受到影响。当代大学生，为了在激烈的高考竟争中取胜，几乎全身心投人学习，家长的过度保护、学校的应试教育、生活经历的缺乏使这些学生心理脆弱、意志薄弱、缺乏挫折承受力，在学习、生活、交友、恋爱、择业等方面小小的挫折足以使他们中的一些人难以承受，以致出现心理疾病，甚至离校出走、自杀等。从环境因素看，竟争的加剧、生活节奏的加速，使人产生了时间的紧迫感和压力感</w:t>
      </w:r>
      <w:r>
        <w:rPr/>
        <w:t>;</w:t>
      </w:r>
      <w:r>
        <w:rPr/>
        <w:t>个人对生活目标的选择机会增多，难以兼顾的矛盾加剧了内心的冲突，产生了无所适从的焦虑感。凡此种种，对变化的环境适应不良而出现的各种困惑、迷惘、不安、紧张在明显增加，社会的变革给正在成长着的大学生带来的心理冲击比以往任何一个时代更强烈、更复杂。可见如今大学生心理问题愈发严重，开展心理健康教育已经迫在眉睫。</w:t>
      </w:r>
    </w:p>
    <w:p>
      <w:pPr>
        <w:pStyle w:val="Normal"/>
        <w:rPr/>
      </w:pPr>
      <w:r>
        <w:rPr>
          <w:b/>
        </w:rPr>
        <w:t>三、大学生心理问题产生原因分析</w:t>
      </w:r>
    </w:p>
    <w:p>
      <w:pPr>
        <w:pStyle w:val="Normal"/>
        <w:rPr/>
      </w:pPr>
      <w:r>
        <w:rPr/>
        <w:t>笔者认为心理健康问题的产生原因可以分为主观和客观两个方面，主要原因可以分为六点。</w:t>
      </w:r>
    </w:p>
    <w:p>
      <w:pPr>
        <w:pStyle w:val="Normal"/>
        <w:rPr/>
      </w:pPr>
      <w:r>
        <w:rPr/>
        <w:t>1.</w:t>
      </w:r>
      <w:r>
        <w:rPr/>
        <w:t>对网络产生过于强烈的依赖性</w:t>
      </w:r>
    </w:p>
    <w:p>
      <w:pPr>
        <w:pStyle w:val="Normal"/>
        <w:rPr/>
      </w:pPr>
      <w:r>
        <w:rPr/>
        <w:t>不少大学生一方面因交际困难而在网络的虚拟世界里寻找心理满足，另一方面也被网络本身的精彩深深吸引。所以，有些大学生对网络的依赖性越来越强，有的甚至染上了网瘾，每天花大量时间泡在网上，沉湎于虚拟世界，自我封闭，与现实生活产生隔阂，不愿与人面对面交往。</w:t>
      </w:r>
    </w:p>
    <w:p>
      <w:pPr>
        <w:pStyle w:val="Normal"/>
        <w:rPr/>
      </w:pPr>
      <w:r>
        <w:rPr/>
        <w:t>2.</w:t>
      </w:r>
      <w:r>
        <w:rPr/>
        <w:t>交际困难造成心理压力</w:t>
      </w:r>
    </w:p>
    <w:p>
      <w:pPr>
        <w:pStyle w:val="Normal"/>
        <w:rPr/>
      </w:pPr>
      <w:r>
        <w:rPr/>
        <w:t>“</w:t>
      </w:r>
      <w:r>
        <w:rPr/>
        <w:t>踏着铃声进出课堂，宿舍里面不声不响，互联网上述说衷肠。”这句顺口溜实际上反映了相当一部分大学生的交际现状。现代大学生的交际困难主要表现为不会独立生活，不知道如何与人沟通，不懂交往的技巧与原则。有的同学有自闭倾向，不愿与人交往</w:t>
      </w:r>
      <w:r>
        <w:rPr/>
        <w:t>;</w:t>
      </w:r>
      <w:r>
        <w:rPr/>
        <w:t>有的同学为交际而交际，不惜牺牲原则随波逐流。</w:t>
      </w:r>
    </w:p>
    <w:p>
      <w:pPr>
        <w:pStyle w:val="Normal"/>
        <w:rPr/>
      </w:pPr>
      <w:r>
        <w:rPr/>
        <w:t>3.</w:t>
      </w:r>
      <w:r>
        <w:rPr/>
        <w:t>学习与生活的压力</w:t>
      </w:r>
    </w:p>
    <w:p>
      <w:pPr>
        <w:pStyle w:val="Normal"/>
        <w:rPr/>
      </w:pPr>
      <w:r>
        <w:rPr/>
        <w:t>大学生的学习压力相当一部分来自于所学专业非所爱，这使他们长期处于冲突与痛苦之中</w:t>
      </w:r>
      <w:r>
        <w:rPr/>
        <w:t>;</w:t>
      </w:r>
      <w:r>
        <w:rPr/>
        <w:t>课程负担过重，学习方法有问题，精神长期过度紧张也会带来压力</w:t>
      </w:r>
      <w:r>
        <w:rPr/>
        <w:t>;</w:t>
      </w:r>
      <w:r>
        <w:rPr/>
        <w:t>另外还有参加各类证书考试及考研所带来的应试压力等等。精神长期处于高度紧张的状态下，极可能导致大学生出现强迫、焦虑甚至是精神分裂等心理疾病。生活的压力主要在于学生不善于独立生活和为人处世，还有生活贫困所造成的心理压力。</w:t>
      </w:r>
    </w:p>
    <w:p>
      <w:pPr>
        <w:pStyle w:val="Normal"/>
        <w:rPr/>
      </w:pPr>
      <w:r>
        <w:rPr/>
        <w:t>4.</w:t>
      </w:r>
      <w:r>
        <w:rPr/>
        <w:t>情感困惑和危机</w:t>
      </w:r>
    </w:p>
    <w:p>
      <w:pPr>
        <w:pStyle w:val="Normal"/>
        <w:rPr/>
      </w:pPr>
      <w:r>
        <w:rPr/>
        <w:t>当前，大学生对情感方面的问题能否正确认识与处理，已直接影响到大学生的心理健康。影响因素主要有以下几点：首先是大学生的性困惑问题，在性意识与自我道德规范的冲突中产生心理矛盾。其次是大学生因恋爱所造成的情感危机，这是诱发大学生心理变异，有的人因此而走向极端，甚至造成悲剧。</w:t>
      </w:r>
    </w:p>
    <w:p>
      <w:pPr>
        <w:pStyle w:val="Normal"/>
        <w:rPr/>
      </w:pPr>
      <w:r>
        <w:rPr/>
        <w:t>5.</w:t>
      </w:r>
      <w:r>
        <w:rPr/>
        <w:t>就业压力</w:t>
      </w:r>
    </w:p>
    <w:p>
      <w:pPr>
        <w:pStyle w:val="Normal"/>
        <w:rPr/>
      </w:pPr>
      <w:r>
        <w:rPr/>
        <w:t>近几年来，由于社会竞争的加剧，就业市场的不景气，大学生找工作或找比较理想的工作越来越困难。这对大学里众多高年级学生造成很大的精神心理压力，使他们因焦虑、自卑而失去安全感，许多心理问题也随之产生。</w:t>
      </w:r>
    </w:p>
    <w:p>
      <w:pPr>
        <w:pStyle w:val="Normal"/>
        <w:rPr/>
      </w:pPr>
      <w:r>
        <w:rPr/>
        <w:t>6.</w:t>
      </w:r>
      <w:r>
        <w:rPr/>
        <w:t>家庭及外界环境的不利影响</w:t>
      </w:r>
    </w:p>
    <w:p>
      <w:pPr>
        <w:pStyle w:val="Normal"/>
        <w:rPr/>
      </w:pPr>
      <w:r>
        <w:rPr/>
        <w:t>家庭及外界环境的不利影响也会成为诱发大学生心理问题的因素，比如不当的家教方式、单亲家庭环境及学校环境的负面影响、消费上的浪费攀比、对贫困生的歧视、学习节奏过于紧张等等。</w:t>
      </w:r>
    </w:p>
    <w:p>
      <w:pPr>
        <w:pStyle w:val="Normal"/>
        <w:rPr/>
      </w:pPr>
      <w:r>
        <w:rPr/>
        <w:t>大学生的心理困原因概括来说就是一“高”一“低”：高，大学生是个承载社会、家长高期望值的群体，自我成才欲望非常强烈</w:t>
      </w:r>
      <w:r>
        <w:rPr/>
        <w:t>;</w:t>
      </w:r>
      <w:r>
        <w:rPr/>
        <w:t>低，其心理发展尚未成熟，缺乏社会经验，适应能力较差。正是这欲与不能之间的矛盾导致大学生心理问题频频出现，并且人数越来越呈上升趋势</w:t>
      </w:r>
    </w:p>
    <w:p>
      <w:pPr>
        <w:pStyle w:val="Normal"/>
        <w:rPr/>
      </w:pPr>
      <w:r>
        <w:rPr>
          <w:b/>
        </w:rPr>
        <w:t>四、大学生健康教育措施</w:t>
      </w:r>
    </w:p>
    <w:p>
      <w:pPr>
        <w:pStyle w:val="Normal"/>
        <w:rPr/>
      </w:pPr>
      <w:r>
        <w:rPr/>
        <w:t>1.</w:t>
      </w:r>
      <w:r>
        <w:rPr/>
        <w:t>积极参加学校组织的活动</w:t>
      </w:r>
    </w:p>
    <w:p>
      <w:pPr>
        <w:pStyle w:val="Normal"/>
        <w:rPr/>
      </w:pPr>
      <w:r>
        <w:rPr/>
        <w:t>大学生要积极参加社交活动，在社交活动中解决自身的心理问题。</w:t>
      </w:r>
    </w:p>
    <w:p>
      <w:pPr>
        <w:pStyle w:val="Normal"/>
        <w:rPr/>
      </w:pPr>
      <w:r>
        <w:rPr/>
        <w:t>2.</w:t>
      </w:r>
      <w:r>
        <w:rPr/>
        <w:t>加强心理训练，提高大学生的心理健康水平</w:t>
      </w:r>
    </w:p>
    <w:p>
      <w:pPr>
        <w:pStyle w:val="Normal"/>
        <w:rPr/>
      </w:pPr>
      <w:r>
        <w:rPr/>
        <w:t>心理训练是提高大学生心理健康水平的一个有效渠道。心理训练应不拘一格，可以通过组织辩论、演讲、郊游、社会调查等多种形式，根据具体对象，充分运用放松、暗示、音乐、表象、心理剧、模拟与模仿等心理学技术与方法，结合其他辅助手段、设施，设计特定的情景，使参与者在其中积极活动，最终达到改变其心理面貌养成预期的行为习惯，提高心理素质，促进人格的全面发展。</w:t>
      </w:r>
    </w:p>
    <w:p>
      <w:pPr>
        <w:pStyle w:val="Normal"/>
        <w:rPr/>
      </w:pPr>
      <w:r>
        <w:rPr/>
        <w:t>要普及大学生心理健康教育，提高大学生心理健康水平，促进大学生健康发展。</w:t>
      </w:r>
    </w:p>
    <w:p>
      <w:pPr>
        <w:pStyle w:val="Normal"/>
        <w:rPr/>
      </w:pPr>
      <w:r>
        <w:rPr>
          <w:b/>
        </w:rPr>
        <w:t>参考文献：</w:t>
      </w:r>
    </w:p>
    <w:p>
      <w:pPr>
        <w:pStyle w:val="Normal"/>
        <w:rPr/>
      </w:pPr>
      <w:r>
        <w:rPr/>
        <w:t>[1]</w:t>
      </w:r>
      <w:r>
        <w:rPr/>
        <w:t>贾伟</w:t>
      </w:r>
      <w:r>
        <w:rPr/>
        <w:t>.</w:t>
      </w:r>
      <w:r>
        <w:rPr/>
        <w:t>《善待心灵》</w:t>
      </w:r>
      <w:r>
        <w:rPr/>
        <w:t>[M].</w:t>
      </w:r>
      <w:r>
        <w:rPr/>
        <w:t>地震出版社，</w:t>
      </w:r>
      <w:r>
        <w:rPr/>
        <w:t>2006.143-147.</w:t>
      </w:r>
    </w:p>
    <w:p>
      <w:pPr>
        <w:pStyle w:val="Normal"/>
        <w:rPr/>
      </w:pPr>
      <w:r>
        <w:rPr/>
        <w:t>[2]</w:t>
      </w:r>
      <w:r>
        <w:rPr/>
        <w:t>文柯</w:t>
      </w:r>
      <w:r>
        <w:rPr/>
        <w:t>.</w:t>
      </w:r>
      <w:r>
        <w:rPr/>
        <w:t>《心理学改变生活》</w:t>
      </w:r>
      <w:r>
        <w:rPr/>
        <w:t>[M].</w:t>
      </w:r>
      <w:r>
        <w:rPr/>
        <w:t>北京：世界出版社，</w:t>
      </w:r>
      <w:r>
        <w:rPr/>
        <w:t>2006.229-243.</w:t>
      </w:r>
    </w:p>
    <w:p>
      <w:pPr>
        <w:pStyle w:val="Normal"/>
        <w:rPr/>
      </w:pPr>
      <w:r>
        <w:rPr/>
        <w:t>[3]</w:t>
      </w:r>
      <w:r>
        <w:rPr/>
        <w:t>詹姆斯</w:t>
      </w:r>
      <w:r>
        <w:rPr/>
        <w:t>.</w:t>
      </w:r>
      <w:r>
        <w:rPr/>
        <w:t>《心理学原理》</w:t>
      </w:r>
      <w:r>
        <w:rPr/>
        <w:t>[M].</w:t>
      </w:r>
      <w:r>
        <w:rPr/>
        <w:t>北京：北京大学出版社，</w:t>
      </w:r>
      <w:r>
        <w:rPr/>
        <w:t>2013.164-170.</w:t>
      </w:r>
    </w:p>
    <w:p>
      <w:pPr>
        <w:pStyle w:val="Heading2"/>
        <w:rPr/>
      </w:pPr>
      <w:bookmarkStart w:id="2" w:name="大学生心理健康教育论文第2篇"/>
      <w:r>
        <w:rPr/>
        <w:t>大学生心理健康教育论文第</w:t>
      </w:r>
      <w:r>
        <w:rPr/>
        <w:t>2</w:t>
      </w:r>
      <w:r>
        <w:rPr/>
        <w:t>篇</w:t>
      </w:r>
      <w:bookmarkEnd w:id="2"/>
    </w:p>
    <w:p>
      <w:pPr>
        <w:pStyle w:val="Normal"/>
        <w:rPr/>
      </w:pPr>
      <w:r>
        <w:rPr>
          <w:b/>
        </w:rPr>
        <w:t>【摘要】</w:t>
      </w:r>
      <w:r>
        <w:rPr/>
        <w:t>本文针对大学生存在的心理问题，阐述了在高校如何及时有效的开展心理健康教育，并提出具体措施，积极帮助学生摆脱心理困境，提高大学生的心理调适能力，提升大学生的心理健康教育水平。</w:t>
      </w:r>
    </w:p>
    <w:p>
      <w:pPr>
        <w:pStyle w:val="Normal"/>
        <w:rPr/>
      </w:pPr>
      <w:r>
        <w:rPr>
          <w:b/>
        </w:rPr>
        <w:t>【关键词】</w:t>
      </w:r>
      <w:r>
        <w:rPr/>
        <w:t>大学生；心理健康；教育</w:t>
      </w:r>
    </w:p>
    <w:p>
      <w:pPr>
        <w:pStyle w:val="Normal"/>
        <w:rPr/>
      </w:pPr>
      <w:r>
        <w:rPr>
          <w:b/>
        </w:rPr>
        <w:t>一、心理健康的定义</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以下三项原则：</w:t>
      </w:r>
    </w:p>
    <w:p>
      <w:pPr>
        <w:pStyle w:val="Normal"/>
        <w:rPr/>
      </w:pPr>
      <w:r>
        <w:rPr/>
        <w:t>其一，心理与环境的统一性。正常的心理活动，在内容和形式上与客观环境具有一致性。</w:t>
      </w:r>
    </w:p>
    <w:p>
      <w:pPr>
        <w:pStyle w:val="Normal"/>
        <w:rPr/>
      </w:pPr>
      <w:r>
        <w:rPr/>
        <w:t>其二，心理与行为的统一性。这是指个体的心理与其行为是一个完整、统一和协调一致的过程。</w:t>
      </w:r>
    </w:p>
    <w:p>
      <w:pPr>
        <w:pStyle w:val="Normal"/>
        <w:rPr/>
      </w:pPr>
      <w:r>
        <w:rPr/>
        <w:t>其三、人格的稳定性。人格是个体在长期生活经历过程中形成的独特个性心理特征的具体体现。</w:t>
      </w:r>
    </w:p>
    <w:p>
      <w:pPr>
        <w:pStyle w:val="Normal"/>
        <w:rPr/>
      </w:pPr>
      <w:r>
        <w:rPr>
          <w:b/>
        </w:rPr>
        <w:t>二、当代大学生心理问题的现状</w:t>
      </w:r>
    </w:p>
    <w:p>
      <w:pPr>
        <w:pStyle w:val="Normal"/>
        <w:rPr/>
      </w:pPr>
      <w:r>
        <w:rPr/>
        <w:t>当代大学生的心理素质不仅影响到他们自身的发展，而且也关系到全民族素质的提高，更关系到人才的培养方向。当代人普遍存在不能适应社会，最欠缺的就是心理素质，具体表现为缺乏承受挫折的能力、适应能力和自立能力，缺乏竞争意识和危机意识。究其原因，与教育过程不重视心理素质的培养与塑造有关。在大学生中，有人因自我否定、自我拒绝而几乎从不参与一切社会活动；因一些小小的失误而产生轻生念头或自毁行为；玩世不恭万念俱灰；逃避群体自我封闭。等等都是心理问题的反映。</w:t>
      </w:r>
    </w:p>
    <w:p>
      <w:pPr>
        <w:pStyle w:val="Normal"/>
        <w:rPr/>
      </w:pPr>
      <w:r>
        <w:rPr/>
        <w:t>大量调查表明，心理障碍、精神疾病已成为大学生的主要心理疾病。具体表现为恐怖、焦虑、强迫、抑郁和情感危机、神经衰弱等。常见的大学生心理问题还表现为环境应激问题、自我认识失调、人际关系障碍、情绪情感不稳、感情适应不良等。</w:t>
      </w:r>
    </w:p>
    <w:p>
      <w:pPr>
        <w:pStyle w:val="Normal"/>
        <w:rPr/>
      </w:pPr>
      <w:r>
        <w:rPr/>
        <w:t>所以、当代大学生心理问题不容忽视。</w:t>
      </w:r>
    </w:p>
    <w:p>
      <w:pPr>
        <w:pStyle w:val="Normal"/>
        <w:rPr/>
      </w:pPr>
      <w:r>
        <w:rPr>
          <w:b/>
        </w:rPr>
        <w:t>三、对当代大学生心理问题的原因分析</w:t>
      </w:r>
    </w:p>
    <w:p>
      <w:pPr>
        <w:pStyle w:val="Normal"/>
        <w:rPr/>
      </w:pPr>
      <w:r>
        <w:rPr/>
        <w:t>现代社会的变革给正在成长着的大学生带来的心理冲击比以往任何一个时代更强烈、更复杂。各种生理因素、心理因紊、社会因素交织在一起，极易造成大学生心理发展中的失衡状态。</w:t>
      </w:r>
    </w:p>
    <w:p>
      <w:pPr>
        <w:pStyle w:val="Normal"/>
        <w:rPr/>
      </w:pPr>
      <w:r>
        <w:rPr/>
        <w:t>1.</w:t>
      </w:r>
      <w:r>
        <w:rPr/>
        <w:t>生活环境发生了变化</w:t>
      </w:r>
    </w:p>
    <w:p>
      <w:pPr>
        <w:pStyle w:val="Normal"/>
        <w:rPr/>
      </w:pPr>
      <w:r>
        <w:rPr/>
        <w:t>新生入学首先面临的就是生活环境的变化。上大学前，不少学生没有远离家门，饮食起居由父母包办，形成了较强的依赖心理。而进入大学后，失去了往日家庭的特殊照顾，有的学生因缺乏独立生活能力而生活上不能自理；有的学生因开支无计划而出现“经济危机”；有的学生因缺乏集体生活的习惯而希望得到他人的帮助，不知道也不会关心他人；加之水土和饮食方面的差异以及气候，语言环境与作息时间的变化等。大学新生在遇到这些问题时，常常束手无策，郁郁寡欢，致使有的学生出现烦躁，紧张不安等焦虑情绪和疲倦，失眠，注意力不集中等神经衰弱症状。</w:t>
      </w:r>
    </w:p>
    <w:p>
      <w:pPr>
        <w:pStyle w:val="Normal"/>
        <w:rPr/>
      </w:pPr>
      <w:r>
        <w:rPr/>
        <w:t>2.</w:t>
      </w:r>
      <w:r>
        <w:rPr/>
        <w:t>对待社会工作的态度发生了变化</w:t>
      </w:r>
    </w:p>
    <w:p>
      <w:pPr>
        <w:pStyle w:val="Normal"/>
        <w:rPr/>
      </w:pPr>
      <w:r>
        <w:rPr/>
        <w:t>中学的工作和活动多是在老师指导下开展，由少数同学承担的。大学强凋学生的自我管理，学生除了要搞好自身的学习外，还要担负一定的社会工作，关心班集体建设。新生往往不大适应这种生活，缺乏工作主动性，在其位又不知如何谋其政，感到压力大。</w:t>
      </w:r>
    </w:p>
    <w:p>
      <w:pPr>
        <w:pStyle w:val="Normal"/>
        <w:rPr/>
      </w:pPr>
      <w:r>
        <w:rPr/>
        <w:t>3.</w:t>
      </w:r>
      <w:r>
        <w:rPr/>
        <w:t>择业的难题</w:t>
      </w:r>
    </w:p>
    <w:p>
      <w:pPr>
        <w:pStyle w:val="Normal"/>
        <w:rPr/>
      </w:pPr>
      <w:r>
        <w:rPr/>
        <w:t>随着高等教育分配制度改革的不断变化，市场带给大学生更多的择业机遇和更大的自由度，也增加了择业难度，加重了大学生的行为责任和心理压力。而毕业生自身的素质，性别、专业以及社会关系等又制约着择业的自主权，对于少数大学生来说，甚至毕业就意味着失业。这一变化受传统就业观念的影响，适应力弱的大学毕业生是难以解决的现实矛盾。恐惧、焦虑、烦躁打破了他们的心理平衡，心绪抑郁，使他们对生活缺乏信心，对前途失去希望，对处境无能为力。</w:t>
      </w:r>
    </w:p>
    <w:p>
      <w:pPr>
        <w:pStyle w:val="Normal"/>
        <w:rPr/>
      </w:pPr>
      <w:r>
        <w:rPr>
          <w:b/>
        </w:rPr>
        <w:t>四、对大学生心理问题的教育措施</w:t>
      </w:r>
    </w:p>
    <w:p>
      <w:pPr>
        <w:pStyle w:val="Normal"/>
        <w:rPr/>
      </w:pPr>
      <w:r>
        <w:rPr/>
        <w:t>人的心理素质不是天赋的，而是取决于后天的教育与训练，教育对心理素质的提高起着决定性的作用。我校在大学生心理素质教育方面进行了许多探索和尝试，取得良好效果，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学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状态，从而有针对性地提出教育措施与方案。特别是要针对大一新生的心理特点，加强对学生进行人生价值的心理卫生教育，通过讲解，参观，组织专题报告会，党团活动，文艺演出等丰富多彩的活动，培养他们爱党，爱国，爱校，爱集体的心理品质和情感，树立勤奋好学，艰苦奋斗，勇于奉献的人生价值观，为大学学习生活打好良好的基础，根据面谈分析，区别不同的问题类型与程度，采取不同的应对措施，防患于未然，做到了心理问题早期发现、及时干预，使学生在入学之初就能得到具体的心理健康指导。</w:t>
      </w:r>
    </w:p>
    <w:p>
      <w:pPr>
        <w:pStyle w:val="Normal"/>
        <w:rPr/>
      </w:pPr>
      <w:r>
        <w:rPr/>
        <w:t>3.</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4.</w:t>
      </w:r>
      <w:r>
        <w:rPr/>
        <w:t>加强校园文化建设，为大学生健康成长创造良好的外部环境</w:t>
      </w:r>
    </w:p>
    <w:p>
      <w:pPr>
        <w:pStyle w:val="Normal"/>
        <w:rPr/>
      </w:pPr>
      <w:r>
        <w:rPr/>
        <w:t>大学生的健康成长离不开健康的心理社会环境，大学生心理素质的培养离不开良好的校园文化氛围。校风是校园文化建设的重要内容，也是影响学生心理发展的重要条件。良好的校风会潜移默化地优化学生的心理品质，如团结友爱的校风是学生形成群体凝聚力、集体荣誉感的土壤，有利于使人与人之间保持和谐的人际关系，促进同学之间相互沟通、相互帮助。丰富多彩的校园文化活动有助于培养学生乐观向上的生活态度和健康愉悦的情绪特征。因此，学校应该花力量抓校园文化建设，开展形式多样的文体活动和学术活动，形成健康向上的氛围、宽松理解的环境，有助于学生深化自我认识，充分发展个性，改善适应能力。</w:t>
      </w:r>
    </w:p>
    <w:p>
      <w:pPr>
        <w:pStyle w:val="Normal"/>
        <w:rPr/>
      </w:pPr>
      <w:r>
        <w:rPr/>
        <w:t>我们应该反思以往的教育工作，人们往往偏重的是科技文化、学识才能素质的培养，而忽视心理素质教育，其结果是导致学生中出现了大量的心理问题，严重扰乱了学校正常的教学、生活秩序，影响了人才的整体素质，阻碍了高教目标的全面实现。因此，保持健康的心态，不仅关系到广大学生健康生理、心理的发展，良好思想道德的养成和完美人格的塑造，而且关系到人才素质的整体提高、高教目标的全面实现。加强对大学生心理素质的教育与培养，全面提高人才质量已成为高等学校所面临的迫切任务。</w:t>
      </w:r>
    </w:p>
    <w:p>
      <w:pPr>
        <w:pStyle w:val="Normal"/>
        <w:rPr/>
      </w:pPr>
      <w:r>
        <w:rPr/>
        <w:t>为此，就要不断加强对大学生的适应性、承受力、调控力、意志力、思维力、创造力以及自信心等心理素质的教育与培养，引导他们科学地走出自我认识的误区，更新观念，突破时空，超越自我，唯有如此，方能在搏击中，翱翔自如，走向成熟，迎接更多的挑战！</w:t>
      </w:r>
    </w:p>
    <w:p>
      <w:pPr>
        <w:pStyle w:val="Normal"/>
        <w:rPr/>
      </w:pPr>
      <w:r>
        <w:rPr>
          <w:b/>
        </w:rPr>
        <w:t>参考文献：</w:t>
      </w:r>
    </w:p>
    <w:p>
      <w:pPr>
        <w:pStyle w:val="Normal"/>
        <w:rPr/>
      </w:pPr>
      <w:r>
        <w:rPr/>
        <w:t>[1]</w:t>
      </w:r>
      <w:r>
        <w:rPr/>
        <w:t>孙志强</w:t>
      </w:r>
      <w:r>
        <w:rPr/>
        <w:t>.</w:t>
      </w:r>
      <w:r>
        <w:rPr/>
        <w:t>必须加强心理健康教育</w:t>
      </w:r>
      <w:r>
        <w:rPr/>
        <w:t>[M].</w:t>
      </w:r>
      <w:r>
        <w:rPr/>
        <w:t>辽宁：辽宁教育出版社，</w:t>
      </w:r>
      <w:r>
        <w:rPr/>
        <w:t>2000.</w:t>
      </w:r>
    </w:p>
    <w:p>
      <w:pPr>
        <w:pStyle w:val="Normal"/>
        <w:rPr/>
      </w:pPr>
      <w:r>
        <w:rPr/>
        <w:t>[2]</w:t>
      </w:r>
      <w:r>
        <w:rPr/>
        <w:t>陶明达</w:t>
      </w:r>
      <w:r>
        <w:rPr/>
        <w:t>.</w:t>
      </w:r>
      <w:r>
        <w:rPr/>
        <w:t>新时期高校心理健康教育的实践和思考</w:t>
      </w:r>
      <w:r>
        <w:rPr/>
        <w:t>[M].</w:t>
      </w:r>
      <w:r>
        <w:rPr/>
        <w:t>北京：中国高等教育研究出版社，</w:t>
      </w:r>
      <w:r>
        <w:rPr/>
        <w:t>2000.</w:t>
      </w:r>
    </w:p>
    <w:p>
      <w:pPr>
        <w:pStyle w:val="Normal"/>
        <w:rPr/>
      </w:pPr>
      <w:r>
        <w:rPr/>
        <w:t>[3]</w:t>
      </w:r>
      <w:r>
        <w:rPr/>
        <w:t>陈国海</w:t>
      </w:r>
      <w:r>
        <w:rPr/>
        <w:t>.</w:t>
      </w:r>
      <w:r>
        <w:rPr/>
        <w:t>大学生心理与训练</w:t>
      </w:r>
      <w:r>
        <w:rPr/>
        <w:t>[M].</w:t>
      </w:r>
      <w:r>
        <w:rPr/>
        <w:t>广东：中山大学出版社，</w:t>
      </w:r>
      <w:r>
        <w:rPr/>
        <w:t>2005.</w:t>
      </w:r>
    </w:p>
    <w:p>
      <w:pPr>
        <w:pStyle w:val="Heading2"/>
        <w:rPr/>
      </w:pPr>
      <w:bookmarkStart w:id="3" w:name="大学生心理健康教育论文第3篇"/>
      <w:r>
        <w:rPr/>
        <w:t>大学生心理健康教育论文第</w:t>
      </w:r>
      <w:r>
        <w:rPr/>
        <w:t>3</w:t>
      </w:r>
      <w:r>
        <w:rPr/>
        <w:t>篇</w:t>
      </w:r>
      <w:bookmarkEnd w:id="3"/>
    </w:p>
    <w:p>
      <w:pPr>
        <w:pStyle w:val="Normal"/>
        <w:rPr/>
      </w:pPr>
      <w:r>
        <w:rPr>
          <w:b/>
        </w:rPr>
        <w:t>关键字：</w:t>
      </w:r>
      <w:r>
        <w:rPr/>
        <w:t>社会实践，大学生，心理健康</w:t>
      </w:r>
    </w:p>
    <w:p>
      <w:pPr>
        <w:pStyle w:val="Normal"/>
        <w:rPr/>
      </w:pPr>
      <w:r>
        <w:rPr>
          <w:b/>
        </w:rPr>
        <w:t>一、大学生心理健康的与社会实践相结合的意义</w:t>
      </w:r>
    </w:p>
    <w:p>
      <w:pPr>
        <w:pStyle w:val="Normal"/>
        <w:rPr/>
      </w:pPr>
      <w:r>
        <w:rPr/>
        <w:t>从广义上讲，心理健康是指一种高效而满意的、持续的心理状态。从狭义上讲，心理健康是指人的基本心理活动的过程内容完整、协调一致，即认识、情感、意志、行为、人格完整和协调，能适应社会，与社会保持同步。大学生处在读书生涯与社会生涯的转型阶段，因此，大学生的心理健康更为值得关注，而社会实践是大学生主动了解社会，正确认识社会，从而不断调整自己态度，行为，摆正个人与社会的关系，提高适应社会的能力。把社会实践与心理健康工作相结合，对提高大学生心理素质，促进人才健康成长至关重要。</w:t>
      </w:r>
    </w:p>
    <w:p>
      <w:pPr>
        <w:pStyle w:val="Normal"/>
        <w:rPr/>
      </w:pPr>
      <w:r>
        <w:rPr>
          <w:b/>
        </w:rPr>
        <w:t>二、因缺乏社会实践而引起大学生存在的主要心理问题</w:t>
      </w:r>
    </w:p>
    <w:p>
      <w:pPr>
        <w:pStyle w:val="Normal"/>
        <w:rPr/>
      </w:pPr>
      <w:r>
        <w:rPr/>
        <w:t>在当前大学生群体中存在许多心理问题，诸如学习压力，情感困惑，人际关系紧张，理想与现实冲突，考研与就业焦虑，经济困难等等，但因缺乏社会实践而引起的大学生心理问题主要表现在以下三个方面：</w:t>
      </w:r>
    </w:p>
    <w:p>
      <w:pPr>
        <w:pStyle w:val="Normal"/>
        <w:rPr/>
      </w:pPr>
      <w:r>
        <w:rPr/>
        <w:t>1</w:t>
      </w:r>
      <w:r>
        <w:rPr/>
        <w:t>、自我意识冲突</w:t>
      </w:r>
    </w:p>
    <w:p>
      <w:pPr>
        <w:pStyle w:val="Normal"/>
        <w:rPr/>
      </w:pPr>
      <w:r>
        <w:rPr/>
        <w:t>进入大学以后，学生个体的自我意识逐步增强，虽然如此，因只有学习经历少有生活实践经历的中学毕竟对人生的认识较浅，在相当长的时间内，有些大学生并没有形成自己的稳固形象，自我意识不够稳定，在这一时期内，他们会经常产生一些自我意识冲突。主要表现在以下两个方面：第一，理想的我与现实的我的冲突。第二，独立的我与依附的我的冲突。一方面，进入大学离开了父母还存在依赖心理，另一方面，不断成熟的自我渴望独立。同时，自己对自己有理想与规划，从单一的学习价值评价体系变成到综合的能力价值评价体系，大学生对生活的憧憬与现实还存在距离。</w:t>
      </w:r>
    </w:p>
    <w:p>
      <w:pPr>
        <w:pStyle w:val="Normal"/>
        <w:rPr/>
      </w:pPr>
      <w:r>
        <w:rPr/>
        <w:t>2</w:t>
      </w:r>
      <w:r>
        <w:rPr/>
        <w:t>、人际关系问题</w:t>
      </w:r>
    </w:p>
    <w:p>
      <w:pPr>
        <w:pStyle w:val="Normal"/>
        <w:rPr/>
      </w:pPr>
      <w:r>
        <w:rPr/>
        <w:t>受应试教育的影响，不少大学生只学习，不注重综合素质的培养，较为封闭，人际交往能力较弱。一方面，渴望交朋友，希望建立良好的人际关系。另一方面，不能正确的摆正心态，缺乏人际交往技巧，这都容易使他们陷入人际交往误区。正是因为这种高期望值与低成就值，造成心理巨大落差，使得人际失调，嫉妒，自卑等心理问题频频出现。久而久之，容易形成了社交恐惧症等各种心理疾病。</w:t>
      </w:r>
    </w:p>
    <w:p>
      <w:pPr>
        <w:pStyle w:val="Normal"/>
        <w:rPr/>
      </w:pPr>
      <w:r>
        <w:rPr/>
        <w:t>3</w:t>
      </w:r>
      <w:r>
        <w:rPr/>
        <w:t>、就业心理问题</w:t>
      </w:r>
    </w:p>
    <w:p>
      <w:pPr>
        <w:pStyle w:val="Normal"/>
        <w:rPr/>
      </w:pPr>
      <w:r>
        <w:rPr/>
        <w:t>高年级学生由于缺乏社会经验，在求职道路上一片空白，没有明确的职业方向，没有合理的自我定位，面试时回答问题没有思路等，导致找工作频频受挫，出现自我矛盾和迷茫，自尊心受伤，就业焦虑等心理。许多学生表现出经验不足，承受能力差等问题，稍遇挫折就容易走上极端之路。</w:t>
      </w:r>
    </w:p>
    <w:p>
      <w:pPr>
        <w:pStyle w:val="Normal"/>
        <w:rPr/>
      </w:pPr>
      <w:r>
        <w:rPr>
          <w:b/>
        </w:rPr>
        <w:t>三、社会实践对大学生心理健康的积极影响</w:t>
      </w:r>
    </w:p>
    <w:p>
      <w:pPr>
        <w:pStyle w:val="Normal"/>
        <w:rPr/>
      </w:pPr>
      <w:r>
        <w:rPr/>
        <w:t>大学生的心理健康离不开社会实践的作用，大学生对自我的心理定位也是在实践中逐步形成的，社会实践对大学生心理健康的积极影响主要表现在以下六个方面。</w:t>
      </w:r>
    </w:p>
    <w:p>
      <w:pPr>
        <w:pStyle w:val="Normal"/>
        <w:rPr/>
      </w:pPr>
      <w:r>
        <w:rPr/>
        <w:t>1</w:t>
      </w:r>
      <w:r>
        <w:rPr/>
        <w:t>、社会实践可以帮助大学生找到人生目标</w:t>
      </w:r>
    </w:p>
    <w:p>
      <w:pPr>
        <w:pStyle w:val="Normal"/>
        <w:rPr/>
      </w:pPr>
      <w:r>
        <w:rPr/>
        <w:t>进入大学以后，脱离了异常忙碌的高中学业生涯，进入了可以自由支配很多时间的大学生活，很多人突然迷失了方向。大学生活的迷茫，理想我与现实我的模糊不清。如果参加社会实践，能够了解在社会上有什么职业适合自己，能创造社会价值，自己最感兴趣，自己在专业领域还欠缺什么技能。从实际经验中找到自我定位，明确自我方向和目标，给未来的自己做个设计，及时弥补专业上的不足，大学生活就此丰富多彩起来。</w:t>
      </w:r>
    </w:p>
    <w:p>
      <w:pPr>
        <w:pStyle w:val="Normal"/>
        <w:rPr/>
      </w:pPr>
      <w:r>
        <w:rPr/>
        <w:t>2</w:t>
      </w:r>
      <w:r>
        <w:rPr/>
        <w:t>、社会实践可以帮助大学生认识自我，建立自信</w:t>
      </w:r>
    </w:p>
    <w:p>
      <w:pPr>
        <w:pStyle w:val="Normal"/>
        <w:rPr/>
      </w:pPr>
      <w:r>
        <w:rPr/>
        <w:t>当代大学生绝大多数都是独生子女，家长的溺爱和学校的过度保护让他们带着对社会的渴望和恐惧走进校园，他们不知道自己将来会在社会中扮演什么角色，也不知道社会中会有怎样的挫折等待着自己。正因为如此，他们有的缺乏自信，没有勇气从事自认为不能完成的事情，即使一点点难度也会将他们吓跑，有的又盲目自信，认为没有什么事情可以难倒自己，低估了事情的难度导致失败。社会实践是建立真实自信的最好武器。在实践中大学生能找到自己的长处，认识自己的不足，及时商讨补救措施。有了对社会的认识，有了对社会的实践经历，学生就不再会对社会感到恐慌，对自己充满不信任了。</w:t>
      </w:r>
    </w:p>
    <w:p>
      <w:pPr>
        <w:pStyle w:val="Normal"/>
        <w:rPr/>
      </w:pPr>
      <w:r>
        <w:rPr/>
        <w:t>3</w:t>
      </w:r>
      <w:r>
        <w:rPr/>
        <w:t>、社会实践可以帮助大学生减少情感障碍和社交恐惧</w:t>
      </w:r>
    </w:p>
    <w:p>
      <w:pPr>
        <w:pStyle w:val="Normal"/>
        <w:rPr/>
      </w:pPr>
      <w:r>
        <w:rPr/>
        <w:t>要想改善人际交往方面的问题，减少人际交往困惑，一个很有效的方法就是多与他人接触，交流和沟通，而社会实践正好提供了这样一个平台。在社会实践中，经常是小组开展活动，小组成员必须相互交流，分工协作，这都是他们有了交往的空间和自由。为了使实践顺利进行，成员之间必须互相配合，遇到矛盾和分歧必须协商达成一致。这样有助于正确处理情绪矛盾，减少情感障碍。同时，社会实践的经历，增强了大学生与人交往的情景，增强了大学生人际交往的耐受性。由于在社会实践中，不是为了交往而交往，而是为了活动内容而交往，可以使注意力转移到活动上，不至于是交往过于紧张。在此过程中也可以学到其他人的交往方式，提高社交能力，减少对社会交往的恐惧。</w:t>
      </w:r>
    </w:p>
    <w:p>
      <w:pPr>
        <w:pStyle w:val="Normal"/>
        <w:rPr/>
      </w:pPr>
      <w:r>
        <w:rPr/>
        <w:t>4</w:t>
      </w:r>
      <w:r>
        <w:rPr/>
        <w:t>、社会实践有助于缓解大学生就业心理压力</w:t>
      </w:r>
    </w:p>
    <w:p>
      <w:pPr>
        <w:pStyle w:val="Normal"/>
        <w:rPr/>
      </w:pPr>
      <w:r>
        <w:rPr/>
        <w:t>求职的过程也是学生认识社会和适应社会的一个过程，通过大学期间的认识和改造社会实践活动，可以培养大学生乐观自信的心理品质，增强抗挫能力，减缓就业压力。大学生就业最直接的表现就是抗挫折能力差，因此提升抗挫能力就是解决大学生就业心理问题的关键。通过各种社会实践活动可以磨练大学生的意志，在实践中寻找克服困难，战胜挫折的办法，从而培养大学生面对挫折的自我调节能力，提高挫折承受力。同时专业性很强的社会实践，可以提高自己的专业素质，久而久之，今后面对招聘单位方可信心十足。</w:t>
      </w:r>
    </w:p>
    <w:p>
      <w:pPr>
        <w:pStyle w:val="Normal"/>
        <w:rPr/>
      </w:pPr>
      <w:r>
        <w:rPr/>
        <w:t>5</w:t>
      </w:r>
      <w:r>
        <w:rPr/>
        <w:t>、社会实践有助于磨练大学生的意志品质</w:t>
      </w:r>
    </w:p>
    <w:p>
      <w:pPr>
        <w:pStyle w:val="Normal"/>
        <w:rPr/>
      </w:pPr>
      <w:r>
        <w:rPr/>
        <w:t>意志是人生道路上的一个重要成功指标，而今我国大学生的意志品质不容乐观，除了没有清晰的目标以外，不能持之以恒，是最突出的问题。社会实践可以提高大学生的意志品质，建立大学生完善的人格。</w:t>
      </w:r>
    </w:p>
    <w:p>
      <w:pPr>
        <w:pStyle w:val="Normal"/>
        <w:rPr/>
      </w:pPr>
      <w:r>
        <w:rPr>
          <w:b/>
        </w:rPr>
        <w:t>四、如何通过社会实践更好的为大学生心理健康工作服务</w:t>
      </w:r>
    </w:p>
    <w:p>
      <w:pPr>
        <w:pStyle w:val="Normal"/>
        <w:rPr/>
      </w:pPr>
      <w:r>
        <w:rPr/>
        <w:t>大学生的社会实践并不是孤立存在的，它立足于大学生服务于大学生，能更好的为大学生就业，大学生的心理健康带来实质帮助和有利影响。我们可以从以下四个方面来完善大学生社会实践，让其更好的为大学生心理健康服务。</w:t>
      </w:r>
    </w:p>
    <w:p>
      <w:pPr>
        <w:pStyle w:val="Normal"/>
        <w:rPr/>
      </w:pPr>
      <w:r>
        <w:rPr/>
        <w:t>1</w:t>
      </w:r>
      <w:r>
        <w:rPr/>
        <w:t>、学生根据自身情况，有针对性的选择社会实践</w:t>
      </w:r>
    </w:p>
    <w:p>
      <w:pPr>
        <w:pStyle w:val="Normal"/>
        <w:rPr/>
      </w:pPr>
      <w:r>
        <w:rPr/>
        <w:t>社会实践不仅仅是专业的社会实践，更是大学生寻找自我缺陷，完善自己人格的一个途径。在社会实践中不断发现自己能力和性格上的缺点，然后针对这些缺点，在实践中有针对性的锻炼自己，通过社会实践来更好的完善自己的人格。</w:t>
      </w:r>
    </w:p>
    <w:p>
      <w:pPr>
        <w:pStyle w:val="Normal"/>
        <w:rPr/>
      </w:pPr>
      <w:r>
        <w:rPr/>
        <w:t>2</w:t>
      </w:r>
      <w:r>
        <w:rPr/>
        <w:t>、丰富大学生第二课堂，充分开展学生会工作与社团活动</w:t>
      </w:r>
    </w:p>
    <w:p>
      <w:pPr>
        <w:pStyle w:val="Normal"/>
        <w:rPr/>
      </w:pPr>
      <w:r>
        <w:rPr/>
        <w:t>校园是一个小社会，完成从校园到社会的过度，需要从校园社团活动开始。在学生会与社团活动中，每个同学通过自我定位，竞选，工作实践找到自己适合做的学生干部岗位，也是提高适应能力的一个过程。同时，学生会与社团活动中，锻炼的组织协调能力，交际能力也锻造了一个人的心理素质，为将来走上社会打下坚硬的基础。</w:t>
      </w:r>
    </w:p>
    <w:p>
      <w:pPr>
        <w:pStyle w:val="Normal"/>
        <w:rPr/>
      </w:pPr>
      <w:r>
        <w:rPr/>
        <w:t>3</w:t>
      </w:r>
      <w:r>
        <w:rPr/>
        <w:t>、学校组织寒暑期社会实践活动，社会实践月、周</w:t>
      </w:r>
    </w:p>
    <w:p>
      <w:pPr>
        <w:pStyle w:val="Normal"/>
        <w:rPr/>
      </w:pPr>
      <w:r>
        <w:rPr/>
        <w:t>学校是多元文化的聚集地，除了各种形式的第二课堂，寒暑期社会实践活动，实习活动，社会实践月、周等，也更能直观的使学生们提前进入社会，进行实际操作阶段的社会实践。帮助学生从实践中正确认识社会，正确自我定位，发现自我价值，形成正确的人生观，世界观，社会观有着积极的影响。</w:t>
      </w:r>
    </w:p>
    <w:p>
      <w:pPr>
        <w:pStyle w:val="Normal"/>
        <w:rPr/>
      </w:pPr>
      <w:r>
        <w:rPr/>
        <w:t>4</w:t>
      </w:r>
      <w:r>
        <w:rPr/>
        <w:t>、学校开设社会实践与就业指导课</w:t>
      </w:r>
    </w:p>
    <w:p>
      <w:pPr>
        <w:pStyle w:val="Normal"/>
        <w:rPr/>
      </w:pPr>
      <w:r>
        <w:rPr/>
        <w:t>除了实践和第二课堂以外，学校可以开设社会实践与就业指导课，从理论上分析社会现状，专业情况，社会实践与就业过程中可能遇到的困难和如何解决的途径。帮助大学生有一个大概的认识。康德说，有知觉无概念是茫的，有概念无知觉是空的”只有有理论知识，才能更好的指导实践，实践也更需要理论知识来总结拔高。通过社会实践与就业指导课，明确理论目标，有更清楚的认识，从宏观上把握自己，更好的适应社会。</w:t>
      </w:r>
    </w:p>
    <w:p>
      <w:pPr>
        <w:pStyle w:val="Normal"/>
        <w:rPr/>
      </w:pPr>
      <w:r>
        <w:rPr>
          <w:b/>
        </w:rPr>
        <w:t>结语：</w:t>
      </w:r>
    </w:p>
    <w:p>
      <w:pPr>
        <w:pStyle w:val="Normal"/>
        <w:rPr/>
      </w:pPr>
      <w:r>
        <w:rPr/>
        <w:t>总之，社会实践结合心理健康教育工作作为培养学生成才的有效方式，自然要承担起调节大学生心理，引导大学生心理健康的责任。要加强和改进大学生心理健康教育与社会实践结合工作，必须进一步开展系统深入的研究和实践，积极探索，勇于创新。整合和利用学校已有资源，创造一套实用有效的机制，最终实现通过社会实践促进大学生心理健康教育的目的。</w:t>
      </w:r>
    </w:p>
    <w:p>
      <w:pPr>
        <w:pStyle w:val="Heading2"/>
        <w:rPr/>
      </w:pPr>
      <w:bookmarkStart w:id="4" w:name="大学生心理健康教育论文第4篇"/>
      <w:r>
        <w:rPr/>
        <w:t>大学生心理健康教育论文第</w:t>
      </w:r>
      <w:r>
        <w:rPr/>
        <w:t>4</w:t>
      </w:r>
      <w:r>
        <w:rPr/>
        <w:t>篇</w:t>
      </w:r>
      <w:bookmarkEnd w:id="4"/>
    </w:p>
    <w:p>
      <w:pPr>
        <w:pStyle w:val="Normal"/>
        <w:rPr/>
      </w:pPr>
      <w:r>
        <w:rPr/>
        <w:t>随着社会的发展，时代的进步，当今的形势对当代大学生的期望值是越来越高，需要的是复合型全能人才。现代青年不仅要具有相当的文化知识和专业技能，还应勇于创新，敢于挑战，具有一定的身心承受能力。世界卫生组织提出：健康不仅是指身体没有疾病，而且是身体、心理上和社会上的完好状态。由此可见，健康包含着身体、心理和社会健康三个方面。拥有健康的心理素质是当代大学生成长的重要保证。心理学指出，心理包括：认知过程、情感过程、意志过程、个性心理（能力、气质、性格需要、动机、兴趣、信念和世界观）。</w:t>
      </w:r>
    </w:p>
    <w:p>
      <w:pPr>
        <w:pStyle w:val="Normal"/>
        <w:rPr/>
      </w:pPr>
      <w:r>
        <w:rPr>
          <w:b/>
        </w:rPr>
        <w:t>1</w:t>
      </w:r>
      <w:r>
        <w:rPr>
          <w:b/>
        </w:rPr>
        <w:t>、心理健康教育的重要性</w:t>
      </w:r>
    </w:p>
    <w:p>
      <w:pPr>
        <w:pStyle w:val="Normal"/>
        <w:rPr/>
      </w:pPr>
      <w:r>
        <w:rPr/>
        <w:t>1.1</w:t>
      </w:r>
      <w:r>
        <w:rPr/>
        <w:t>、人的身体素质影响心理状态，又依存于心理素质</w:t>
      </w:r>
    </w:p>
    <w:p>
      <w:pPr>
        <w:pStyle w:val="Normal"/>
        <w:rPr/>
      </w:pPr>
      <w:r>
        <w:rPr/>
        <w:t>在运动中，学生的心理健康水平建立在良好的身体素质的基础上，而其身体的发展又依存于心理素质。例如，在接受耐力素质练习时，哪些勇敢而好胜心强的学生，他们具有自觉、顽强的意志品质就容易战胜疲劳取得良好效果，而哪些怕苦怕累、意志品质较差的学生，他们就会提早产生疲劳而坚持不下去，影响练习效果。</w:t>
      </w:r>
    </w:p>
    <w:p>
      <w:pPr>
        <w:pStyle w:val="Normal"/>
        <w:rPr/>
      </w:pPr>
      <w:r>
        <w:rPr/>
        <w:t>1.2</w:t>
      </w:r>
      <w:r>
        <w:rPr/>
        <w:t>、心理健康教育可以培养并发展学生的自主性、能动性、创造性，还可陶冶他们的情操</w:t>
      </w:r>
    </w:p>
    <w:p>
      <w:pPr>
        <w:pStyle w:val="Normal"/>
        <w:rPr/>
      </w:pPr>
      <w:r>
        <w:rPr/>
        <w:t>1.3</w:t>
      </w:r>
      <w:r>
        <w:rPr/>
        <w:t>、培养未来人才的需要随着社会的发展，心理素质日趋重要。普通高校是培养高级专门人才的场所，面对现代社会的激烈竞争，未来的人才不仅要掌握现代的科学技术，具有较强的能力，而且要有强健的体魄、健全的人格和健康的心理素质。</w:t>
      </w:r>
    </w:p>
    <w:p>
      <w:pPr>
        <w:pStyle w:val="Normal"/>
        <w:rPr/>
      </w:pPr>
      <w:r>
        <w:rPr>
          <w:b/>
        </w:rPr>
        <w:t>2</w:t>
      </w:r>
      <w:r>
        <w:rPr>
          <w:b/>
        </w:rPr>
        <w:t>、高校体育教学心理健康教育的特点</w:t>
      </w:r>
    </w:p>
    <w:p>
      <w:pPr>
        <w:pStyle w:val="Normal"/>
        <w:rPr/>
      </w:pPr>
      <w:r>
        <w:rPr/>
        <w:t>2.1</w:t>
      </w:r>
      <w:r>
        <w:rPr/>
        <w:t>、特殊的教育目的</w:t>
      </w:r>
    </w:p>
    <w:p>
      <w:pPr>
        <w:pStyle w:val="Normal"/>
        <w:rPr/>
      </w:pPr>
      <w:r>
        <w:rPr/>
        <w:t>在体育课教学过程中以心理保健、心理适应、心理素质的培养与发展来维护学生的心理健康，提高学生的心理素质，开启学生的心理潜能为目的。</w:t>
      </w:r>
    </w:p>
    <w:p>
      <w:pPr>
        <w:pStyle w:val="Normal"/>
        <w:rPr/>
      </w:pPr>
      <w:r>
        <w:rPr/>
        <w:t>2.2</w:t>
      </w:r>
      <w:r>
        <w:rPr/>
        <w:t>、特殊的教育内容</w:t>
      </w:r>
    </w:p>
    <w:p>
      <w:pPr>
        <w:pStyle w:val="Normal"/>
        <w:rPr/>
      </w:pPr>
      <w:r>
        <w:rPr/>
        <w:t>在体育教学中，心理健康的教育内容包括学生的学习心理指导、情感教育、意志教育、能力培养、气质培养、性格培养及学习兴趣的培养。</w:t>
      </w:r>
    </w:p>
    <w:p>
      <w:pPr>
        <w:pStyle w:val="Normal"/>
        <w:rPr/>
      </w:pPr>
      <w:r>
        <w:rPr/>
        <w:t>2.3</w:t>
      </w:r>
      <w:r>
        <w:rPr/>
        <w:t>、特殊的教育对象</w:t>
      </w:r>
    </w:p>
    <w:p>
      <w:pPr>
        <w:pStyle w:val="Normal"/>
        <w:rPr/>
      </w:pPr>
      <w:r>
        <w:rPr/>
        <w:t>教育的对象是普通高等院校的大学生，他们主观意志较强，思想复杂，不易把握，但易沟通，所以要正确引导，使他们朝着健康的方向发展。</w:t>
      </w:r>
    </w:p>
    <w:p>
      <w:pPr>
        <w:pStyle w:val="Normal"/>
        <w:rPr/>
      </w:pPr>
      <w:r>
        <w:rPr/>
        <w:t>2.4</w:t>
      </w:r>
      <w:r>
        <w:rPr/>
        <w:t>、特殊的教育方法</w:t>
      </w:r>
    </w:p>
    <w:p>
      <w:pPr>
        <w:pStyle w:val="Normal"/>
        <w:rPr/>
      </w:pPr>
      <w:r>
        <w:rPr/>
        <w:t>心理教育可以通过不同的教学手段发展学生的健康水平，在教学过程中采用说服疏导法、典型榜样法、竞赛评比法、表扬与批评等方法，还可以传授一些心理常识，以及心理辅导与咨询等等，还可以有意安排一些针对性的练习进行心理健康教育。</w:t>
      </w:r>
    </w:p>
    <w:p>
      <w:pPr>
        <w:pStyle w:val="Normal"/>
        <w:rPr/>
      </w:pPr>
      <w:r>
        <w:rPr>
          <w:b/>
        </w:rPr>
        <w:t>3</w:t>
      </w:r>
      <w:r>
        <w:rPr>
          <w:b/>
        </w:rPr>
        <w:t>、心理健康教育途径</w:t>
      </w:r>
    </w:p>
    <w:p>
      <w:pPr>
        <w:pStyle w:val="Normal"/>
        <w:rPr/>
      </w:pPr>
      <w:r>
        <w:rPr/>
        <w:t>3.1</w:t>
      </w:r>
      <w:r>
        <w:rPr/>
        <w:t>、在准备部分安排有针对性的游戏进行心理健康教育</w:t>
      </w:r>
    </w:p>
    <w:p>
      <w:pPr>
        <w:pStyle w:val="Normal"/>
        <w:rPr/>
      </w:pPr>
      <w:r>
        <w:rPr/>
        <w:t>体育游戏大都具有丰富的趣味性，在教学的准备部分，有针对性的安排体育游戏调动学生的积极性，激发他们的体育兴趣，利用游戏本特点培养学生的集体主义精神、参与意识与协作意识。</w:t>
      </w:r>
    </w:p>
    <w:p>
      <w:pPr>
        <w:pStyle w:val="Normal"/>
        <w:rPr/>
      </w:pPr>
      <w:r>
        <w:rPr/>
        <w:t>3.2</w:t>
      </w:r>
      <w:r>
        <w:rPr/>
        <w:t>、结合教学内容进行心理健康教育</w:t>
      </w:r>
    </w:p>
    <w:p>
      <w:pPr>
        <w:pStyle w:val="Normal"/>
        <w:rPr/>
      </w:pPr>
      <w:r>
        <w:rPr/>
        <w:t>教师应以“健康第一”的思想来指导教学计划、教学内容和教学目标，引导和帮助学生自觉的进行身体锻炼，促使他们将体育运动纳入到生活中，从而促进体育的社会化进程，让学生深知体育运动不仅可以提高身体素质，还能提高人的心理应激能力和适应能力，减少心理疾患，培养乐观的思想和健全人格的深远意义。在教学过程中，加强“健康第一”这一观念的宣传教育，利于教学内容中的积极因素及深刻内涵对学生进行心理教育，例如，利用中长跑的“极点”现象，对学生进行意志品质教育，利用健美操的美感、节奏、力量感及韵律感来陶冶学生的情操，激发他们对生活的热爱与自信。</w:t>
      </w:r>
    </w:p>
    <w:p>
      <w:pPr>
        <w:pStyle w:val="Normal"/>
        <w:rPr/>
      </w:pPr>
      <w:r>
        <w:rPr/>
        <w:t>3.3</w:t>
      </w:r>
      <w:r>
        <w:rPr/>
        <w:t>、鼓励学生进行丰富多彩的体育活动</w:t>
      </w:r>
    </w:p>
    <w:p>
      <w:pPr>
        <w:pStyle w:val="Normal"/>
        <w:rPr/>
      </w:pPr>
      <w:r>
        <w:rPr/>
        <w:t>丰富多彩的体育活动对于大学生来说，不仅有着磁铁般的吸引力，能够融洽人际关系，沟通心灵，有助于培养团结互助、友好协作等良好品质，而且能发挥自己的积极性、主动性和创造性，有助于个性发展和才能发挥。在教学过程中，教师应依据教学计划和教材，结合学生自身特点，采用不同的教学手段和方法，有针对性的激发学生学习动机，培养良好学习态度；与学生积极沟通，了解他们的内心世界，激发与培养他们对课余体育锻炼的兴趣。根据教学内容、学生掌握情况和学习兴趣，适当布置课外体育活动作业，并帮助和引导他们自己制定锻炼计划，进行丰富多彩的体育活动。</w:t>
      </w:r>
    </w:p>
    <w:p>
      <w:pPr>
        <w:pStyle w:val="Normal"/>
        <w:rPr/>
      </w:pPr>
      <w:r>
        <w:rPr/>
        <w:t>3.4</w:t>
      </w:r>
      <w:r>
        <w:rPr/>
        <w:t>、教师在课中保持良好的情感状态</w:t>
      </w:r>
    </w:p>
    <w:p>
      <w:pPr>
        <w:pStyle w:val="Normal"/>
        <w:rPr/>
      </w:pPr>
      <w:r>
        <w:rPr/>
        <w:t>作为高校体育教师，应拥有乐观的人生态度，在体育教学过程中，保持良好的心境，沉稳的情绪，还要具备较强的自控能力和抗外界干扰能力，防止烦躁、焦虑和抑郁等心理疾病的发生；掌握大学生在体育课堂中的情感投入和体育运动中得情感表现，并分析其成因和处理方法，帮助学生以愉悦的心情参与体育运动。平等对待学生，尊重学生的个性兴趣，对学生公正评价，同时教师要精心备课和组织课堂教学，注意教学的艺术性、技巧性，增加情感投入，缩短心理距离，多与学生加强交流。</w:t>
      </w:r>
    </w:p>
    <w:p>
      <w:pPr>
        <w:pStyle w:val="Normal"/>
        <w:rPr/>
      </w:pPr>
      <w:r>
        <w:rPr/>
        <w:t>参考文献</w:t>
      </w:r>
      <w:r>
        <w:rPr/>
        <w:t>:</w:t>
      </w:r>
    </w:p>
    <w:p>
      <w:pPr>
        <w:pStyle w:val="Normal"/>
        <w:rPr/>
      </w:pPr>
      <w:r>
        <w:rPr/>
        <w:t>[1]</w:t>
      </w:r>
      <w:r>
        <w:rPr/>
        <w:t>运动心理学编写组</w:t>
      </w:r>
      <w:r>
        <w:rPr/>
        <w:t>.</w:t>
      </w:r>
      <w:r>
        <w:rPr/>
        <w:t>运动心理学</w:t>
      </w:r>
      <w:r>
        <w:rPr/>
        <w:t>[M].</w:t>
      </w:r>
      <w:r>
        <w:rPr/>
        <w:t>北京</w:t>
      </w:r>
      <w:r>
        <w:rPr/>
        <w:t>:</w:t>
      </w:r>
      <w:r>
        <w:rPr/>
        <w:t>人民体育出版社</w:t>
      </w:r>
      <w:r>
        <w:rPr/>
        <w:t>,1998.</w:t>
      </w:r>
    </w:p>
    <w:p>
      <w:pPr>
        <w:pStyle w:val="Normal"/>
        <w:rPr/>
      </w:pPr>
      <w:r>
        <w:rPr/>
        <w:t>[2]</w:t>
      </w:r>
      <w:r>
        <w:rPr/>
        <w:t>学校体育学编写组</w:t>
      </w:r>
      <w:r>
        <w:rPr/>
        <w:t>.</w:t>
      </w:r>
      <w:r>
        <w:rPr/>
        <w:t>学校体育学</w:t>
      </w:r>
      <w:r>
        <w:rPr/>
        <w:t>[M].</w:t>
      </w:r>
      <w:r>
        <w:rPr/>
        <w:t>北京</w:t>
      </w:r>
      <w:r>
        <w:rPr/>
        <w:t>:</w:t>
      </w:r>
      <w:r>
        <w:rPr/>
        <w:t>人民体育出版社</w:t>
      </w:r>
      <w:r>
        <w:rPr/>
        <w:t>,1998.</w:t>
      </w:r>
    </w:p>
    <w:p>
      <w:pPr>
        <w:pStyle w:val="Heading2"/>
        <w:rPr/>
      </w:pPr>
      <w:bookmarkStart w:id="5" w:name="大学生心理健康教育论文第5篇"/>
      <w:r>
        <w:rPr/>
        <w:t>大学生心理健康教育论文第</w:t>
      </w:r>
      <w:r>
        <w:rPr/>
        <w:t>5</w:t>
      </w:r>
      <w:r>
        <w:rPr/>
        <w:t>篇</w:t>
      </w:r>
      <w:bookmarkEnd w:id="5"/>
    </w:p>
    <w:p>
      <w:pPr>
        <w:pStyle w:val="Normal"/>
        <w:rPr/>
      </w:pPr>
      <w:r>
        <w:rPr>
          <w:b/>
        </w:rPr>
        <w:t>摘要：</w:t>
      </w:r>
      <w:r>
        <w:rPr/>
        <w:t>积极心理学关注力量和美德等人性的积极方面，致力于使生活更加富有意义。在分析独立院校大学生心理问题及心理健康教育现状的基础上，从积极心理学的视角，提出心理健康教育的有效性对策，具有重要的理论和现实意义。</w:t>
      </w:r>
    </w:p>
    <w:p>
      <w:pPr>
        <w:pStyle w:val="Normal"/>
        <w:rPr/>
      </w:pPr>
      <w:r>
        <w:rPr>
          <w:b/>
        </w:rPr>
        <w:t>关键词：</w:t>
      </w:r>
      <w:r>
        <w:rPr/>
        <w:t>积极心理学</w:t>
      </w:r>
      <w:r>
        <w:rPr/>
        <w:t>;</w:t>
      </w:r>
      <w:r>
        <w:rPr/>
        <w:t>心理健康教育</w:t>
      </w:r>
      <w:r>
        <w:rPr/>
        <w:t>;</w:t>
      </w:r>
      <w:r>
        <w:rPr/>
        <w:t>独立院校。</w:t>
      </w:r>
    </w:p>
    <w:p>
      <w:pPr>
        <w:pStyle w:val="Normal"/>
        <w:rPr/>
      </w:pPr>
      <w:r>
        <w:rPr/>
        <w:t>独立院校作为高等教育改革的亮点，是一支蓬勃发展的新兴力量。近年来，高校心理健康受到重视，独立院校也不例外。但是，当前的高校心理健康教育基本沿袭了以往的消极心理学或病理心理学模式，把重点放在矫正心理问题上，既不能从根本上预防问题的出现，也不能发展学生积极的心理潜能，真正提高学生的心理健康水平。</w:t>
      </w:r>
    </w:p>
    <w:p>
      <w:pPr>
        <w:pStyle w:val="Normal"/>
        <w:rPr/>
      </w:pPr>
      <w:r>
        <w:rPr/>
        <w:t>改变心理健康教育现状，必须打破传统局面，将积极心理学引入高校的心理健康教育工作中。根据独立院校学生的身心发展特点，有针对性地进行教育探索重要且急迫，独立院校必须结合自身自主的管理形式及灵活的用人机制，全面开展心理健康教育。</w:t>
      </w:r>
    </w:p>
    <w:p>
      <w:pPr>
        <w:pStyle w:val="Normal"/>
        <w:rPr/>
      </w:pPr>
      <w:r>
        <w:rPr>
          <w:b/>
        </w:rPr>
        <w:t>一、积极心理学概述</w:t>
      </w:r>
    </w:p>
    <w:p>
      <w:pPr>
        <w:pStyle w:val="Normal"/>
        <w:rPr/>
      </w:pPr>
      <w:r>
        <w:rPr/>
        <w:t>20</w:t>
      </w:r>
      <w:r>
        <w:rPr/>
        <w:t>世纪末，心理学家</w:t>
      </w:r>
      <w:r>
        <w:rPr/>
        <w:t>Seligman</w:t>
      </w:r>
      <w:r>
        <w:rPr/>
        <w:t>和</w:t>
      </w:r>
      <w:r>
        <w:rPr/>
        <w:t>Csikzentmihlyi</w:t>
      </w:r>
      <w:r>
        <w:rPr/>
        <w:t>首先提出“积极心理学”这一概念，它是利用心理学已经比较完善和有效的实验方法和测量手段，研究人类的力量和美德等积极方面的心理学思潮。随后，越来越多的心理学家涉足这一研究领域，成为当代心理学发展的一个重要趋势。</w:t>
      </w:r>
    </w:p>
    <w:p>
      <w:pPr>
        <w:pStyle w:val="Normal"/>
        <w:rPr/>
      </w:pPr>
      <w:r>
        <w:rPr/>
        <w:t>积极心理学要求心理学家用开放的、欣赏性的眼光看待人类的潜能、动机和能力等，异于传统心理学研究。目前积极心理学的研究主要集中在积极的情绪和体验、个性特征、积极的情绪与健康以及培养天才等方向。积极的情绪和体验是积极心理学研究的一个主要方面，其中研究最多的是主观幸福感和快乐，并取得了大量的研究成果。积极的人格特征也是研究的主要内容之一，引起较多关注的是对于乐观的研究，因为乐观让人更多地看到好的方面。积极的心理和情绪状态对保持或促进生理健康有很大的意义，可以增加人的心理资源，提升个人心理能力。</w:t>
      </w:r>
    </w:p>
    <w:p>
      <w:pPr>
        <w:pStyle w:val="Normal"/>
        <w:rPr/>
      </w:pPr>
      <w:r>
        <w:rPr>
          <w:b/>
        </w:rPr>
        <w:t>二、独立院校大学生心理问题及心理健康教育现状</w:t>
      </w:r>
    </w:p>
    <w:p>
      <w:pPr>
        <w:pStyle w:val="Normal"/>
        <w:rPr/>
      </w:pPr>
      <w:r>
        <w:rPr/>
        <w:t>1.</w:t>
      </w:r>
      <w:r>
        <w:rPr/>
        <w:t>独立院校大学生心理健康现状</w:t>
      </w:r>
    </w:p>
    <w:p>
      <w:pPr>
        <w:pStyle w:val="Normal"/>
        <w:rPr/>
      </w:pPr>
      <w:r>
        <w:rPr/>
        <w:t>诸多研究表明，相较于公办院校，独立院校学生的心理健康问题表现更为突出。张翔通过调查发现民办高校学生心理健康水平明显低于普通高校学生。他认为，民办高校学生的心理障碍主要表现为自卑、失落感、焦虑、抑郁等。同样有研究表明，民办高校大学生心理健康状况较普通高校差，有中度以上心理卫生问题的学生为</w:t>
      </w:r>
      <w:r>
        <w:rPr/>
        <w:t>7.5%</w:t>
      </w:r>
      <w:r>
        <w:rPr/>
        <w:t>。但是，也有研究表明民办高校大学生心理健康状况优于普通高校学生。据分析，独立院校大学生普遍表现出适应环境困难、人际关系障碍、自我认同感低、择业心理自卑等问题。</w:t>
      </w:r>
    </w:p>
    <w:p>
      <w:pPr>
        <w:pStyle w:val="Normal"/>
        <w:rPr/>
      </w:pPr>
      <w:r>
        <w:rPr/>
        <w:t>2.</w:t>
      </w:r>
      <w:r>
        <w:rPr/>
        <w:t>独立院校现有心理健康教育模式</w:t>
      </w:r>
    </w:p>
    <w:p>
      <w:pPr>
        <w:pStyle w:val="Normal"/>
        <w:rPr/>
      </w:pPr>
      <w:r>
        <w:rPr/>
        <w:t>(1)</w:t>
      </w:r>
      <w:r>
        <w:rPr/>
        <w:t>单一性心理咨询与治疗模式</w:t>
      </w:r>
    </w:p>
    <w:p>
      <w:pPr>
        <w:pStyle w:val="Normal"/>
        <w:rPr/>
      </w:pPr>
      <w:r>
        <w:rPr/>
        <w:t>部分高校将心理健康教育简单化，主要针对学生心理问题或障碍的咨询与矫正，但此模式仅满足部分学生的需求，缺乏面向全体学生的心理辅导与训练，不能满足广大学生的心理发展需求。学校心理工作方式呈现单一性，缺乏心理健康知识的有效宣传和普及，学生自我心理保健意识较差。</w:t>
      </w:r>
    </w:p>
    <w:p>
      <w:pPr>
        <w:pStyle w:val="Normal"/>
        <w:rPr/>
      </w:pPr>
      <w:r>
        <w:rPr/>
        <w:t>(2)</w:t>
      </w:r>
      <w:r>
        <w:rPr/>
        <w:t>简单化德育教育模式</w:t>
      </w:r>
    </w:p>
    <w:p>
      <w:pPr>
        <w:pStyle w:val="Normal"/>
        <w:rPr/>
      </w:pPr>
      <w:r>
        <w:rPr/>
        <w:t>由于独立院校的企业化运营模式，对学生心理健康教育的内涵理解不够深入的部分原因在于教育资源有限，投入力度不够，进而将心理健康教育与德育教育合并，使大学生心理健康教育存在简单化行政管理模式。</w:t>
      </w:r>
    </w:p>
    <w:p>
      <w:pPr>
        <w:pStyle w:val="Normal"/>
        <w:rPr/>
      </w:pPr>
      <w:r>
        <w:rPr/>
        <w:t>因此，我们必须积极主动地探索各种有效措施，尽早建立适合独立院校学生特点的心理健康维护模式，促进学生的健康成长。</w:t>
      </w:r>
    </w:p>
    <w:p>
      <w:pPr>
        <w:pStyle w:val="Normal"/>
        <w:rPr/>
      </w:pPr>
      <w:r>
        <w:rPr>
          <w:b/>
        </w:rPr>
        <w:t>三、积极心理学视角下独立院校大学生心理健康教育工作新探</w:t>
      </w:r>
    </w:p>
    <w:p>
      <w:pPr>
        <w:pStyle w:val="Normal"/>
        <w:rPr/>
      </w:pPr>
      <w:r>
        <w:rPr/>
        <w:t>积极心理学对于心理健康和良好心理状态的关注与心理健康教育的目的是一致的。因此，我们可以尝试从积极心理学的角度探索新方向，为心理健康教育提供新途径。</w:t>
      </w:r>
    </w:p>
    <w:p>
      <w:pPr>
        <w:pStyle w:val="Normal"/>
        <w:rPr/>
      </w:pPr>
      <w:r>
        <w:rPr/>
        <w:t>1.</w:t>
      </w:r>
      <w:r>
        <w:rPr/>
        <w:t>结合积极心理学价值取向，整合心理健康教育目标</w:t>
      </w:r>
    </w:p>
    <w:p>
      <w:pPr>
        <w:pStyle w:val="Normal"/>
        <w:rPr/>
      </w:pPr>
      <w:r>
        <w:rPr/>
        <w:t>心理健康教育应以积极心理学的价值取向为引导，对各要素和目标进行整合，改变消极价值取向，以积极心理素质的培养目标替代疾病的预防目标。具体实践中，教育工作者需要调整工作方式，改变以往以个别咨询为主导的教育模式。面向全校学生加大心理健康宣传力度，从学生入校开始，展开系列的积极心理辅导与训练，增强学生自我保健意识的同时，塑造和培养学生的积极品质，达到对心理问题积极预防的目标。</w:t>
      </w:r>
    </w:p>
    <w:p>
      <w:pPr>
        <w:pStyle w:val="Normal"/>
        <w:rPr/>
      </w:pPr>
      <w:r>
        <w:rPr/>
        <w:t>2.</w:t>
      </w:r>
      <w:r>
        <w:rPr/>
        <w:t>结合积极心理学理念，完善心理健康认知</w:t>
      </w:r>
    </w:p>
    <w:p>
      <w:pPr>
        <w:pStyle w:val="Normal"/>
        <w:rPr/>
      </w:pPr>
      <w:r>
        <w:rPr/>
        <w:t>对于独立高校学生来说，单纯的矫正问题和治疗疾病并不能让个体获得真正的健康，必须双管齐下，在治疗和矫正的同时发展个体积极的心理素质。所以，教育工作者需要理解和接纳积极心理学的理念，改变一些认识上的误区，并深入宣传。例如根据积极心理学观点，真正的心理健康不仅是无病态，而应该是心理体验积极而丰富，并发展积极的人格品质，以此传输给学生积极的心理认知体系，在此基础上提高自我心理健康水平。</w:t>
      </w:r>
    </w:p>
    <w:p>
      <w:pPr>
        <w:pStyle w:val="Normal"/>
        <w:rPr/>
      </w:pPr>
      <w:r>
        <w:rPr/>
        <w:t>3.</w:t>
      </w:r>
      <w:r>
        <w:rPr/>
        <w:t>结合积极心理学研究内容，拓展心理健康教育的内容和形式</w:t>
      </w:r>
    </w:p>
    <w:p>
      <w:pPr>
        <w:pStyle w:val="Normal"/>
        <w:rPr/>
      </w:pPr>
      <w:r>
        <w:rPr/>
        <w:t>努力将积极心理学融入心理健康宣传、心理课程、心理咨询三级教育体系中。首先，结合积极心理学理念进行心理健康教育宣传，营造学生人格发展的良好环境，深入广泛、切实有效地开展心理健康教育。其次，心理健康教育课程作为高校心理健康教育的主渠道，可以更多地涉及积极心理学的内容，提供积极的课堂环境，引导学生关注和培养自身的主观幸福感、自尊、自信等人格品质，构建积极的自我概念。第三，努力探索实践积极心理学在心理辅导和咨询中的作用。例如，在心理咨询中结合认知行为疗法的技术与积极心理学的原则，或组织以积极心理学理论为基础的团体辅导，使学生在快乐的氛围中体验积极辅导的魅力。</w:t>
      </w:r>
    </w:p>
    <w:p>
      <w:pPr>
        <w:pStyle w:val="Normal"/>
        <w:rPr/>
      </w:pPr>
      <w:r>
        <w:rPr/>
        <w:t>总之，当前独立院校心理健康教育要取得实效，必须立足积极心理学范畴，坚持正向、能动的发展观，引导学生养成积极的人格品质与人生态度。积极教育为我们展示了发展性的教育模式，为独立院校心理健康教育和素质教育的发展提供了新的思路与途径。</w:t>
      </w:r>
    </w:p>
    <w:p>
      <w:pPr>
        <w:pStyle w:val="Normal"/>
        <w:rPr/>
      </w:pPr>
      <w:r>
        <w:rPr>
          <w:b/>
        </w:rPr>
        <w:t>参考文献：</w:t>
      </w:r>
    </w:p>
    <w:p>
      <w:pPr>
        <w:pStyle w:val="Normal"/>
        <w:rPr/>
      </w:pPr>
      <w:r>
        <w:rPr/>
        <w:t>[1]</w:t>
      </w:r>
      <w:r>
        <w:rPr/>
        <w:t>李金珍，王文忠，施建农。积极心理学：一种新的研究方向。心理科学进展，</w:t>
      </w:r>
      <w:r>
        <w:rPr/>
        <w:t>2003</w:t>
      </w:r>
      <w:r>
        <w:rPr/>
        <w:t>，</w:t>
      </w:r>
      <w:r>
        <w:rPr/>
        <w:t>11(3)</w:t>
      </w:r>
      <w:r>
        <w:rPr/>
        <w:t>：</w:t>
      </w:r>
      <w:r>
        <w:rPr/>
        <w:t>321-327.</w:t>
      </w:r>
    </w:p>
    <w:p>
      <w:pPr>
        <w:pStyle w:val="Normal"/>
        <w:rPr/>
      </w:pPr>
      <w:r>
        <w:rPr/>
        <w:t>[2]</w:t>
      </w:r>
      <w:r>
        <w:rPr/>
        <w:t>张翔。民办高校大学生与普通高校大学生心理健康状况的比较研究。健康心理学杂志，</w:t>
      </w:r>
      <w:r>
        <w:rPr/>
        <w:t>2003</w:t>
      </w:r>
      <w:r>
        <w:rPr/>
        <w:t>，</w:t>
      </w:r>
      <w:r>
        <w:rPr/>
        <w:t>11(4)</w:t>
      </w:r>
      <w:r>
        <w:rPr/>
        <w:t>：</w:t>
      </w:r>
      <w:r>
        <w:rPr/>
        <w:t>260-261.</w:t>
      </w:r>
    </w:p>
    <w:p>
      <w:pPr>
        <w:pStyle w:val="Normal"/>
        <w:rPr/>
      </w:pPr>
      <w:r>
        <w:rPr/>
        <w:t>[3]</w:t>
      </w:r>
      <w:r>
        <w:rPr/>
        <w:t>马明，王法能等。民办高校大学生心理健康状况的调查研究。中国医学伦理学，</w:t>
      </w:r>
      <w:r>
        <w:rPr/>
        <w:t>2006</w:t>
      </w:r>
      <w:r>
        <w:rPr/>
        <w:t>，</w:t>
      </w:r>
      <w:r>
        <w:rPr/>
        <w:t>19(2)</w:t>
      </w:r>
      <w:r>
        <w:rPr/>
        <w:t>：</w:t>
      </w:r>
      <w:r>
        <w:rPr/>
        <w:t>97-99.</w:t>
      </w:r>
    </w:p>
    <w:p>
      <w:pPr>
        <w:pStyle w:val="Normal"/>
        <w:rPr/>
      </w:pPr>
      <w:r>
        <w:rPr/>
        <w:t>[4]</w:t>
      </w:r>
      <w:r>
        <w:rPr/>
        <w:t>翟常秀，杨卫星，刘鑫。民办高校与普通高校大学生心理健康状况的比较。贵州师范大学学报</w:t>
      </w:r>
      <w:r>
        <w:rPr/>
        <w:t>(</w:t>
      </w:r>
      <w:r>
        <w:rPr/>
        <w:t>自然科学版</w:t>
      </w:r>
      <w:r>
        <w:rPr/>
        <w:t>)</w:t>
      </w:r>
      <w:r>
        <w:rPr/>
        <w:t>，</w:t>
      </w:r>
      <w:r>
        <w:rPr/>
        <w:t>2006</w:t>
      </w:r>
      <w:r>
        <w:rPr/>
        <w:t>，</w:t>
      </w:r>
      <w:r>
        <w:rPr/>
        <w:t>24(1)</w:t>
      </w:r>
      <w:r>
        <w:rPr/>
        <w:t>：</w:t>
      </w:r>
      <w:r>
        <w:rPr/>
        <w:t>43-47.</w:t>
      </w:r>
    </w:p>
    <w:p>
      <w:pPr>
        <w:pStyle w:val="Normal"/>
        <w:rPr/>
      </w:pPr>
      <w:r>
        <w:rPr/>
        <w:t>[5]</w:t>
      </w:r>
      <w:r>
        <w:rPr/>
        <w:t>徐玲，魏峰。西安市民办与普通高校大学生心理特征的比较研究</w:t>
      </w:r>
      <w:r>
        <w:rPr/>
        <w:t>[J]</w:t>
      </w:r>
      <w:r>
        <w:rPr/>
        <w:t>。青年研究，</w:t>
      </w:r>
      <w:r>
        <w:rPr/>
        <w:t>2001(8)</w:t>
      </w:r>
      <w:r>
        <w:rPr/>
        <w:t>：</w:t>
      </w:r>
      <w:r>
        <w:rPr/>
        <w:t>15-18.</w:t>
      </w:r>
    </w:p>
    <w:p>
      <w:pPr>
        <w:pStyle w:val="Normal"/>
        <w:rPr/>
      </w:pPr>
      <w:r>
        <w:rPr/>
        <w:t>[6]</w:t>
      </w:r>
      <w:r>
        <w:rPr/>
        <w:t>陈红，宋颖惠，顾凡。积极心理学：高校心理健康教育的新视角。中国健康心理学杂志，</w:t>
      </w:r>
      <w:r>
        <w:rPr/>
        <w:t>2007</w:t>
      </w:r>
      <w:r>
        <w:rPr/>
        <w:t>，</w:t>
      </w:r>
      <w:r>
        <w:rPr/>
        <w:t>15(12)</w:t>
      </w:r>
      <w:r>
        <w:rPr/>
        <w:t>：</w:t>
      </w:r>
      <w:r>
        <w:rPr/>
        <w:t>113-115.</w:t>
      </w:r>
    </w:p>
    <w:p>
      <w:pPr>
        <w:pStyle w:val="Heading2"/>
        <w:rPr/>
      </w:pPr>
      <w:bookmarkStart w:id="6" w:name="大学生心理健康教育论文第6篇"/>
      <w:r>
        <w:rPr/>
        <w:t>大学生心理健康教育论文第</w:t>
      </w:r>
      <w:r>
        <w:rPr/>
        <w:t>6</w:t>
      </w:r>
      <w:r>
        <w:rPr/>
        <w:t>篇</w:t>
      </w:r>
      <w:bookmarkEnd w:id="6"/>
    </w:p>
    <w:p>
      <w:pPr>
        <w:pStyle w:val="Normal"/>
        <w:rPr/>
      </w:pPr>
      <w:r>
        <w:rPr>
          <w:b/>
        </w:rPr>
        <w:t>摘要：</w:t>
      </w:r>
      <w:r>
        <w:rPr/>
        <w:t>随着我国教育事业的快速发展，高职院校的教育工作全面性不断提高。心理健康教育，是高职教育的重要组成部分。利用心理健康教育，对高职学生的心理发展方向加以引导，帮助高职学生解决心理问题，有利于校园环境的和谐化，更有利于高职学生的健康成长。将团体辅导教学活动应用于高职心理健康教学工作中，会让大学生的心理健康教育工作向创新方向发展。</w:t>
      </w:r>
    </w:p>
    <w:p>
      <w:pPr>
        <w:pStyle w:val="Normal"/>
        <w:rPr/>
      </w:pPr>
      <w:r>
        <w:rPr>
          <w:b/>
        </w:rPr>
        <w:t>关键词：</w:t>
      </w:r>
      <w:r>
        <w:rPr/>
        <w:t>高职院校</w:t>
      </w:r>
      <w:r>
        <w:rPr/>
        <w:t>;</w:t>
      </w:r>
      <w:r>
        <w:rPr/>
        <w:t>心理健康</w:t>
      </w:r>
      <w:r>
        <w:rPr/>
        <w:t>;</w:t>
      </w:r>
      <w:r>
        <w:rPr/>
        <w:t>课堂</w:t>
      </w:r>
      <w:r>
        <w:rPr/>
        <w:t>;</w:t>
      </w:r>
      <w:r>
        <w:rPr/>
        <w:t>团队辅导</w:t>
      </w:r>
      <w:r>
        <w:rPr/>
        <w:t>;</w:t>
      </w:r>
      <w:r>
        <w:rPr/>
        <w:t>应用</w:t>
      </w:r>
    </w:p>
    <w:p>
      <w:pPr>
        <w:pStyle w:val="Normal"/>
        <w:rPr/>
      </w:pPr>
      <w:r>
        <w:rPr/>
        <w:t>近些年来，社会经济的快速发展，让大学生的成长环境更加复杂，大学生的学习与就业心理压力增大。落实心理健康教育，对心理健康教育的方法进行创新，是让教育工作为学生服务的重要举措。利用团体辅导原理实施高职心理健康教育，让更多的学生找到解决个人问题的有效方法，丰富大学生的心理体验，有利于心理健康教育目标的达成。</w:t>
      </w:r>
    </w:p>
    <w:p>
      <w:pPr>
        <w:pStyle w:val="Normal"/>
        <w:rPr/>
      </w:pPr>
      <w:r>
        <w:rPr>
          <w:b/>
        </w:rPr>
        <w:t>一、团体辅导在大学生心理健康教育中的作用</w:t>
      </w:r>
    </w:p>
    <w:p>
      <w:pPr>
        <w:pStyle w:val="Normal"/>
        <w:rPr/>
      </w:pPr>
      <w:r>
        <w:rPr/>
        <w:t>(</w:t>
      </w:r>
      <w:r>
        <w:rPr/>
        <w:t>一</w:t>
      </w:r>
      <w:r>
        <w:rPr/>
        <w:t>)</w:t>
      </w:r>
      <w:r>
        <w:rPr/>
        <w:t>有利于心理健康教育内容的趣味化</w:t>
      </w:r>
    </w:p>
    <w:p>
      <w:pPr>
        <w:pStyle w:val="Normal"/>
        <w:rPr/>
      </w:pPr>
      <w:r>
        <w:rPr/>
        <w:t>利用团体辅导的形式实施大学生心理健康教育，会针对大学生的心理健康发展实际需求设计一些相关的活动，让学生在具体的活动情境中有一定的体验。精心设计的心理健康活动，具有活泼有趣的特点，更加关注大学生本身的心理感受，有利于和谐氛围的形成。团体辅导形式的应用，给教师提供了组织多样化活动的机会，有利于教学内容的趣味化。</w:t>
      </w:r>
    </w:p>
    <w:p>
      <w:pPr>
        <w:pStyle w:val="Normal"/>
        <w:rPr/>
      </w:pPr>
      <w:r>
        <w:rPr/>
        <w:t>(</w:t>
      </w:r>
      <w:r>
        <w:rPr/>
        <w:t>二</w:t>
      </w:r>
      <w:r>
        <w:rPr/>
        <w:t>)</w:t>
      </w:r>
      <w:r>
        <w:rPr/>
        <w:t>有利于心理健康教育中的师生互动</w:t>
      </w:r>
    </w:p>
    <w:p>
      <w:pPr>
        <w:pStyle w:val="Normal"/>
        <w:rPr/>
      </w:pPr>
      <w:r>
        <w:rPr/>
        <w:t>团体辅导，让心理健康教育活动的参与者明显增多。教师作为心理健康课堂的组织者，可以与更多的学生互动，丰富心理健康教育活动的素材，促进课堂氛围的热闹化。团体辅导，有利于教师从多个角度给予学生鼓励，引导学生就共同的主题进行讨论与交流。学生对同一问题的不同看法，会让课堂变得开放起来，也会让学生找到更多解决个人问题的方法。</w:t>
      </w:r>
    </w:p>
    <w:p>
      <w:pPr>
        <w:pStyle w:val="Normal"/>
        <w:rPr/>
      </w:pPr>
      <w:r>
        <w:rPr>
          <w:b/>
        </w:rPr>
        <w:t>二、团体辅导在大学生心理健康教育中的应用</w:t>
      </w:r>
    </w:p>
    <w:p>
      <w:pPr>
        <w:pStyle w:val="Normal"/>
        <w:rPr/>
      </w:pPr>
      <w:r>
        <w:rPr/>
        <w:t>要让团体辅导在大学生心理健康教育中发挥更大的作用，教师应当从心理健康教学内容与教学目标出发，在有关大学生学习与生活的内容中融入团体辅导模式。让团体辅导活动真正服务于学生生活质量的提高，促进学生心理健康发展。</w:t>
      </w:r>
    </w:p>
    <w:p>
      <w:pPr>
        <w:pStyle w:val="Normal"/>
        <w:rPr/>
      </w:pPr>
      <w:r>
        <w:rPr/>
        <w:t>(</w:t>
      </w:r>
      <w:r>
        <w:rPr/>
        <w:t>一</w:t>
      </w:r>
      <w:r>
        <w:rPr/>
        <w:t>)</w:t>
      </w:r>
      <w:r>
        <w:rPr/>
        <w:t>利用团体辅导，加强自我意识教育</w:t>
      </w:r>
    </w:p>
    <w:p>
      <w:pPr>
        <w:pStyle w:val="Normal"/>
        <w:rPr/>
      </w:pPr>
      <w:r>
        <w:rPr/>
        <w:t>让学生对自己进行探索，对自己有一个更加全面的意识，让他们勇敢地表达自己，建立健康的个人形象，是心理健康教育的第一步。在团体辅导活动中，教师可以设计不同的心理学习活动。教师可以利用“我是谁”的活动，让学生说出</w:t>
      </w:r>
      <w:r>
        <w:rPr/>
        <w:t>15</w:t>
      </w:r>
      <w:r>
        <w:rPr/>
        <w:t>个“我是……”的句子，对自己进行由浅入深地认识。在课堂教学的过程中，利用“价值拍卖”游戏，假设给每位学生一定数量的金钱，向学生展示“健康”、“诚信”、“大房子”等拍卖品，让同学们竞拍，从而对自己的人生追求进行思考，反思自己的世界观和价值观，有利于学生自我意识的形成。</w:t>
      </w:r>
    </w:p>
    <w:p>
      <w:pPr>
        <w:pStyle w:val="Normal"/>
        <w:rPr/>
      </w:pPr>
      <w:r>
        <w:rPr/>
        <w:t>(</w:t>
      </w:r>
      <w:r>
        <w:rPr/>
        <w:t>二</w:t>
      </w:r>
      <w:r>
        <w:rPr/>
        <w:t>)</w:t>
      </w:r>
      <w:r>
        <w:rPr/>
        <w:t>利用团体辅导，促进人际交往</w:t>
      </w:r>
    </w:p>
    <w:p>
      <w:pPr>
        <w:pStyle w:val="Normal"/>
        <w:rPr/>
      </w:pPr>
      <w:r>
        <w:rPr/>
        <w:t>人际交往主题活动的实施，重在让学生了解人际交往的意义，掌握正确的人际交往方法，形成良好的意志品质。在心理健康教育过程中，教师要引导大学生建立积极的人际交往观念，促进大学生成为成功的交际者。教师可以利用“信任背摔”的游戏，让一人站在高处，背对其他人向下躺，其他人要做的就是响应前者的信任，用手一起接住他。信任，是人际交流过程中必备的品质，也是一项技巧。用团体活动帮助大学生改变自己的人际交往策略，提高个人魅力，形成健全的人格。</w:t>
      </w:r>
    </w:p>
    <w:p>
      <w:pPr>
        <w:pStyle w:val="Normal"/>
        <w:rPr/>
      </w:pPr>
      <w:r>
        <w:rPr/>
        <w:t>(</w:t>
      </w:r>
      <w:r>
        <w:rPr/>
        <w:t>三</w:t>
      </w:r>
      <w:r>
        <w:rPr/>
        <w:t>)</w:t>
      </w:r>
      <w:r>
        <w:rPr/>
        <w:t>利用团体辅导，做好情绪调控</w:t>
      </w:r>
    </w:p>
    <w:p>
      <w:pPr>
        <w:pStyle w:val="Normal"/>
        <w:rPr/>
      </w:pPr>
      <w:r>
        <w:rPr/>
        <w:t>大学生的情绪调控能力，对其日常行为与生活快乐程度有重要影响。能够有效控制自己的情绪，才能成为情绪的主人，成为自己的主人。教师可以组织学生做一些有趣的活动，像“番外篇”。教师给学生设计一些情境，让学生说出自己内心的想法。比如“自己被朋友误会、看到两位同学在一起悄悄说话，并看了自己一眼、大家出去聚会没有叫我”等，当学生说出具有负面情绪的观点时，鼓励学生一起来讨论这种想法的正常性。当学生有焦虑等负面情绪时，可以带领学生做一些放松训练，缓解自己的负面情绪。这样的活动，能够让一些心理的小秘密变得公开化，促进课堂活动轻松化。</w:t>
      </w:r>
    </w:p>
    <w:p>
      <w:pPr>
        <w:pStyle w:val="Normal"/>
        <w:rPr/>
      </w:pPr>
      <w:r>
        <w:rPr/>
        <w:t>(</w:t>
      </w:r>
      <w:r>
        <w:rPr/>
        <w:t>四</w:t>
      </w:r>
      <w:r>
        <w:rPr/>
        <w:t>)</w:t>
      </w:r>
      <w:r>
        <w:rPr/>
        <w:t>利用团体辅导，调整恋爱心理</w:t>
      </w:r>
    </w:p>
    <w:p>
      <w:pPr>
        <w:pStyle w:val="Normal"/>
        <w:rPr/>
      </w:pPr>
      <w:r>
        <w:rPr/>
        <w:t>恋爱，对于高职学生来说是一项很正常的活动。利用团体心理健康教育活动，培养学生建立健康的恋爱观念，形成恋爱能力，有利于校园氛围的和谐化。教师可以利用“情侣间的小矛盾”活动，让学生分享一下自己恋爱过程中产生的矛盾，大家一起去思考解决的方法。用课堂讨论帮助大学生解决恋爱中的困惑，解开心结，有利于大学生更加自然地面对自己内心的感情，能够在一段情绪中付出与宽容。大学生的恋爱心理正常，能够减少许多校园矛盾与暴力事件。重视恋爱教育，是促进心理健康教育完整化的实践。</w:t>
      </w:r>
    </w:p>
    <w:p>
      <w:pPr>
        <w:pStyle w:val="Normal"/>
        <w:rPr/>
      </w:pPr>
      <w:r>
        <w:rPr>
          <w:b/>
        </w:rPr>
        <w:t>三、结语</w:t>
      </w:r>
    </w:p>
    <w:p>
      <w:pPr>
        <w:pStyle w:val="Normal"/>
        <w:rPr/>
      </w:pPr>
      <w:r>
        <w:rPr/>
        <w:t>综上所述，将团体辅导方法应用于大学生心理健康教育工作中去，有利于学生全体参与到心理健康教学活动中去，拓展大学生解决心理问题的方法。利用趣味性的课堂活动，给大学生传递更多有效的心理问题解决方法，有利于课堂教学效果的优化，更能让学生在心理健康课堂中获得快乐的学习体验。</w:t>
      </w:r>
    </w:p>
    <w:p>
      <w:pPr>
        <w:pStyle w:val="Normal"/>
        <w:rPr/>
      </w:pPr>
      <w:r>
        <w:rPr>
          <w:b/>
        </w:rPr>
        <w:t>参考文献：</w:t>
      </w:r>
    </w:p>
    <w:p>
      <w:pPr>
        <w:pStyle w:val="Normal"/>
        <w:rPr/>
      </w:pPr>
      <w:r>
        <w:rPr/>
        <w:t>[1]</w:t>
      </w:r>
      <w:r>
        <w:rPr/>
        <w:t>邱小艳，唐君</w:t>
      </w:r>
      <w:r>
        <w:rPr/>
        <w:t>.</w:t>
      </w:r>
      <w:r>
        <w:rPr/>
        <w:t>团体辅导在大学生心理健康教育课程中运用的实证研究</w:t>
      </w:r>
      <w:r>
        <w:rPr/>
        <w:t>[J].</w:t>
      </w:r>
      <w:r>
        <w:rPr/>
        <w:t>湖南师范大学教育科学学报，</w:t>
      </w:r>
      <w:r>
        <w:rPr/>
        <w:t>2011</w:t>
      </w:r>
      <w:r>
        <w:rPr/>
        <w:t>，</w:t>
      </w:r>
      <w:r>
        <w:rPr/>
        <w:t>01:115-117.</w:t>
      </w:r>
    </w:p>
    <w:p>
      <w:pPr>
        <w:pStyle w:val="Normal"/>
        <w:rPr/>
      </w:pPr>
      <w:r>
        <w:rPr/>
        <w:t>[2]</w:t>
      </w:r>
      <w:r>
        <w:rPr/>
        <w:t>李雪，潘乐，魏鑫，杜冰洁</w:t>
      </w:r>
      <w:r>
        <w:rPr/>
        <w:t>.</w:t>
      </w:r>
      <w:r>
        <w:rPr/>
        <w:t>团体辅导在大学生心理健康教育中的应用研究</w:t>
      </w:r>
      <w:r>
        <w:rPr/>
        <w:t>[J].</w:t>
      </w:r>
      <w:r>
        <w:rPr/>
        <w:t>世纪桥，</w:t>
      </w:r>
      <w:r>
        <w:rPr/>
        <w:t>2015</w:t>
      </w:r>
      <w:r>
        <w:rPr/>
        <w:t>，</w:t>
      </w:r>
      <w:r>
        <w:rPr/>
        <w:t>02:69-70.</w:t>
      </w:r>
    </w:p>
    <w:p>
      <w:pPr>
        <w:pStyle w:val="Heading2"/>
        <w:rPr/>
      </w:pPr>
      <w:bookmarkStart w:id="7" w:name="大学生心理健康教育论文第7篇"/>
      <w:r>
        <w:rPr/>
        <w:t>大学生心理健康教育论文第</w:t>
      </w:r>
      <w:r>
        <w:rPr/>
        <w:t>7</w:t>
      </w:r>
      <w:r>
        <w:rPr/>
        <w:t>篇</w:t>
      </w:r>
      <w:bookmarkEnd w:id="7"/>
    </w:p>
    <w:p>
      <w:pPr>
        <w:pStyle w:val="Normal"/>
        <w:rPr/>
      </w:pPr>
      <w:r>
        <w:rPr>
          <w:b/>
        </w:rPr>
        <w:t>一、网络大环境下大学生心理健康教育的重要性</w:t>
      </w:r>
    </w:p>
    <w:p>
      <w:pPr>
        <w:pStyle w:val="Normal"/>
        <w:rPr/>
      </w:pPr>
      <w:r>
        <w:rPr/>
        <w:t>大学生作为网络的主力军，缤纷复杂的网络世界极大丰富了大学生的校园生活，但同时也诱导着大学生心理健康问题的频发。网络环境丰富了高校心理健康教育的形式，也对心理健康教育工作开展提出了新要求。大学生心理健康教育是根据大学生心理发展的特点有针对性地帮助大学生预防和缓解心理问题。帮助他们处理好环境适应、人际交往、交友恋爱、求职择业等方面的困惑，提高健康水平，促进德智体美等全面发展。</w:t>
      </w:r>
      <w:r>
        <w:rPr/>
        <w:t>[1]</w:t>
      </w:r>
      <w:r>
        <w:rPr/>
        <w:t>教育部近日印发《高校思想政治工作质量提升工程实施纲要》，大力促进心理育人，按照师生比不低于</w:t>
      </w:r>
      <w:r>
        <w:rPr/>
        <w:t>1∶4000</w:t>
      </w:r>
      <w:r>
        <w:rPr/>
        <w:t>配备心理健康教育专业教师，每校至少配备</w:t>
      </w:r>
      <w:r>
        <w:rPr/>
        <w:t>2</w:t>
      </w:r>
      <w:r>
        <w:rPr/>
        <w:t>名专业教师。可见我国对心理健康教育给予着高度关注，网络的快速发展，大学生的心理受到了极大的影响，也相应的给针对大学生这一特殊群体的心理健康教育带来了机遇与挑战。</w:t>
      </w:r>
    </w:p>
    <w:p>
      <w:pPr>
        <w:pStyle w:val="Normal"/>
        <w:rPr/>
      </w:pPr>
      <w:r>
        <w:rPr>
          <w:b/>
        </w:rPr>
        <w:t>二、网络环境下大学生心理健康受到的影响</w:t>
      </w:r>
    </w:p>
    <w:p>
      <w:pPr>
        <w:pStyle w:val="Normal"/>
        <w:rPr/>
      </w:pPr>
      <w:r>
        <w:rPr/>
        <w:t>(</w:t>
      </w:r>
      <w:r>
        <w:rPr/>
        <w:t>一</w:t>
      </w:r>
      <w:r>
        <w:rPr/>
        <w:t>)</w:t>
      </w:r>
      <w:r>
        <w:rPr/>
        <w:t>情感影响</w:t>
      </w:r>
    </w:p>
    <w:p>
      <w:pPr>
        <w:pStyle w:val="Normal"/>
        <w:rPr/>
      </w:pPr>
      <w:r>
        <w:rPr/>
        <w:t>网络的虚拟性为大学生提供了更广阔的平台，使大学生有更大的平台畅所欲言。他们无需顾忌别人的眼光，通过网络社交平台释放心理的压力，表达内心无法与现实中同学师长诉说的想法。</w:t>
      </w:r>
    </w:p>
    <w:p>
      <w:pPr>
        <w:pStyle w:val="Normal"/>
        <w:rPr/>
      </w:pPr>
      <w:r>
        <w:rPr/>
        <w:t>网络交流缺乏现实的肢体语言、语音语调以及面部表情。这也是为什么如今很多大学生在网络上十分活跃，现实中却不善交际的原因之一。但人是社会之人，需要与周围的同学打交道，融入自己的班集体当中。长期沉迷于网络的虚幻当中，忽视与周围人的情感建立，必然会引起感情上的空虚与匮乏。以当代大学生为代表的众多年轻人都有着某种程度上的“手机依赖症”，离开手机或者说是离开网络会感到无所适从，回到现实社会的人际交往中往往无所适从出现强烈的孤独感，也即所谓的“网络孤独症”。</w:t>
      </w:r>
      <w:r>
        <w:rPr/>
        <w:t>[2]</w:t>
      </w:r>
    </w:p>
    <w:p>
      <w:pPr>
        <w:pStyle w:val="Normal"/>
        <w:rPr/>
      </w:pPr>
      <w:r>
        <w:rPr/>
        <w:t>(</w:t>
      </w:r>
      <w:r>
        <w:rPr/>
        <w:t>二</w:t>
      </w:r>
      <w:r>
        <w:rPr/>
        <w:t>)</w:t>
      </w:r>
      <w:r>
        <w:rPr/>
        <w:t>认知能力受到影响</w:t>
      </w:r>
    </w:p>
    <w:p>
      <w:pPr>
        <w:pStyle w:val="Normal"/>
        <w:rPr/>
      </w:pPr>
      <w:r>
        <w:rPr/>
        <w:t>学生有时只需“百度”一下便可以得到所要的答案，但对所提供的信息却不加以辨别，或者说是没有能力辨别。需要承认的是，网络扩宽了当代大学生的视野，提供了认识世界的新途径。学生只需要每天通过浏览网页便可知晓“天下事”。满足了学生内心的求知欲与好奇心。</w:t>
      </w:r>
    </w:p>
    <w:p>
      <w:pPr>
        <w:pStyle w:val="Normal"/>
        <w:rPr/>
      </w:pPr>
      <w:r>
        <w:rPr/>
        <w:t>大学生每天面对着海量未经过滤的信息，反映西方意识形态的内容大量存在。一方面我国网络监督立法尚不完善，另一方面大学生自身经验以及辨别能力不足。综合这两方面因素，大学生面对网络上大肆鼓吹的拜金主义、利己主义无法进行辨别，意志力薄弱的学生无法抵制诱惑，导致其世界观、价值观、道德观偏离正确的轨道。</w:t>
      </w:r>
    </w:p>
    <w:p>
      <w:pPr>
        <w:pStyle w:val="Normal"/>
        <w:rPr/>
      </w:pPr>
      <w:r>
        <w:rPr/>
        <w:t>(</w:t>
      </w:r>
      <w:r>
        <w:rPr/>
        <w:t>三</w:t>
      </w:r>
      <w:r>
        <w:rPr/>
        <w:t>)</w:t>
      </w:r>
      <w:r>
        <w:rPr/>
        <w:t>人际关系受到影响</w:t>
      </w:r>
    </w:p>
    <w:p>
      <w:pPr>
        <w:pStyle w:val="Normal"/>
        <w:rPr/>
      </w:pPr>
      <w:r>
        <w:rPr/>
        <w:t>由于互联网人际关系的便利性、匿名性和逃避性的特点，即使在现实中不善言辞、羞于表达的学生，也能在网络中找到志趣相投的朋友或群体。网络打破了空间的限制，成为联系远在千里之外的家人与朋友的利器。同时，网络营造了私密的具有安全感的私人天地，大学生在此可以畅所欲言，但也隔绝了与现实同学师长真正意义上的人际交往。</w:t>
      </w:r>
    </w:p>
    <w:p>
      <w:pPr>
        <w:pStyle w:val="Normal"/>
        <w:rPr/>
      </w:pPr>
      <w:r>
        <w:rPr/>
        <w:t>(</w:t>
      </w:r>
      <w:r>
        <w:rPr/>
        <w:t>四</w:t>
      </w:r>
      <w:r>
        <w:rPr/>
        <w:t>)</w:t>
      </w:r>
      <w:r>
        <w:rPr/>
        <w:t>自我意识形成受到影响</w:t>
      </w:r>
    </w:p>
    <w:p>
      <w:pPr>
        <w:pStyle w:val="Normal"/>
        <w:rPr/>
      </w:pPr>
      <w:r>
        <w:rPr/>
        <w:t>从心理学上讲，人格是个体的文化心理结构，是个体赖以立身处世的一套心理、行为方式。</w:t>
      </w:r>
      <w:r>
        <w:rPr/>
        <w:t>[3]</w:t>
      </w:r>
      <w:r>
        <w:rPr/>
        <w:t>在网络里中，不分尊卑贵贱、不受时间空间的限制。每个人在网络中享有平等的地位，可以自由的表达自己的观点与想法。在某种程度上，大学生在网络中自我意识得到大大强化。</w:t>
      </w:r>
    </w:p>
    <w:p>
      <w:pPr>
        <w:pStyle w:val="Normal"/>
        <w:rPr/>
      </w:pPr>
      <w:r>
        <w:rPr/>
        <w:t>大学生在网络中获得满足感与被尊重的需要，但同时也导致了学生自我意识的膨胀以及集体意识的淡薄。网络游戏中角色的扮演，使学生分不清现实与虚拟的界限，容易导致大学生人格的分裂和异化。网络行为大多时候是单向的，落脚点多放在自身情绪体验上，大学生在网络上的行为不受监管表现出极大的随心所欲，这极大可能的导致了大学生情绪的失控，甚至出现双重人格或多重人格的障碍。</w:t>
      </w:r>
    </w:p>
    <w:p>
      <w:pPr>
        <w:pStyle w:val="Normal"/>
        <w:rPr/>
      </w:pPr>
      <w:r>
        <w:rPr>
          <w:b/>
        </w:rPr>
        <w:t>三、网络环境对大学生心理健康教育工作的机遇</w:t>
      </w:r>
    </w:p>
    <w:p>
      <w:pPr>
        <w:pStyle w:val="Normal"/>
        <w:rPr/>
      </w:pPr>
      <w:r>
        <w:rPr/>
        <w:t>网络化教育的自身特点更容易被学生接受，更有利于帮助他们在学习生活等方面遇到的各种心理问题。网络时代，高校心理健康教育面临着重要的机遇，主要体现在以下几个方面：</w:t>
      </w:r>
    </w:p>
    <w:p>
      <w:pPr>
        <w:pStyle w:val="Normal"/>
        <w:rPr/>
      </w:pPr>
      <w:r>
        <w:rPr/>
        <w:t>(</w:t>
      </w:r>
      <w:r>
        <w:rPr/>
        <w:t>一</w:t>
      </w:r>
      <w:r>
        <w:rPr/>
        <w:t>)</w:t>
      </w:r>
      <w:r>
        <w:rPr/>
        <w:t>网络实现了心理健康教育的点面结合</w:t>
      </w:r>
    </w:p>
    <w:p>
      <w:pPr>
        <w:pStyle w:val="Normal"/>
        <w:rPr/>
      </w:pPr>
      <w:r>
        <w:rPr/>
        <w:t>网络的隐蔽性以及匿名性，避免了面对面交流会产生的尴尬与紧张。网络为一些顾及自身隐私以及羞于表达自身心理问题的学生提供了一个平台，学生只需通</w:t>
      </w:r>
      <w:r>
        <w:rPr/>
        <w:t>?^</w:t>
      </w:r>
      <w:r>
        <w:rPr/>
        <w:t>手机和电脑便可以向老师倾诉内心的想法。由于心理健康教育者工作量较大并且高校配备的专职教育者有限，教育者不可能及时的为每一个学生提供心理咨询。网络的出现，实现了教育工作者的“一对多”，但对咨询者来说又是“一对一”。教育工作者同时可以对多位学生提供网络咨询服务，更加及时有效的</w:t>
      </w:r>
      <w:r>
        <w:rPr/>
        <w:t>.</w:t>
      </w:r>
      <w:r>
        <w:rPr/>
        <w:t>帮助学生解决问题。</w:t>
      </w:r>
    </w:p>
    <w:p>
      <w:pPr>
        <w:pStyle w:val="Normal"/>
        <w:rPr/>
      </w:pPr>
      <w:r>
        <w:rPr/>
        <w:t>(</w:t>
      </w:r>
      <w:r>
        <w:rPr/>
        <w:t>二</w:t>
      </w:r>
      <w:r>
        <w:rPr/>
        <w:t>)</w:t>
      </w:r>
      <w:r>
        <w:rPr/>
        <w:t>网络整合了教育资源</w:t>
      </w:r>
    </w:p>
    <w:p>
      <w:pPr>
        <w:pStyle w:val="Normal"/>
        <w:rPr/>
      </w:pPr>
      <w:r>
        <w:rPr/>
        <w:t>在互联网的广泛普及之前，心理教育方面的信息主要来源书籍以及长期心理健康教育工作累积的经验。对于学生而言，心理健康知识主要来源于教师的口头传授。显然这样的教育方式已经不能满足广大大学生日益增长的心理健康需求。网络将全球范围内心理健康教育方面现有的成果整合在一起。高校师生可以通过各种渠道获取自己想要了解的有关信息，同时网络将文字、图片、视频等结合起来，使得教育过程变得更加生动。</w:t>
      </w:r>
    </w:p>
    <w:p>
      <w:pPr>
        <w:pStyle w:val="Normal"/>
        <w:rPr/>
      </w:pPr>
      <w:r>
        <w:rPr/>
        <w:t>(</w:t>
      </w:r>
      <w:r>
        <w:rPr/>
        <w:t>三</w:t>
      </w:r>
      <w:r>
        <w:rPr/>
        <w:t>)</w:t>
      </w:r>
      <w:r>
        <w:rPr/>
        <w:t>网络突破了时空的限制</w:t>
      </w:r>
    </w:p>
    <w:p>
      <w:pPr>
        <w:pStyle w:val="Normal"/>
        <w:rPr/>
      </w:pPr>
      <w:r>
        <w:rPr/>
        <w:t>传统的心理健康教育局限于某个特定的时间空间之中，往往是通过大学课堂、心理咨询讲座或在心理咨询室等方式进行。网络的出现打破了这一限制，学生只需拿起手中的手机电脑等便可向心理健康教育工作者咨询，接受在线心理测试或辅导。</w:t>
      </w:r>
    </w:p>
    <w:p>
      <w:pPr>
        <w:pStyle w:val="Normal"/>
        <w:rPr/>
      </w:pPr>
      <w:r>
        <w:rPr/>
        <w:t>心理健康教育工作者也可以通过互联网平台，更好的向学生传播知识，远距离接受学生的在线咨询，更加快捷及时的帮助学生解决问题。对于现如今更加关注个人隐私秘密的大学生而言，网络的优越性更加突出。</w:t>
      </w:r>
    </w:p>
    <w:p>
      <w:pPr>
        <w:pStyle w:val="Normal"/>
        <w:rPr/>
      </w:pPr>
      <w:r>
        <w:rPr>
          <w:b/>
        </w:rPr>
        <w:t>四、网络环境下开展大学生心理健康教育的模式</w:t>
      </w:r>
    </w:p>
    <w:p>
      <w:pPr>
        <w:pStyle w:val="Normal"/>
        <w:rPr/>
      </w:pPr>
      <w:r>
        <w:rPr/>
        <w:t>网络教育已经成为我国高校心理健康教育的一个重要组成部分，高校心理健康教育工作者要充分利用网络的优势，结合当下我国大学生自身的特点，探寻大学生心理健康教育工作的新思路新方法，更好的引领学生树立社会主义新风范。</w:t>
      </w:r>
    </w:p>
    <w:p>
      <w:pPr>
        <w:pStyle w:val="Normal"/>
        <w:rPr/>
      </w:pPr>
      <w:r>
        <w:rPr/>
        <w:t>(</w:t>
      </w:r>
      <w:r>
        <w:rPr/>
        <w:t>一</w:t>
      </w:r>
      <w:r>
        <w:rPr/>
        <w:t>)</w:t>
      </w:r>
      <w:r>
        <w:rPr/>
        <w:t>建立大学生心理档案</w:t>
      </w:r>
    </w:p>
    <w:p>
      <w:pPr>
        <w:pStyle w:val="Normal"/>
        <w:rPr/>
      </w:pPr>
      <w:r>
        <w:rPr/>
        <w:t>网络心理健康档案是高等院校开展网络心理健康教育的重要依据。它的建立有利于高校教育工作者更清晰全面把握学生心理变化轨迹</w:t>
      </w:r>
      <w:r>
        <w:rPr/>
        <w:t>;</w:t>
      </w:r>
      <w:r>
        <w:rPr/>
        <w:t>有利于心里咨询中心与学工处进行及时的信息沟通与反馈</w:t>
      </w:r>
      <w:r>
        <w:rPr/>
        <w:t>;</w:t>
      </w:r>
      <w:r>
        <w:rPr/>
        <w:t>有利于学生正确、客观、全面的认识自我，起到预防心理问题的作用。</w:t>
      </w:r>
    </w:p>
    <w:p>
      <w:pPr>
        <w:pStyle w:val="Normal"/>
        <w:rPr/>
      </w:pPr>
      <w:r>
        <w:rPr/>
        <w:t>心理档案建立应该由专门人员进行，不得随意变更更改心理档案中的内容，客观真实记录学生的心理健康状况。档案内容不仅要记录学生的基本信息，更要深入了解到学生的家庭背景以及既往病史。心理档案便于学校咨询管理机构与学生之间建立高效快速的心理信息沟通与反馈机制，对于一些有潜在问题的学生给予及时关注，记录不同时期学生心理测试数据与评价。</w:t>
      </w:r>
    </w:p>
    <w:p>
      <w:pPr>
        <w:pStyle w:val="Normal"/>
        <w:rPr/>
      </w:pPr>
      <w:r>
        <w:rPr/>
        <w:t>(</w:t>
      </w:r>
      <w:r>
        <w:rPr/>
        <w:t>二</w:t>
      </w:r>
      <w:r>
        <w:rPr/>
        <w:t>)</w:t>
      </w:r>
      <w:r>
        <w:rPr/>
        <w:t>培育新型心理健康教育工作者</w:t>
      </w:r>
    </w:p>
    <w:p>
      <w:pPr>
        <w:pStyle w:val="Normal"/>
        <w:rPr/>
      </w:pPr>
      <w:r>
        <w:rPr/>
        <w:t>网络发展打破了传统教育的固有模式，使教师学生之间的地位更加趋于平等。高校心理教育工作者应当认识到这一地位的转换，暂时放下教师的权威地位更加有助于师生间精神层面深层次的交流，心理健康教育也会得到更加显著的成果。</w:t>
      </w:r>
    </w:p>
    <w:p>
      <w:pPr>
        <w:pStyle w:val="Normal"/>
        <w:rPr/>
      </w:pPr>
      <w:r>
        <w:rPr/>
        <w:t>心理健康教育工作者不仅需要专业的理论知识，更要与时俱进学习掌握互联网技术增加教学效果。现如今，大学生大多会在微信微博等社交平台上发表“状态”，这也为高校心理健康教育提供了新思路，教育工作者可以通过大学生在网络上发表的言论，了解他们得精神面貌，把握他们基本的思想状况。高校心理健康教育队伍之中，最有开发潜力、最有工作便利优越性的是学生辅导员。他们往往能及时掌握大学生在校的基本状态。要建立一支专兼结合的心理健康教育工作队伍，必须要将高校辅导员纳入心理健康教育工作队伍之中。</w:t>
      </w:r>
    </w:p>
    <w:p>
      <w:pPr>
        <w:pStyle w:val="Normal"/>
        <w:rPr/>
      </w:pPr>
      <w:r>
        <w:rPr/>
        <w:t>(</w:t>
      </w:r>
      <w:r>
        <w:rPr/>
        <w:t>三</w:t>
      </w:r>
      <w:r>
        <w:rPr/>
        <w:t>)</w:t>
      </w:r>
      <w:r>
        <w:rPr/>
        <w:t>引导大学生心理健康自我教育</w:t>
      </w:r>
    </w:p>
    <w:p>
      <w:pPr>
        <w:pStyle w:val="Normal"/>
        <w:rPr/>
      </w:pPr>
      <w:r>
        <w:rPr/>
        <w:t>自我教育是提高高校心理健康水平的重要切入点，大多数大学生的心理问题是由自己“制造”出来的，只有通过自我协调以及在专业心理健康工作者的帮助下才能达到理想效果。自我教育的根本目的是为了更好地提升自我、完善自身、最终超越自己、实现自我。它本身就是一个积极的、主动的、能动的教育过程。提高自我教育能力，就是提高自身对心理疾病的预防和抵抗能力，从而加强心理免疫力，最终达到心理健康。</w:t>
      </w:r>
    </w:p>
    <w:p>
      <w:pPr>
        <w:pStyle w:val="Normal"/>
        <w:rPr/>
      </w:pPr>
      <w:r>
        <w:rPr>
          <w:b/>
        </w:rPr>
        <w:t>五、结语</w:t>
      </w:r>
    </w:p>
    <w:p>
      <w:pPr>
        <w:pStyle w:val="Normal"/>
        <w:rPr/>
      </w:pPr>
      <w:r>
        <w:rPr/>
        <w:t>大学生处于网络背景下，情绪、心理、人格等发生了多重变化，对新时期的大学生心理健康教育提出了新的挑战。因此加大网络环下大学生心理健康教育的研究力度是十分必要的。当前，高校心理健康工作应当着重培养既具较高理论水平和综合素质，又具有</w:t>
      </w:r>
      <w:r>
        <w:rPr/>
        <w:t>?</w:t>
      </w:r>
      <w:r>
        <w:rPr/>
        <w:t>高计算机网络基本技能的新型心理健康教育队伍。</w:t>
      </w:r>
    </w:p>
    <w:p>
      <w:pPr>
        <w:pStyle w:val="Heading2"/>
        <w:rPr/>
      </w:pPr>
      <w:bookmarkStart w:id="8" w:name="大学生心理健康教育论文第8篇"/>
      <w:r>
        <w:rPr/>
        <w:t>大学生心理健康教育论文第</w:t>
      </w:r>
      <w:r>
        <w:rPr/>
        <w:t>8</w:t>
      </w:r>
      <w:r>
        <w:rPr/>
        <w:t>篇</w:t>
      </w:r>
      <w:bookmarkEnd w:id="8"/>
    </w:p>
    <w:p>
      <w:pPr>
        <w:pStyle w:val="Normal"/>
        <w:rPr/>
      </w:pPr>
      <w:r>
        <w:rPr>
          <w:b/>
        </w:rPr>
        <w:t>摘要：</w:t>
      </w:r>
      <w:r>
        <w:rPr/>
        <w:t>本文通过分析大学生微信使用的现状来探讨微信对大学生心理健康的正面作用与负面影响。并探讨了如何发挥微信在大学生心理健康教育中的正面作用。</w:t>
      </w:r>
    </w:p>
    <w:p>
      <w:pPr>
        <w:pStyle w:val="Normal"/>
        <w:rPr/>
      </w:pPr>
      <w:r>
        <w:rPr>
          <w:b/>
        </w:rPr>
        <w:t>关键词：</w:t>
      </w:r>
      <w:r>
        <w:rPr/>
        <w:t>微信；大学生；心理健康教育</w:t>
      </w:r>
    </w:p>
    <w:p>
      <w:pPr>
        <w:pStyle w:val="Normal"/>
        <w:rPr/>
      </w:pPr>
      <w:r>
        <w:rPr>
          <w:b/>
        </w:rPr>
        <w:t>一、微信及大学生微信使用现状</w:t>
      </w:r>
    </w:p>
    <w:p>
      <w:pPr>
        <w:pStyle w:val="Normal"/>
        <w:rPr/>
      </w:pPr>
      <w:r>
        <w:rPr/>
        <w:t>微信</w:t>
      </w:r>
      <w:r>
        <w:rPr/>
        <w:t>(WeChat)</w:t>
      </w:r>
      <w:r>
        <w:rPr/>
        <w:t>是腾讯公司所推出的一款快速发送文字和图片、支持多人语音对讲的手机应用软件。微信具有迅速广泛的信息传播、简易上手的操作方式及个性多样的创新模式等特性，这使它快速成为流行的即时通讯软件，自从</w:t>
      </w:r>
      <w:r>
        <w:rPr/>
        <w:t>2010</w:t>
      </w:r>
      <w:r>
        <w:rPr/>
        <w:t>年</w:t>
      </w:r>
      <w:r>
        <w:rPr/>
        <w:t>11</w:t>
      </w:r>
      <w:r>
        <w:rPr/>
        <w:t>月微信项目正式启动直到今天，它已渗入教育、医疗、酒店、零售、百货、餐饮、票务等数十几个传统行业，使用微信正在成为一个全新的“智慧型”生活方式。到</w:t>
      </w:r>
      <w:r>
        <w:rPr/>
        <w:t>2016</w:t>
      </w:r>
      <w:r>
        <w:rPr/>
        <w:t>年的第二个季度，中国</w:t>
      </w:r>
      <w:r>
        <w:rPr/>
        <w:t>94%</w:t>
      </w:r>
      <w:r>
        <w:rPr/>
        <w:t>以上的智能手机已经被微信覆盖，每个月的活跃用户达到</w:t>
      </w:r>
      <w:r>
        <w:rPr/>
        <w:t>8.06</w:t>
      </w:r>
      <w:r>
        <w:rPr/>
        <w:t>亿，</w:t>
      </w:r>
      <w:r>
        <w:rPr/>
        <w:t>2016</w:t>
      </w:r>
      <w:r>
        <w:rPr/>
        <w:t>年</w:t>
      </w:r>
      <w:r>
        <w:rPr/>
        <w:t>12</w:t>
      </w:r>
      <w:r>
        <w:rPr/>
        <w:t>月</w:t>
      </w:r>
      <w:r>
        <w:rPr/>
        <w:t>28</w:t>
      </w:r>
      <w:r>
        <w:rPr/>
        <w:t>日，微信团队在</w:t>
      </w:r>
      <w:r>
        <w:rPr/>
        <w:t>2017</w:t>
      </w:r>
      <w:r>
        <w:rPr/>
        <w:t>微信公开课上公布了《</w:t>
      </w:r>
      <w:r>
        <w:rPr/>
        <w:t>2016</w:t>
      </w:r>
      <w:r>
        <w:rPr/>
        <w:t>微信数据报告》，数据显示微信日用户高达</w:t>
      </w:r>
      <w:r>
        <w:rPr/>
        <w:t>7.68</w:t>
      </w:r>
      <w:r>
        <w:rPr/>
        <w:t>亿，且还在不断增长。在众多微信用户中，由于大学生群体具备迅速接受和掌握新鲜事物的特性，使其迅速成为使用微信的主要群体，调查数据表明，大学生一天时间内最少会打开一次微信的占比高达</w:t>
      </w:r>
      <w:r>
        <w:rPr/>
        <w:t>59.7%</w:t>
      </w:r>
      <w:r>
        <w:rPr/>
        <w:t>。当前微信已经成为大学生社交的一种重要方式。鉴于此，怎样将微信平台，与传统心理健康教育模式联系起来，从而使其更好的为心理健康教育服务，便成了大学心理健康教育人员必须考虑并解决的问题。</w:t>
      </w:r>
    </w:p>
    <w:p>
      <w:pPr>
        <w:pStyle w:val="Normal"/>
        <w:rPr/>
      </w:pPr>
      <w:r>
        <w:rPr>
          <w:b/>
        </w:rPr>
        <w:t>二、微信对大学生心理健康的影响</w:t>
      </w:r>
    </w:p>
    <w:p>
      <w:pPr>
        <w:pStyle w:val="Normal"/>
        <w:rPr/>
      </w:pPr>
      <w:r>
        <w:rPr/>
        <w:t>微信对大学生具有独特的吸引力，但同时也给大学生的心理健康起到了多种的影响。</w:t>
      </w:r>
    </w:p>
    <w:p>
      <w:pPr>
        <w:pStyle w:val="Normal"/>
        <w:rPr/>
      </w:pPr>
      <w:r>
        <w:rPr/>
        <w:t>（一）微信对其心理健康的正面影响</w:t>
      </w:r>
    </w:p>
    <w:p>
      <w:pPr>
        <w:pStyle w:val="Normal"/>
        <w:rPr/>
      </w:pPr>
      <w:r>
        <w:rPr/>
        <w:t>微信对大学生心理健康的正面促进作用，具体表现在：</w:t>
      </w:r>
    </w:p>
    <w:p>
      <w:pPr>
        <w:pStyle w:val="Normal"/>
        <w:rPr/>
      </w:pPr>
      <w:r>
        <w:rPr/>
        <w:t>1.</w:t>
      </w:r>
      <w:r>
        <w:rPr/>
        <w:t>微信能够增加心理健康教育方式。由于微信聊天不受时间地域的阻隔，因而其只需要拥有一部智能手机及消耗部分流量就能在任何时候学习心理健康知识、参与小组互动讨论、在线咨询等活动，这种条件十分利于将心理健康知识渗透入大学生的日常生活。</w:t>
      </w:r>
    </w:p>
    <w:p>
      <w:pPr>
        <w:pStyle w:val="Normal"/>
        <w:rPr/>
      </w:pPr>
      <w:r>
        <w:rPr/>
        <w:t>2.</w:t>
      </w:r>
      <w:r>
        <w:rPr/>
        <w:t>微信能够扩大心理健康教育受众面。在高校心理健康教育中，除了部分公共必修课程是面向全校新生开设外，只有部分在校大学生能够直接参与到团体心理辅导、心理主题班会或心理拓展训练中去，而微信平台能够极大的增加心理健康教育的受众面。包括那些有意愿报考的学生、甚至毕业生，均可随时关注并持续关注高校心理健康教育的微信平台，从入校前到离校后都可从高校心理健康教育中持续受益。</w:t>
      </w:r>
    </w:p>
    <w:p>
      <w:pPr>
        <w:pStyle w:val="Normal"/>
        <w:rPr/>
      </w:pPr>
      <w:r>
        <w:rPr/>
        <w:t>3.</w:t>
      </w:r>
      <w:r>
        <w:rPr/>
        <w:t>微信能够增加心理健康教育的趣味性与互动性。学生大多在课外的休息时间利用微信平台接触心理健康教育知识，通过过度专业的说教方式进行宣传，往往会使学生产生厌烦甚至抵触情绪。因此在微信平台发布的心理健康教育内容不应等同于理论化和专业化的教材内容，而应该向通俗心理学靠拢，让学生以休闲娱乐的心情接触微信平台发布的心理健康知识或相关活动，带着轻松愉快的心情自愿选择内容进行关注。具有显著的网络虚拟特性的微信平台，这会使其不用考虑自己会因为表达不当言论而受到别人的当面嘲讽，使学生能够更加自由的在微信平台上即时抒发自己的看法，并在表达和互动中巩固心理健康教育的效果。</w:t>
      </w:r>
    </w:p>
    <w:p>
      <w:pPr>
        <w:pStyle w:val="Normal"/>
        <w:rPr/>
      </w:pPr>
      <w:r>
        <w:rPr/>
        <w:t>（二）微信对大学生心理健康的负面影响</w:t>
      </w:r>
    </w:p>
    <w:p>
      <w:pPr>
        <w:pStyle w:val="Normal"/>
        <w:rPr/>
      </w:pPr>
      <w:r>
        <w:rPr/>
        <w:t>微信在方便大学生的学习和生活的同时，也产生了一定的负面影响，主要表现在以下几个方面：</w:t>
      </w:r>
    </w:p>
    <w:p>
      <w:pPr>
        <w:pStyle w:val="Normal"/>
        <w:rPr/>
      </w:pPr>
      <w:r>
        <w:rPr/>
        <w:t>1.</w:t>
      </w:r>
      <w:r>
        <w:rPr/>
        <w:t>使大学生对虚拟社交产生迷恋，对正常学习生活产生不利影响。微信从本质上讲是一种手机通信软件，其负面影响往往与手机网络一起出现，对微信产生上瘾症状的人如同“网瘾患者”一样，时刻离不开微信，潜意识里觉得不上微信就会错过重要信息，症状严重的人一会儿不上微信就会难受，有些人则会不断地刷新朋友圈，刷新间隔很短。大学生群体仍应以学业为重，这样的习惯会浪费他们很多宝贵时间。微信毕竟是一种虚拟的社交方式，部分大学生过度沉溺微信的虚拟环境，一定程度会造成对现实人际交往的忽视，形成大学生人际关系问题。</w:t>
      </w:r>
    </w:p>
    <w:p>
      <w:pPr>
        <w:pStyle w:val="Normal"/>
        <w:rPr/>
      </w:pPr>
      <w:r>
        <w:rPr/>
        <w:t>2.</w:t>
      </w:r>
      <w:r>
        <w:rPr/>
        <w:t>增加了大学生接触不良信息的可能性。大学生对手机媒体的依赖日益明显，但对不良信息的鉴别能力却较为缺乏。微信对大学生人际交流有促进性，但同时也对其接触不良信息的可能性有所增加。从调查数据发现，</w:t>
      </w:r>
      <w:r>
        <w:rPr/>
        <w:t>56.5%</w:t>
      </w:r>
      <w:r>
        <w:rPr/>
        <w:t>的大学生判断不良信息的能力在较差、一般间。</w:t>
      </w:r>
    </w:p>
    <w:p>
      <w:pPr>
        <w:pStyle w:val="Normal"/>
        <w:rPr/>
      </w:pPr>
      <w:r>
        <w:rPr/>
        <w:t>3.</w:t>
      </w:r>
      <w:r>
        <w:rPr/>
        <w:t>使大学生活不再单纯而安全。调查显示，</w:t>
      </w:r>
      <w:r>
        <w:rPr/>
        <w:t>66.3%</w:t>
      </w:r>
      <w:r>
        <w:rPr/>
        <w:t>的大学生经常使用“摇一摇”、“漂流瓶”、“附近的人”这些微信交友功能，</w:t>
      </w:r>
      <w:r>
        <w:rPr/>
        <w:t>41.3%</w:t>
      </w:r>
      <w:r>
        <w:rPr/>
        <w:t>的大学生会对陌生人加好友的请求进行回应或主动与其招呼，</w:t>
      </w:r>
      <w:r>
        <w:rPr/>
        <w:t>24.3%</w:t>
      </w:r>
      <w:r>
        <w:rPr/>
        <w:t>的学生有过一两次与陌生微信好友见面的经历，甚至有些人会经常与微信好友见面。微信的这些交友功能在拓宽大学生交际面的同时也潜藏着危险。目前，微信交友功能已经引发了问题，媒体曾经报道过一些有关大学生使用微信而引发的犯罪案件，均与微信的交友功能有关系，这些案件中的犯罪嫌疑人都是通过微信聊天的形式先去结识被害者，然后通过热聊慢慢取得被害者的信任和好感，最后在指定地点与其见面，再对受害者进行不法行为。</w:t>
      </w:r>
    </w:p>
    <w:p>
      <w:pPr>
        <w:pStyle w:val="Normal"/>
        <w:rPr/>
      </w:pPr>
      <w:r>
        <w:rPr>
          <w:b/>
        </w:rPr>
        <w:t>三、发挥微信在大学生心理健康教育中的正面作用</w:t>
      </w:r>
    </w:p>
    <w:p>
      <w:pPr>
        <w:pStyle w:val="Normal"/>
        <w:rPr/>
      </w:pPr>
      <w:r>
        <w:rPr/>
        <w:t>微信的诸多特点如：省资费、时效强、方便快捷等，都给大学生带来方便、快捷与快乐，但同时也隐藏着诸多弊端。作为高校心理健康教育工作者，如何发挥微信的优势，避免它的弊端，从而促进大学生的心理健康教育工作的发展呢？笔者结合实际进行探讨，并提出以下建议：</w:t>
      </w:r>
    </w:p>
    <w:p>
      <w:pPr>
        <w:pStyle w:val="Normal"/>
        <w:rPr/>
      </w:pPr>
      <w:r>
        <w:rPr/>
        <w:t>（一）建立高校心理健康教育的公众号。高校心理健康教育的公众号应该是一个双向的学习交流平台，作用不仅限于单向的信息公布。它应该开放的、自由的、互动的发布更多学生喜闻乐见的内容，吸引他们的关注并积极参与其中。平台的建立可以考虑从两处着手：一是考虑建立高校各级部门的微信平台，以教学系、学院、或心理职能部门的名义管理此类平台，进行面向较广范围群体的心理健康教育；二是考虑建立心理辅导员和心理健康老师等的个人微信平台。对比各级部门的微信平台，学生更有可能对教师或辅导员的个人微信平台产生信任感，从而产生微信互动的意愿。</w:t>
      </w:r>
    </w:p>
    <w:p>
      <w:pPr>
        <w:pStyle w:val="Normal"/>
        <w:rPr/>
      </w:pPr>
      <w:r>
        <w:rPr/>
        <w:t>（二）调动学生使用微信了解心理健康的积极性。调查发现，通讯是微信被使用最频繁的功能，其次才是公共平台浏览。大学生更多是进行娱乐休闲性质的微信浏览，缺少主动进行心理健康知识学习的意识。如何使大学生意识到利用微信加强心理健康的重要性呢？笔者认为各高校可通过课堂的宣讲、成立校园专栏等方式进行宣传，着重提醒大学生学习利用微信等自媒体在课堂之外不断提升自己；强调通过微信自学心理健康知识对于提升自我心理健康水平的必要性。各高校还可积极探索多方合作，设立合理的奖惩措施，从外部调动学生积极性，比如与教务处、学生处合作制订相关规定：每学期在微信平台表现积极活跃、通过心理健康考核的同学可获得额外学分。</w:t>
      </w:r>
    </w:p>
    <w:p>
      <w:pPr>
        <w:pStyle w:val="Normal"/>
        <w:rPr/>
      </w:pPr>
      <w:r>
        <w:rPr/>
        <w:t>（三）设置迎合学生需求的微信平台心理服务。首先，公共平台发布的内容要形式新颖多样、贴近生活实际、及时更新内容、互动积极热情。其次，设计一些主题鲜明的网上心理团体辅导活动或沙龙，利用平台发布消息，选定参与群体，创建朋友圈，举行网络沙龙或团体辅导。与一般心理辅导相比，微信朋友圈可匿名、更隐蔽，容易引起一些有心理辅导要求但没有充足的勇气的学生参与。再次，建议开展网络咨询服务，尝试建立一支学生心理工作团队，他们由心理学爱好者和各班级心理委员组成，可以通过系统的培训使之拥有一些常用的心理健康调节技巧及普通的心理健康知识，通过考核的人员晋升为朋辈心理咨询师，他们既可以通过平台对需要的同学进行心理疏导，又能够具体负责微信平台的日常管理。</w:t>
      </w:r>
    </w:p>
    <w:p>
      <w:pPr>
        <w:pStyle w:val="Normal"/>
        <w:rPr/>
      </w:pPr>
      <w:r>
        <w:rPr/>
        <w:t>（四）保证微信平台的正面引导作用。微信具有虚拟性，容易因不便监管而不可避免地出现非理性甚至虚假言论等现象。在进行管理时，高校需要健全相关制度，倡导积极正面的网络言论道德，及时发现不良言论并进行过滤，保证微信平台能够在最大程度上对高校心理健康教育起到正面积极的引导作用。</w:t>
      </w:r>
    </w:p>
    <w:p>
      <w:pPr>
        <w:pStyle w:val="Normal"/>
        <w:rPr/>
      </w:pPr>
      <w:r>
        <w:rPr>
          <w:b/>
        </w:rPr>
        <w:t>参考文献</w:t>
      </w:r>
    </w:p>
    <w:p>
      <w:pPr>
        <w:pStyle w:val="Normal"/>
        <w:rPr/>
      </w:pPr>
      <w:r>
        <w:rPr/>
        <w:t>[1]</w:t>
      </w:r>
      <w:r>
        <w:rPr/>
        <w:t>周家华，王金凤</w:t>
      </w:r>
      <w:r>
        <w:rPr/>
        <w:t>.</w:t>
      </w:r>
      <w:r>
        <w:rPr/>
        <w:t>大学生心理健康教育</w:t>
      </w:r>
      <w:r>
        <w:rPr/>
        <w:t>[M].</w:t>
      </w:r>
      <w:r>
        <w:rPr/>
        <w:t>北京：清华大学出版社，</w:t>
      </w:r>
      <w:r>
        <w:rPr/>
        <w:t>2010</w:t>
      </w:r>
      <w:r>
        <w:rPr/>
        <w:t>．</w:t>
      </w:r>
    </w:p>
    <w:p>
      <w:pPr>
        <w:pStyle w:val="Normal"/>
        <w:rPr/>
      </w:pPr>
      <w:r>
        <w:rPr/>
        <w:t>[2]</w:t>
      </w:r>
      <w:r>
        <w:rPr/>
        <w:t>吕文静</w:t>
      </w:r>
      <w:r>
        <w:rPr/>
        <w:t>.</w:t>
      </w:r>
      <w:r>
        <w:rPr/>
        <w:t>微信对大学生的影响及应对策略</w:t>
      </w:r>
      <w:r>
        <w:rPr/>
        <w:t>[J].</w:t>
      </w:r>
      <w:r>
        <w:rPr/>
        <w:t>今日中国论坛，</w:t>
      </w:r>
      <w:r>
        <w:rPr/>
        <w:t>2013(17).</w:t>
      </w:r>
    </w:p>
    <w:p>
      <w:pPr>
        <w:pStyle w:val="Normal"/>
        <w:rPr/>
      </w:pPr>
      <w:r>
        <w:rPr/>
        <w:t>[3]</w:t>
      </w:r>
      <w:r>
        <w:rPr/>
        <w:t>张祖曦</w:t>
      </w:r>
      <w:r>
        <w:rPr/>
        <w:t>.</w:t>
      </w:r>
      <w:r>
        <w:rPr/>
        <w:t>高校心理健康教育的发展现状――挑战及对策</w:t>
      </w:r>
      <w:r>
        <w:rPr/>
        <w:t>[J].</w:t>
      </w:r>
      <w:r>
        <w:rPr/>
        <w:t>长春工业大学学报（高教研究版），</w:t>
      </w:r>
      <w:r>
        <w:rPr/>
        <w:t>2014(35).</w:t>
      </w:r>
    </w:p>
    <w:p>
      <w:pPr>
        <w:pStyle w:val="Normal"/>
        <w:rPr/>
      </w:pPr>
      <w:r>
        <w:rPr/>
        <w:t>[4]</w:t>
      </w:r>
      <w:r>
        <w:rPr/>
        <w:t>管龙陵</w:t>
      </w:r>
      <w:r>
        <w:rPr/>
        <w:t>.</w:t>
      </w:r>
      <w:r>
        <w:rPr/>
        <w:t>论微信对大学生社交行为影响与思想政治教育作用发挥</w:t>
      </w:r>
      <w:r>
        <w:rPr/>
        <w:t>[J].</w:t>
      </w:r>
      <w:r>
        <w:rPr/>
        <w:t>教育教学论坛，</w:t>
      </w:r>
      <w:r>
        <w:rPr/>
        <w:t>2016(37):51-52.</w:t>
      </w:r>
    </w:p>
    <w:p>
      <w:pPr>
        <w:pStyle w:val="Normal"/>
        <w:rPr/>
      </w:pPr>
      <w:r>
        <w:rPr/>
        <w:t>[5]</w:t>
      </w:r>
      <w:r>
        <w:rPr/>
        <w:t>水永生</w:t>
      </w:r>
      <w:r>
        <w:rPr/>
        <w:t>.</w:t>
      </w:r>
      <w:r>
        <w:rPr/>
        <w:t>微信平台在大学生心理健康教育中的应用研究</w:t>
      </w:r>
      <w:r>
        <w:rPr/>
        <w:t>[J].</w:t>
      </w:r>
      <w:r>
        <w:rPr/>
        <w:t>当代教育理论与实践，</w:t>
      </w:r>
      <w:r>
        <w:rPr/>
        <w:t>2016</w:t>
      </w:r>
      <w:r>
        <w:rPr/>
        <w:t>，</w:t>
      </w:r>
      <w:r>
        <w:rPr/>
        <w:t>8(7):152-154.</w:t>
      </w:r>
    </w:p>
    <w:p>
      <w:pPr>
        <w:pStyle w:val="Normal"/>
        <w:rPr/>
      </w:pPr>
      <w:r>
        <w:rPr/>
        <w:t>[6]</w:t>
      </w:r>
      <w:r>
        <w:rPr/>
        <w:t>郭静静</w:t>
      </w:r>
      <w:r>
        <w:rPr/>
        <w:t>.</w:t>
      </w:r>
      <w:r>
        <w:rPr/>
        <w:t>自媒体背景下高校心理健康教育工作的创新</w:t>
      </w:r>
      <w:r>
        <w:rPr/>
        <w:t>[J].</w:t>
      </w:r>
      <w:r>
        <w:rPr/>
        <w:t>福建教育学院学报，</w:t>
      </w:r>
      <w:r>
        <w:rPr/>
        <w:t>2015(7):25-27.</w:t>
      </w:r>
    </w:p>
    <w:p>
      <w:pPr>
        <w:pStyle w:val="Normal"/>
        <w:rPr/>
      </w:pPr>
      <w:r>
        <w:rPr/>
        <w:t>[7]</w:t>
      </w:r>
      <w:r>
        <w:rPr/>
        <w:t>常雅娟</w:t>
      </w:r>
      <w:r>
        <w:rPr/>
        <w:t>.</w:t>
      </w:r>
      <w:r>
        <w:rPr/>
        <w:t>微信公众平台在高校心理健康教育中的应用研究</w:t>
      </w:r>
      <w:r>
        <w:rPr/>
        <w:t>[J].</w:t>
      </w:r>
      <w:r>
        <w:rPr/>
        <w:t>科教导刊，</w:t>
      </w:r>
      <w:r>
        <w:rPr/>
        <w:t>2016(17):154-155.</w:t>
      </w:r>
    </w:p>
    <w:p>
      <w:pPr>
        <w:pStyle w:val="Heading2"/>
        <w:rPr/>
      </w:pPr>
      <w:bookmarkStart w:id="9" w:name="大学生心理健康教育论文第9篇"/>
      <w:r>
        <w:rPr/>
        <w:t>大学生心理健康教育论文第</w:t>
      </w:r>
      <w:r>
        <w:rPr/>
        <w:t>9</w:t>
      </w:r>
      <w:r>
        <w:rPr/>
        <w:t>篇</w:t>
      </w:r>
      <w:bookmarkEnd w:id="9"/>
    </w:p>
    <w:p>
      <w:pPr>
        <w:pStyle w:val="Normal"/>
        <w:rPr/>
      </w:pPr>
      <w:r>
        <w:rPr>
          <w:b/>
        </w:rPr>
        <w:t>摘要：</w:t>
      </w:r>
      <w:r>
        <w:rPr/>
        <w:t>大学生心理健康课程对于普及心理健康知识、提高学生心理素质具有重要意义，是高校一门不可或缺的课程。本文主要分析了心理健康教育课程存在的问题并提出了相应的解决对策，以供参考。</w:t>
      </w:r>
    </w:p>
    <w:p>
      <w:pPr>
        <w:pStyle w:val="Normal"/>
        <w:rPr/>
      </w:pPr>
      <w:r>
        <w:rPr>
          <w:b/>
        </w:rPr>
        <w:t>关键词：</w:t>
      </w:r>
      <w:r>
        <w:rPr/>
        <w:t>大学生</w:t>
      </w:r>
      <w:r>
        <w:rPr/>
        <w:t>;</w:t>
      </w:r>
      <w:r>
        <w:rPr/>
        <w:t>心理健康教育</w:t>
      </w:r>
      <w:r>
        <w:rPr/>
        <w:t>;</w:t>
      </w:r>
      <w:r>
        <w:rPr/>
        <w:t>课程</w:t>
      </w:r>
    </w:p>
    <w:p>
      <w:pPr>
        <w:pStyle w:val="Normal"/>
        <w:rPr/>
      </w:pPr>
      <w:r>
        <w:rPr/>
        <w:t>伴随着科学技术的发展，高等教育有了新发展机遇的同时也面临着各种挑战，培养出与社会接轨的全能型人才是我国各大高校面临的首要难题。对大学生进行心理教育是发展的前提，如果大学生普遍存在不健康心理，那么全面发展即是空谈。所以，大学生心理健康教育课程的科学性、有效性受到了越来越多的关注与重视。</w:t>
      </w:r>
    </w:p>
    <w:p>
      <w:pPr>
        <w:pStyle w:val="Normal"/>
        <w:rPr/>
      </w:pPr>
      <w:r>
        <w:rPr>
          <w:b/>
        </w:rPr>
        <w:t>一、大学生心理健康教育课程的不合理之处</w:t>
      </w:r>
    </w:p>
    <w:p>
      <w:pPr>
        <w:pStyle w:val="Normal"/>
        <w:rPr/>
      </w:pPr>
      <w:r>
        <w:rPr/>
        <w:t>1.</w:t>
      </w:r>
      <w:r>
        <w:rPr/>
        <w:t>教学目标忽视发展性</w:t>
      </w:r>
    </w:p>
    <w:p>
      <w:pPr>
        <w:pStyle w:val="Normal"/>
        <w:rPr/>
      </w:pPr>
      <w:r>
        <w:rPr/>
        <w:t>我国大多数高校的心理教育课程是以问题导向式教学为主，没有与发展性目标进行良好结合。一般来说，高校从预防心理问题、普及心理知识、治疗心理疾病三个不同等级入手将大学生心理健康教育课程目标也分成了三个级别：一级目标是以预防教育为主，是针对全体学生开展的，主要为了培养大学生的心理素质，防止心理疾病的产生</w:t>
      </w:r>
      <w:r>
        <w:rPr/>
        <w:t>;</w:t>
      </w:r>
      <w:r>
        <w:rPr/>
        <w:t>二级目标是以普及心理问题为主，教师通过对学校普遍心理问题的调查，面向全体学生予以针对性教育与辅导，从而达到消除学生心理障碍的目的</w:t>
      </w:r>
      <w:r>
        <w:rPr/>
        <w:t>;</w:t>
      </w:r>
      <w:r>
        <w:rPr/>
        <w:t>三级目标是以治疗为主，对患有较严重心理疾病的学生进行独立的、针对性的诊疗。大学生心理健康教育目标通常是二级目标，即以问题导向为主，主要采取预防措施，避免心理疾病的产生，而忽略了发展性目标，也就是很多高校心理健康教育并没有起到开发大学生心理潜能的作用，不注重对大学生积极向上、乐观等思想品质的培养。</w:t>
      </w:r>
    </w:p>
    <w:p>
      <w:pPr>
        <w:pStyle w:val="Normal"/>
        <w:rPr/>
      </w:pPr>
      <w:r>
        <w:rPr/>
        <w:t>2.</w:t>
      </w:r>
      <w:r>
        <w:rPr/>
        <w:t>教学手段单一</w:t>
      </w:r>
    </w:p>
    <w:p>
      <w:pPr>
        <w:pStyle w:val="Normal"/>
        <w:rPr/>
      </w:pPr>
      <w:r>
        <w:rPr/>
        <w:t>据调查，很多高校的心理健康教育主要采取理论教育的形式，并没有创设一些情境让大学生身临其境地去感受，即缺乏体验式教育的引入。心理教育本来就与其他专业课不同，不是记住基础知识就能解决心理问题的，该课程应该着重于学生真实的体验。而单纯的理论教学使课堂毫无生气，学生提不起学习兴趣，导致不能发挥应有的心理教育效果。</w:t>
      </w:r>
    </w:p>
    <w:p>
      <w:pPr>
        <w:pStyle w:val="Normal"/>
        <w:rPr/>
      </w:pPr>
      <w:r>
        <w:rPr/>
        <w:t>3.</w:t>
      </w:r>
      <w:r>
        <w:rPr/>
        <w:t>课程设置有待优化</w:t>
      </w:r>
    </w:p>
    <w:p>
      <w:pPr>
        <w:pStyle w:val="Normal"/>
        <w:rPr/>
      </w:pPr>
      <w:r>
        <w:rPr/>
        <w:t>我国对大学生心理健康教育课程的重视程度有待提高。目前，我国大多数高校的心理健康教育课程都是选修课或者是活动课程。部分学校有心理专业，开设的心理课程也相对较多，但是很多内容都很深奥，对于非心理专业的学生来说难度过大，加上部分教学内容没有逻辑性，知识层次混乱，导致课程教学不能取得良好的效果。</w:t>
      </w:r>
    </w:p>
    <w:p>
      <w:pPr>
        <w:pStyle w:val="Normal"/>
        <w:rPr/>
      </w:pPr>
      <w:r>
        <w:rPr>
          <w:b/>
        </w:rPr>
        <w:t>二、提高大学生心理健康教育质量的方法</w:t>
      </w:r>
    </w:p>
    <w:p>
      <w:pPr>
        <w:pStyle w:val="Normal"/>
        <w:rPr/>
      </w:pPr>
      <w:r>
        <w:rPr/>
        <w:t>1.</w:t>
      </w:r>
      <w:r>
        <w:rPr/>
        <w:t>教学方法多元化</w:t>
      </w:r>
    </w:p>
    <w:p>
      <w:pPr>
        <w:pStyle w:val="Normal"/>
        <w:rPr/>
      </w:pPr>
      <w:r>
        <w:rPr/>
        <w:t>同其他学科教育一样，大学生心理健康教育也是以大学生为主导的，教师起辅导作用。因此，在课堂上，教师要多加关注学生的心理历程，总结学生的心理特点，对有心理问题的学生应该进行针对性指导，从而提高大学生的心理素质，增强其适应能力和自我调节能力，促使其更好发展。大学生心理健康教育课程应该改变传统的单一教学方式，将游戏教学、情景教学、心理测试、影片分析等环节加入课堂，这样不仅可以调动学生的学习积极性，还能培养他们发现问题、解决问题的能力。</w:t>
      </w:r>
    </w:p>
    <w:p>
      <w:pPr>
        <w:pStyle w:val="Normal"/>
        <w:rPr/>
      </w:pPr>
      <w:r>
        <w:rPr/>
        <w:t>2.</w:t>
      </w:r>
      <w:r>
        <w:rPr/>
        <w:t>课程教学应与课外学习相结合</w:t>
      </w:r>
    </w:p>
    <w:p>
      <w:pPr>
        <w:pStyle w:val="Normal"/>
        <w:rPr/>
      </w:pPr>
      <w:r>
        <w:rPr/>
        <w:t>为了提高心理学教学质量，应该将书本教学与课外知识挂钩，教师应该在课堂之余，多组织学生参与专题讲座和社团活动，并与课堂内容相融合，从而培养学生健康向上的心理。</w:t>
      </w:r>
    </w:p>
    <w:p>
      <w:pPr>
        <w:pStyle w:val="Normal"/>
        <w:rPr/>
      </w:pPr>
      <w:r>
        <w:rPr/>
        <w:t>3.</w:t>
      </w:r>
      <w:r>
        <w:rPr/>
        <w:t>将课堂学习与学生课后反思相结合</w:t>
      </w:r>
    </w:p>
    <w:p>
      <w:pPr>
        <w:pStyle w:val="Normal"/>
        <w:rPr/>
      </w:pPr>
      <w:r>
        <w:rPr/>
        <w:t>教师除了引导学生进行形式多样的课堂学习外，还应教会学生进行自我教育，也就是指在教师的引导下，学生充分利用课余时间认真复习在课堂上所学的知识。自我教育可以强化学生学习心理健康课程的积极性、主动性，不断提高他们自我教育的能力和综合素质。</w:t>
      </w:r>
    </w:p>
    <w:p>
      <w:pPr>
        <w:pStyle w:val="Normal"/>
        <w:rPr/>
      </w:pPr>
      <w:r>
        <w:rPr/>
        <w:t>4.</w:t>
      </w:r>
      <w:r>
        <w:rPr/>
        <w:t>进行有效的课后评价</w:t>
      </w:r>
    </w:p>
    <w:p>
      <w:pPr>
        <w:pStyle w:val="Normal"/>
        <w:rPr/>
      </w:pPr>
      <w:r>
        <w:rPr/>
        <w:t>为了更好地实现大学生心理健康教育的目标，教师应该关注心理健康教育课程的课后评价，不仅包括心理知识的掌握，还包括课程目标的实现。很多学校都是用分数评价教学效果，这是不全面的，并不能反映问题。对于大学生心理健康教育课程来说，应采用作品分析、行为观察、心理测量等方法来对教师和学生进行全面评价，从而真正提高大学生心理健康教育课程教学的效率。</w:t>
      </w:r>
    </w:p>
    <w:p>
      <w:pPr>
        <w:pStyle w:val="Normal"/>
        <w:rPr/>
      </w:pPr>
      <w:r>
        <w:rPr>
          <w:b/>
        </w:rPr>
        <w:t>三、结束语</w:t>
      </w:r>
    </w:p>
    <w:p>
      <w:pPr>
        <w:pStyle w:val="Normal"/>
        <w:rPr/>
      </w:pPr>
      <w:r>
        <w:rPr/>
        <w:t>综上所述，大学生通常自我认识不足，缺乏人际关系处理能力，导致心理问题的产生，严重影响了自身的发展。我国很多高校在心理健康教育课程的目标设置、教育方式等方面还存在很多问题，严重阻碍了大学生的心理健康发展。所以，只有采取多种教学方法、将理论课与课外学习相结合、课堂学习与学生课后反思相结合，并进行有效的课后评价，才能真正提高大学生心理健康教育的质量。</w:t>
      </w:r>
    </w:p>
    <w:p>
      <w:pPr>
        <w:pStyle w:val="Normal"/>
        <w:rPr/>
      </w:pPr>
      <w:r>
        <w:rPr>
          <w:b/>
        </w:rPr>
        <w:t>参考文献：</w:t>
      </w:r>
    </w:p>
    <w:p>
      <w:pPr>
        <w:pStyle w:val="Normal"/>
        <w:rPr/>
      </w:pPr>
      <w:r>
        <w:rPr/>
        <w:t>[1]</w:t>
      </w:r>
      <w:r>
        <w:rPr/>
        <w:t>张元洪，孔庆娜</w:t>
      </w:r>
      <w:r>
        <w:rPr/>
        <w:t>.</w:t>
      </w:r>
      <w:r>
        <w:rPr/>
        <w:t>论新形势下大学生心理健康教育课程改革</w:t>
      </w:r>
      <w:r>
        <w:rPr/>
        <w:t>[J].</w:t>
      </w:r>
      <w:r>
        <w:rPr/>
        <w:t>思想政治教育研究，</w:t>
      </w:r>
      <w:r>
        <w:rPr/>
        <w:t>2013(2):134-136.</w:t>
      </w:r>
    </w:p>
    <w:p>
      <w:pPr>
        <w:pStyle w:val="Normal"/>
        <w:rPr/>
      </w:pPr>
      <w:r>
        <w:rPr/>
        <w:t>[2]</w:t>
      </w:r>
      <w:r>
        <w:rPr/>
        <w:t>张孝凤</w:t>
      </w:r>
      <w:r>
        <w:rPr/>
        <w:t>.</w:t>
      </w:r>
      <w:r>
        <w:rPr/>
        <w:t>积极心理学视角下的大学生心理健康教育课程体系初探</w:t>
      </w:r>
      <w:r>
        <w:rPr/>
        <w:t>[J].</w:t>
      </w:r>
      <w:r>
        <w:rPr/>
        <w:t>浙江理工大学学报，</w:t>
      </w:r>
      <w:r>
        <w:rPr/>
        <w:t>2014(4):151-154.</w:t>
      </w:r>
    </w:p>
    <w:p>
      <w:pPr>
        <w:pStyle w:val="Heading2"/>
        <w:rPr/>
      </w:pPr>
      <w:bookmarkStart w:id="10" w:name="大学生心理健康教育论文第10篇"/>
      <w:r>
        <w:rPr/>
        <w:t>大学生心理健康教育论文第</w:t>
      </w:r>
      <w:r>
        <w:rPr/>
        <w:t>10</w:t>
      </w:r>
      <w:r>
        <w:rPr/>
        <w:t>篇</w:t>
      </w:r>
      <w:bookmarkEnd w:id="10"/>
    </w:p>
    <w:p>
      <w:pPr>
        <w:pStyle w:val="Normal"/>
        <w:rPr/>
      </w:pPr>
      <w:r>
        <w:rPr/>
        <w:t>积极心理学是对传统心理学的补充，该学派注重人的积极情绪和潜能优势的开发。这与以生为本、注重学生发展、促进学生幸福的现代教育理念不谋而合。一直以来，大学生心理健康教育更多的侧重心理问题的预防和心理危机干预方面，注重积极心理品质的提升和培养的方面较少。本文从积极心理学角度出发，试图构建发展性积极性的大学生心理健康教育体系。</w:t>
      </w:r>
    </w:p>
    <w:p>
      <w:pPr>
        <w:pStyle w:val="Normal"/>
        <w:rPr/>
      </w:pPr>
      <w:r>
        <w:rPr>
          <w:b/>
        </w:rPr>
        <w:t>一、积极心理学理论简述</w:t>
      </w:r>
    </w:p>
    <w:p>
      <w:pPr>
        <w:pStyle w:val="Normal"/>
        <w:rPr/>
      </w:pPr>
      <w:r>
        <w:rPr/>
        <w:t>积极心理学思潮兴起于世纪之初，先驱马丁</w:t>
      </w:r>
      <w:r>
        <w:rPr/>
        <w:t>?</w:t>
      </w:r>
      <w:r>
        <w:rPr/>
        <w:t>塞利格曼指出，积极心理学是揭示人类优势和促进个体其积极机能的应用科学。积极心理学倡导心理学的积极取向，以研究人类的积极心理品质，关注人类的健康幸福与和谐发展为主要内容，并致力于科学地探索如何缔造个体的幸福生活与和谐美好的社会。积极心理学的基本内容大致包括以下几个方面：积极情绪状态与过程、积极认知状态与过程和积极行为。</w:t>
      </w:r>
    </w:p>
    <w:p>
      <w:pPr>
        <w:pStyle w:val="Normal"/>
        <w:rPr/>
      </w:pPr>
      <w:r>
        <w:rPr/>
        <w:t>培养积极情绪是积极心理学非常重要的一部分，积极情绪的培养对个体心理健康起着核心作用，积极情绪可以增加个体的心理资源。心理资源又称心理能量，它主要用来支撑一个人产生或进行名种有意识的心理活动以及外在行为。积极情绪首先可以让我们感觉良好，让人感觉到轻松愉快。二是其可以扩建认知领域的功能，扩展注意思维的多样性，可以改变思维的内容，将坏的想法改成好的想法；还可改变思维的广度或边界，拓宽我们的视野。三是可以改善人们对挫折及失败的认知，提高抵抗压力和逆境的能力，以及从消极状态中的复原力。四是可以让人们对未来充满希望，给个体带来最好的状态。</w:t>
      </w:r>
    </w:p>
    <w:p>
      <w:pPr>
        <w:pStyle w:val="Normal"/>
        <w:rPr/>
      </w:pPr>
      <w:r>
        <w:rPr>
          <w:b/>
        </w:rPr>
        <w:t>二、积极心理学视角下大学生心理健康教育的理念</w:t>
      </w:r>
    </w:p>
    <w:p>
      <w:pPr>
        <w:pStyle w:val="Normal"/>
        <w:rPr/>
      </w:pPr>
      <w:r>
        <w:rPr/>
        <w:t>（一）积极的教学目标</w:t>
      </w:r>
    </w:p>
    <w:p>
      <w:pPr>
        <w:pStyle w:val="Normal"/>
        <w:rPr/>
      </w:pPr>
      <w:r>
        <w:rPr/>
        <w:t>大学生心理健康教育的总体目标是提高全体学生的心理素质，帮助大学生更好地认识自己和社会，增强社会适应能力，调整解决自身心理问题的能力，最大限度地挖掘潜能，促进其全面发展和人格完善。但当代高校心理健康教育偏离了总体目标，把工作重心集中在了调整和解决学生心理问题上，以预防和干预心理问题为中心，这也造成了学生对于心理健康教育的误解和抵触，认为心理健康教育就是发现和解决心理问题的，不愿意配合心理健康教育开展的活动。</w:t>
      </w:r>
    </w:p>
    <w:p>
      <w:pPr>
        <w:pStyle w:val="Normal"/>
        <w:rPr/>
      </w:pPr>
      <w:r>
        <w:rPr/>
        <w:t>积极心理学角度使教学目标更全面，更人文。它为高校心理健康教育带来了新的价值取向。积极心理学将目标回归，不止重视心理问题的预防和干预，还重视学生积极的心理品质，激发学生的积极心理潜能，积极意志品质，积极情感体验等。</w:t>
      </w:r>
    </w:p>
    <w:p>
      <w:pPr>
        <w:pStyle w:val="Normal"/>
        <w:rPr/>
      </w:pPr>
      <w:r>
        <w:rPr/>
        <w:t>正因为目标归宗，也意味着高校心理学健康教育者的视角要发生变化。教育者要建立积极的人性观和价值观，关注学生的积极面，帮助学生开放积极心理潜能。侧重于发展性和促进性，帮助学生找寻优势，合理运用优势，提高自我价值。引导学生关爱自我、关心他人，发展积极情感，投入社会生活，提高主观幸福感。</w:t>
      </w:r>
    </w:p>
    <w:p>
      <w:pPr>
        <w:pStyle w:val="Normal"/>
        <w:rPr/>
      </w:pPr>
      <w:r>
        <w:rPr/>
        <w:t>（二）积极的教育内容</w:t>
      </w:r>
    </w:p>
    <w:p>
      <w:pPr>
        <w:pStyle w:val="Normal"/>
        <w:rPr/>
      </w:pPr>
      <w:r>
        <w:rPr/>
        <w:t>积极心理学的教育内容一般分为两大方面。</w:t>
      </w:r>
    </w:p>
    <w:p>
      <w:pPr>
        <w:pStyle w:val="Normal"/>
        <w:rPr/>
      </w:pPr>
      <w:r>
        <w:rPr/>
        <w:t>一是培养大学生的积极体验。积极体验是积极心理学中的微观层次，但却是夯实积极心理健康教育的基础。我们要注重培养学生的主观幸福感。让学生对过去的经历进行积极建构，获得生活满意度。提高学生对现在所从事学习或者工作的投入度，使其产生更多的兴趣、满足、愉快等积极情绪。还要注意对学生希望品质的培养，教会学生如何应对挫折，锻炼学生坚强的意志力，使学生对未来和理想充满希望。</w:t>
      </w:r>
    </w:p>
    <w:p>
      <w:pPr>
        <w:pStyle w:val="Normal"/>
        <w:rPr/>
      </w:pPr>
      <w:r>
        <w:rPr/>
        <w:t>二是塑造大学生的积极人格。积极心理学视野中主要通过对人格的分析来唤起人们的积极力量，从而帮助个体形成积极的人生态度。积极人格的塑造是积极视角下大学生心理健康教育的最终目标和保障。在教育中，努力使学生能够客观评价自我、接纳自我，正确面对现实，积极应对挫折。可通过激发和强化个体的各种现实能力或潜在能力来培养积极人格特质。自尊教育是其中之一的重要途径。</w:t>
      </w:r>
    </w:p>
    <w:p>
      <w:pPr>
        <w:pStyle w:val="Normal"/>
        <w:rPr/>
      </w:pPr>
      <w:r>
        <w:rPr>
          <w:b/>
        </w:rPr>
        <w:t>三、积极心理学视角下构建大学生心理健康教育的新体系</w:t>
      </w:r>
    </w:p>
    <w:p>
      <w:pPr>
        <w:pStyle w:val="Normal"/>
        <w:rPr/>
      </w:pPr>
      <w:r>
        <w:rPr/>
        <w:t>（一）构建积极的心理评估体系</w:t>
      </w:r>
    </w:p>
    <w:p>
      <w:pPr>
        <w:pStyle w:val="Normal"/>
        <w:rPr/>
      </w:pPr>
      <w:r>
        <w:rPr/>
        <w:t>高校心理健康教育工作的重点之一即是通过测评的手段，在一定程度上掌握大学生心理健康状况，筛查出有问题倾向的学生进行访谈干预追踪，并建立学生心理档案。不难看出，这种评估角度为问题导向，以鉴别心理问题和障碍为主，仅注重心理问题的预防干预，忽略了学生的积极心理品质的发现与培养。因此，我们在今后的工作中，应树立积极的心理评估理念，加入积极心理品质的测评，加入正面指标，了解学生积极心理反应，如积极体验、积极情绪、积极认知、积极的人际关系、创造性思维品质、主观幸福感等，帮助学生找到自身的优点和潜能，令每位学生找到适合自己的发展方向。</w:t>
      </w:r>
    </w:p>
    <w:p>
      <w:pPr>
        <w:pStyle w:val="Normal"/>
        <w:rPr/>
      </w:pPr>
      <w:r>
        <w:rPr/>
        <w:t>（二）完善积极心理学理念的课程建设</w:t>
      </w:r>
    </w:p>
    <w:p>
      <w:pPr>
        <w:pStyle w:val="Normal"/>
        <w:rPr/>
      </w:pPr>
      <w:r>
        <w:rPr/>
        <w:t>作为大学生心理健康教育的主阵地、主渠道，心理健康教育课程对大学生心理健康教育有着非常重要的作用。在完善课程建设的过程中，应注入积极心理学理念和内容。以发展和培养积极心理品质为目标，以培养学生的积极机能为根本，激发学生内在积极潜能，帮助学生构建和谐心态和乐观的人生态度。课程设计上，可借鉴国外成功案例。国外积极心理学课程着重于引导学生发现并运用自身的性格优势，提高学生的幸福体验，如著名的哈佛大学心理公开课�</w:t>
      </w:r>
      <w:r>
        <w:rPr/>
        <w:t>D�D</w:t>
      </w:r>
      <w:r>
        <w:rPr/>
        <w:t>《幸福课》。课程构成上，包括理解并解释幸福和主观幸福感、如何增进主观幸福感，如何培养乐观心态，如何利用积极环境的力量，如何建立积极的人际关系等。课程内容选择上，要适应当代大学生的需求，选择与大学生关系密切的案例、热点，以积极心理学角度解析，避免过度关注消极问题与案例。</w:t>
      </w:r>
    </w:p>
    <w:p>
      <w:pPr>
        <w:pStyle w:val="Normal"/>
        <w:rPr/>
      </w:pPr>
      <w:r>
        <w:rPr/>
        <w:t>（三）开展积极心理学视角的心理健康教育活动</w:t>
      </w:r>
    </w:p>
    <w:p>
      <w:pPr>
        <w:pStyle w:val="Normal"/>
        <w:rPr/>
      </w:pPr>
      <w:r>
        <w:rPr/>
        <w:t>在积极心理学视角下，开展形式丰富、多种多样的心理健康教育活动。一方面，以学生心理社团为依托，开展多样的心理活动，比如探讨时下热点和大学生关注问题的心理沙龙、展示青春风采的心理微电影大赛、</w:t>
      </w:r>
      <w:r>
        <w:rPr/>
        <w:t>5?25</w:t>
      </w:r>
      <w:r>
        <w:rPr/>
        <w:t>心理文化节等。或者以积极心理品质，如感恩、希望、创造力、生命力、专注等主题开展心理活动。再者，定期展开积极心理健康教育讲座，传授积极心理学理论和积极心理学品质培养方法。组织积极心理学视角的团体心理辅导，增强学生积极心理体验，让学生尽快适应新生活新挑战，学会人际交往技巧，培养积极的情绪体验，正确应对压力与挫折等。此外，构建积极的校园心理氛围也十分重要，可以通过组织心理知识竞赛、做好心理保健知识宣传，利用好线上阵地进行宣传，使积极心理学渗透入校园文化环境中。最后，联动家庭共同为学生提供积极的心理氛围。加强与家长的交流沟通，让其充分了解孩子心理健康状况，并有效引导家长开展心理健康辅导，通过积极和正向观念引导孩子正确的生活态度。</w:t>
      </w:r>
    </w:p>
    <w:p>
      <w:pPr>
        <w:pStyle w:val="Normal"/>
        <w:rPr/>
      </w:pPr>
      <w:r>
        <w:rPr/>
        <w:t>（四）积极心理学导向的心理咨询</w:t>
      </w:r>
    </w:p>
    <w:p>
      <w:pPr>
        <w:pStyle w:val="Normal"/>
        <w:rPr/>
      </w:pPr>
      <w:r>
        <w:rPr/>
        <w:t>传统心理咨询注重心理问题的消除和修复，咨询师多关注的是学生的“心理问题”，这种以问题为导向的咨询势必会对学生产生消极暗示，并不利于学生的发掘自身的力量解决问题。而积极心理学认为心理治疗不是修复受损部分，而是培育人</w:t>
      </w:r>
      <w:r>
        <w:rPr/>
        <w:t>?</w:t>
      </w:r>
      <w:r>
        <w:rPr/>
        <w:t>积极的正向力量，把注意力放在挖掘和发展来访者的各种能力上。该理论秉承积极的人性观，认为每个人身上都存在积极心理品质，都有巨大的心理潜能。心理咨询应调动这些积极潜能，发展积极品质。</w:t>
      </w:r>
    </w:p>
    <w:p>
      <w:pPr>
        <w:pStyle w:val="Normal"/>
        <w:rPr/>
      </w:pPr>
      <w:r>
        <w:rPr/>
        <w:t>积极心理学导向的心理咨询，可通过一系列的干预训练策略来增进个体的积极情感，识别并发挥个体的品格优势。首先应建立积极的咨访关系，咨询师真诚地对待来访者，充分共情，对学生无条件积极关注。积极心理学视角下的心理咨询，应将学生积极因素调动起来，发挥学生正向的或积极的潜能，如幸福感、自主、乐观、智慧、创造力等。在咨询过程中，运用直觉与想象，运用故事作为咨询师与学生的媒介，激发学生的主观能动性，使学生的消极因素得到抑制，积极力量得到培育与增长。</w:t>
      </w:r>
    </w:p>
    <w:p>
      <w:pPr>
        <w:pStyle w:val="Heading2"/>
        <w:rPr/>
      </w:pPr>
      <w:bookmarkStart w:id="11" w:name="大学生心理健康教育论文第11篇"/>
      <w:r>
        <w:rPr/>
        <w:t>大学生心理健康教育论文第</w:t>
      </w:r>
      <w:r>
        <w:rPr/>
        <w:t>11</w:t>
      </w:r>
      <w:r>
        <w:rPr/>
        <w:t>篇</w:t>
      </w:r>
      <w:bookmarkEnd w:id="11"/>
    </w:p>
    <w:p>
      <w:pPr>
        <w:pStyle w:val="Normal"/>
        <w:rPr/>
      </w:pPr>
      <w:r>
        <w:rPr>
          <w:b/>
        </w:rPr>
        <w:t>摘要：</w:t>
      </w:r>
      <w:r>
        <w:rPr/>
        <w:t>随着素质教育的深入推进，高校大学生的心理健康问题受到了社会各界的广泛关注。当代大学生的心理健康直接影响其未来发展，同时关系着社会安定与国家发展，高校师生应认识到加强心理健康教育的重要性与必要性。积极心理学是现阶段高校进行心理健康教育的重要方向，本文以积极心理学理论为依据，分析了高校大学生心理健康教育中存在的问题，并探讨了有效的解决措施，希望能以此促进大学生的心理健康发展。</w:t>
      </w:r>
    </w:p>
    <w:p>
      <w:pPr>
        <w:pStyle w:val="Normal"/>
        <w:rPr/>
      </w:pPr>
      <w:r>
        <w:rPr>
          <w:b/>
        </w:rPr>
        <w:t>关键词：</w:t>
      </w:r>
      <w:r>
        <w:rPr/>
        <w:t>积极心理学；大学生；心理健康教育；有效对策</w:t>
      </w:r>
    </w:p>
    <w:p>
      <w:pPr>
        <w:pStyle w:val="Normal"/>
        <w:rPr/>
      </w:pPr>
      <w:r>
        <w:rPr/>
        <w:t>【中图分类号】</w:t>
      </w:r>
      <w:r>
        <w:rPr/>
        <w:t>G441</w:t>
      </w:r>
      <w:r>
        <w:rPr/>
        <w:t>【文献标识码】</w:t>
      </w:r>
      <w:r>
        <w:rPr/>
        <w:t>B</w:t>
      </w:r>
      <w:r>
        <w:rPr/>
        <w:t>【文章编号】</w:t>
      </w:r>
      <w:r>
        <w:rPr/>
        <w:t>2095-3089</w:t>
      </w:r>
      <w:r>
        <w:rPr/>
        <w:t>（</w:t>
      </w:r>
      <w:r>
        <w:rPr/>
        <w:t>2017</w:t>
      </w:r>
      <w:r>
        <w:rPr/>
        <w:t>）</w:t>
      </w:r>
      <w:r>
        <w:rPr/>
        <w:t>11-0086-02</w:t>
      </w:r>
    </w:p>
    <w:p>
      <w:pPr>
        <w:pStyle w:val="Normal"/>
        <w:rPr/>
      </w:pPr>
      <w:r>
        <w:rPr/>
        <w:t>大学时期是个体身心发展的重要阶段，在青少年综合素质和道德观念培养方面有着至关重要的影响。高校大学生的心理健康问题应以预防为主、治疗为辅，分析导致心理健康问题的原因，从源头上杜绝此类问题的出现，为当代大学生的学习发展营造一个健康环境。在大学生心理健康教育中，积极心理学有着重要的暗示作用和正面意义，应加大研究力度，在积极心理学视角下展开心理健康教育教学工作，以此培养学生的优良品质，促进其向着更好的方向发展。</w:t>
      </w:r>
    </w:p>
    <w:p>
      <w:pPr>
        <w:pStyle w:val="Normal"/>
        <w:rPr/>
      </w:pPr>
      <w:r>
        <w:rPr>
          <w:b/>
        </w:rPr>
        <w:t>一、大学生心理健康教育概述</w:t>
      </w:r>
    </w:p>
    <w:p>
      <w:pPr>
        <w:pStyle w:val="Normal"/>
        <w:rPr/>
      </w:pPr>
      <w:r>
        <w:rPr/>
        <w:t>1.</w:t>
      </w:r>
      <w:r>
        <w:rPr/>
        <w:t>学生心理健康的发展现状</w:t>
      </w:r>
    </w:p>
    <w:p>
      <w:pPr>
        <w:pStyle w:val="Normal"/>
        <w:rPr/>
      </w:pPr>
      <w:r>
        <w:rPr/>
        <w:t>大学生的整体素质较高，具有学习能力强、健康向上的特点。然而在多种因素影响下，许多大学生出现了不同程度的心理健康问题。目前大学生的心理健康问题可分为轻度心理障碍和严重心理障碍两类。据调查分析可知，因心理健康问题退学已经成了导致大学生退学的主要原因。严重的是，大学生患心理健康疾病的人数还在逐年增长，高校教育工作者应引起重视。大学生的心理较为敏感、偏执，极易受到外界因素（如压力、困境）的影响，不利于自身的良好发展，甚至影响社会稳定与人才质量的提高。针对大学生心理健康的发展现状，高校应采取行之有效的措施降低心理压力与心理障碍对学生的不利影响，从而促进其身心健康发展。总之，提高心理健康素质有利于帮助当代大学生尽快适应社会环境，并为社会发展贡献自己的力量。</w:t>
      </w:r>
    </w:p>
    <w:p>
      <w:pPr>
        <w:pStyle w:val="Normal"/>
        <w:rPr/>
      </w:pPr>
      <w:r>
        <w:rPr/>
        <w:t>2.</w:t>
      </w:r>
      <w:r>
        <w:rPr/>
        <w:t>高校大学生心理健康教育取得的成绩</w:t>
      </w:r>
    </w:p>
    <w:p>
      <w:pPr>
        <w:pStyle w:val="Normal"/>
        <w:rPr/>
      </w:pPr>
      <w:r>
        <w:rPr/>
        <w:t>改革开放以来，我国逐渐加强了对大学生心理健康教育的重视，在各高校设立了心理健康教育与咨询中心，已经取得了良好的实施效果，取得的成绩主要体现在以下几个方面。其一是大学生心理健康教育受到党和政府的重视与支持。各级政府相继出台了一系列政策支持高校的心理健康教育工作，并对高校的具体教育工作予以指导，为大学生心理健康发展提供动力。其二是大学生心理健康教育形成了一定的工作基础。各高校深入贯彻上级精神，进一步改善教育工作中的不足，在日常教育中积累经验，为提升教育效果奠定了坚实基础，促进大学生心理健康教育工作更好的开展。其三是大学生心理健康教育条件明显改善。随着现代计算机技术的发展，心理教育工作开发了大量科学的心理测试软件，能更好的宣传心理健康知识，更及时的为大学生解决心理问题。</w:t>
      </w:r>
    </w:p>
    <w:p>
      <w:pPr>
        <w:pStyle w:val="Normal"/>
        <w:rPr/>
      </w:pPr>
      <w:r>
        <w:rPr>
          <w:b/>
        </w:rPr>
        <w:t>二、积极心理学相关内容分析</w:t>
      </w:r>
    </w:p>
    <w:p>
      <w:pPr>
        <w:pStyle w:val="Normal"/>
        <w:rPr/>
      </w:pPr>
      <w:r>
        <w:rPr/>
        <w:t>1.</w:t>
      </w:r>
      <w:r>
        <w:rPr/>
        <w:t>积极心理学的涵义</w:t>
      </w:r>
    </w:p>
    <w:p>
      <w:pPr>
        <w:pStyle w:val="Normal"/>
        <w:rPr/>
      </w:pPr>
      <w:r>
        <w:rPr/>
        <w:t>积极心理学是由前美国心理学研究者赛里格曼提出的，作为一个全新的研究方向，打开了心理健康教育的新窗口。积极心理学认为，心理活动受积极心理力量和消极心理力量的共同影响。前者给予人积极向上的驱动力，而后者却恰恰相反，阻碍了人的前进脚步。积极或消极的心理力量在生活、学习与工作中发挥的作用取决于人的主观偏好，也就是说生活态度决定了心理健康程度。积极心理学关注人的优良品质和积极力量，促使其激发自身潜力，进而为人的全面发展奠定基础。</w:t>
      </w:r>
    </w:p>
    <w:p>
      <w:pPr>
        <w:pStyle w:val="Normal"/>
        <w:rPr/>
      </w:pPr>
      <w:r>
        <w:rPr/>
        <w:t>2.</w:t>
      </w:r>
      <w:r>
        <w:rPr/>
        <w:t>积极心理学的重要作用</w:t>
      </w:r>
    </w:p>
    <w:p>
      <w:pPr>
        <w:pStyle w:val="Normal"/>
        <w:rPr/>
      </w:pPr>
      <w:r>
        <w:rPr/>
        <w:t>积极心理学在大学生心理健康教育工作中具有重要的指导作用，主要体现在如下方面。（</w:t>
      </w:r>
      <w:r>
        <w:rPr/>
        <w:t>1</w:t>
      </w:r>
      <w:r>
        <w:rPr/>
        <w:t>）指导心理健康教育目标形成。随着社会的不断发展，高校越来越关注大学生的心理健康问题，却在教育工作中忽视了挖掘学生的潜能，未将培养积极的心理素质作为工作重点。在积极心理学的指导下，心理学教育逐渐形成了培养符合时代要求、积极乐观的当代大学生的目标。（</w:t>
      </w:r>
      <w:r>
        <w:rPr/>
        <w:t>2</w:t>
      </w:r>
      <w:r>
        <w:rPr/>
        <w:t>）指导心理健康教育内容。积极心理学利用其新颖的理论引导高校将教学重点放在全面提升学生的综合素质上来，完善了心理健康教育内容。（</w:t>
      </w:r>
      <w:r>
        <w:rPr/>
        <w:t>3</w:t>
      </w:r>
      <w:r>
        <w:rPr/>
        <w:t>）指导大学生价值取向形成。在积极心理学视角下，高校心理健康教育的重要作用体现在激发和培养学生归属感与责任感，确保其形成正确的价值取向。</w:t>
      </w:r>
    </w:p>
    <w:p>
      <w:pPr>
        <w:pStyle w:val="Normal"/>
        <w:rPr/>
      </w:pPr>
      <w:r>
        <w:rPr>
          <w:b/>
        </w:rPr>
        <w:t>三、大学生心理健康教育中存在的问题</w:t>
      </w:r>
    </w:p>
    <w:p>
      <w:pPr>
        <w:pStyle w:val="Normal"/>
        <w:rPr/>
      </w:pPr>
      <w:r>
        <w:rPr/>
        <w:t>1.</w:t>
      </w:r>
      <w:r>
        <w:rPr/>
        <w:t>教育目标缺失</w:t>
      </w:r>
    </w:p>
    <w:p>
      <w:pPr>
        <w:pStyle w:val="Normal"/>
        <w:rPr/>
      </w:pPr>
      <w:r>
        <w:rPr/>
        <w:t>尽管已经加强了高校的心理健康教育工作，但仍存在较多问题需要解决，教育目标缺失便是其中的重要问题。现阶段的心理健康教育以问题导向式为主，缺少有效的发展目标。传统的心理健康教育大多只停留在解决心理问题等方面，没有实现预防教育为主的重要目标。解决心理问题能够帮助大学生克服心理障碍，以免为未来发展埋下安全隐患，但该目标缺乏一定的前瞻性，只在问题出现后寻找解决措施，忽视了大学生心理健康教育的发展性目标，心理教育效果有待提高。</w:t>
      </w:r>
    </w:p>
    <w:p>
      <w:pPr>
        <w:pStyle w:val="Normal"/>
        <w:rPr/>
      </w:pPr>
      <w:r>
        <w:rPr/>
        <w:t>2.</w:t>
      </w:r>
      <w:r>
        <w:rPr/>
        <w:t>教学手段陈旧</w:t>
      </w:r>
    </w:p>
    <w:p>
      <w:pPr>
        <w:pStyle w:val="Normal"/>
        <w:rPr/>
      </w:pPr>
      <w:r>
        <w:rPr/>
        <w:t>我国正在逐步推进素质教育，但传统教育的影响依旧根深蒂固。传统的心理健康教育工作以灌输为主，不重视学生的心理体验，教学质量与效率较低。大学生心理健康教育课程具有一定的特殊性，在课堂教学中应多多关注大学生的情感体验和心理体验。目前大学生心理健康教育手段陈旧，无法吸引大学生的学习兴趣，导致课程效果较差。另外，高校的心理教育师资力量不足，无法实现团体辅导、情景体验、角色扮演等教学方式，在一定程度上影响了教学效果。</w:t>
      </w:r>
    </w:p>
    <w:p>
      <w:pPr>
        <w:pStyle w:val="Normal"/>
        <w:rPr/>
      </w:pPr>
      <w:r>
        <w:rPr/>
        <w:t>3.</w:t>
      </w:r>
      <w:r>
        <w:rPr/>
        <w:t>教育对象个体化</w:t>
      </w:r>
    </w:p>
    <w:p>
      <w:pPr>
        <w:pStyle w:val="Normal"/>
        <w:rPr/>
      </w:pPr>
      <w:r>
        <w:rPr/>
        <w:t>我国很多高校都以消极心理学作为大学生心理健康教育的指导理论，导致教育工作者将教学重点放在心理出现障碍的学生身上，忽视了正常的学生群体。在日常工作中重视大学生各种心理疾病的表现、成因和矫正方法，全力消除大学生的心理问题，避免造成不良后果。高校的心理健康教育工作者主要为上门咨询的学生答疑解惑，并强制干预心理疾病严重的同学，然而该种工作范围主要涉及个别学生，久而久之容易导致教育对象个体化。忽视了培养大学生的积极信念，不利于大学生掌握维护心理健康的基本知识和基本技能，造成大学生心理健康教育范围狭窄、内容单一，影响学生的全面发展。</w:t>
      </w:r>
      <w:r>
        <w:rPr/>
        <w:t>endprint</w:t>
      </w:r>
    </w:p>
    <w:p>
      <w:pPr>
        <w:pStyle w:val="Normal"/>
        <w:rPr/>
      </w:pPr>
      <w:r>
        <w:rPr/>
        <w:t>4.</w:t>
      </w:r>
      <w:r>
        <w:rPr/>
        <w:t>教育方式医学化</w:t>
      </w:r>
    </w:p>
    <w:p>
      <w:pPr>
        <w:pStyle w:val="Normal"/>
        <w:rPr/>
      </w:pPr>
      <w:r>
        <w:rPr/>
        <w:t>我国高校在长时间的心理健康教育工作中取得了良好的工作成果，大学生心理疾病得到了有效控制。但心理健康教育知识不全面与心理健康教育课程体系不完善等问题也逐渐显现，需要高校教育工作者提高重视，及时寻找有效地解决措施。目前高校的心理健康教育书籍和知识宣传一般以心理问题为主，主要作用是传播渲染消极的心理体验，通过矫治性的方法对学生个体进行心理干预。但在当前消极心理学的影响下，这种教育方式尽管能解决个别学生的心理健康问题，但无法促进全体学生的积极发展，影响了心理健康教育功能地发挥。</w:t>
      </w:r>
    </w:p>
    <w:p>
      <w:pPr>
        <w:pStyle w:val="Normal"/>
        <w:rPr/>
      </w:pPr>
      <w:r>
        <w:rPr>
          <w:b/>
        </w:rPr>
        <w:t>四、大学生心理健康教育存在问题的原因分析</w:t>
      </w:r>
    </w:p>
    <w:p>
      <w:pPr>
        <w:pStyle w:val="Normal"/>
        <w:rPr/>
      </w:pPr>
      <w:r>
        <w:rPr/>
        <w:t>1.</w:t>
      </w:r>
      <w:r>
        <w:rPr/>
        <w:t>大学生重视程度不足</w:t>
      </w:r>
    </w:p>
    <w:p>
      <w:pPr>
        <w:pStyle w:val="Normal"/>
        <w:rPr/>
      </w:pPr>
      <w:r>
        <w:rPr/>
        <w:t>大学生的重视程度不足是导致心理健康教育效果不佳的重要原因。当代大学生对心理健康教育的认识不正确，其观念较为陈旧保守。通过多角度、多层次的分析可知，大学生对心理问题的认识还不够完善，无法科学地对待心理问题，很多学生认为存在心理问题很丢人，羞于启齿不敢医治，导致问题越来越严重。大学生的这种心理严重影响了自身的健康发展，同时在这样的环境中，一些有强烈心理咨询愿望的大学生可能不敢去学校心理咨询中心寻求帮助。</w:t>
      </w:r>
    </w:p>
    <w:p>
      <w:pPr>
        <w:pStyle w:val="Normal"/>
        <w:rPr/>
      </w:pPr>
      <w:r>
        <w:rPr/>
        <w:t>2.</w:t>
      </w:r>
      <w:r>
        <w:rPr/>
        <w:t>心理学理论基础较差</w:t>
      </w:r>
    </w:p>
    <w:p>
      <w:pPr>
        <w:pStyle w:val="Normal"/>
        <w:rPr/>
      </w:pPr>
      <w:r>
        <w:rPr/>
        <w:t>与西方国家相比，我国的心理健康教育起步较晚，存在心理学理论基础较差的问题。为了降低这一问题带来的影响，我国高校引进国外的理论研究成果，并在实际工作中总结教育经验，以此促进心理健康教育水平的全面提升。我国的心理健康教育理论研究水平较低是困扰我国心理学者的关键问题，缺乏理论指导，很多研究工作都没有实质性的进展。近年来的在校大学生心理健康教育都是在消极心理学理论的指导下完成的，工作人员应不断探索积极心理学，为我国高校心理健康教育工作的实施开辟新视角，促进该工作的良好发展。</w:t>
      </w:r>
    </w:p>
    <w:p>
      <w:pPr>
        <w:pStyle w:val="Normal"/>
        <w:rPr/>
      </w:pPr>
      <w:r>
        <w:rPr/>
        <w:t>3.</w:t>
      </w:r>
      <w:r>
        <w:rPr/>
        <w:t>理论研究的本土化力度不够</w:t>
      </w:r>
    </w:p>
    <w:p>
      <w:pPr>
        <w:pStyle w:val="Normal"/>
        <w:rPr/>
      </w:pPr>
      <w:r>
        <w:rPr/>
        <w:t>心理咨询是心理健康教育的重要实施方式，但我国高校在心理咨询理论研究方面的本土化力度不够，主要表现在过于依赖引进的西方理论，没有结合我国的实际国情进行改良。西方理论是在西方国家的实际国情中发展起来的，可能只适应某一特定时期与特定人群，一味地照搬照抄只会加重问题。目前，各高校的心理健康教育理论研究水平较低，缺乏系统有特色的理论体系指导工作顺利进行。</w:t>
      </w:r>
    </w:p>
    <w:p>
      <w:pPr>
        <w:pStyle w:val="Normal"/>
        <w:rPr/>
      </w:pPr>
      <w:r>
        <w:rPr>
          <w:b/>
        </w:rPr>
        <w:t>五、积极心理学视角下的大学生心理健康教育对策</w:t>
      </w:r>
    </w:p>
    <w:p>
      <w:pPr>
        <w:pStyle w:val="Normal"/>
        <w:rPr/>
      </w:pPr>
      <w:r>
        <w:rPr/>
        <w:t>1.</w:t>
      </w:r>
      <w:r>
        <w:rPr/>
        <w:t>完善心理健康教育原则</w:t>
      </w:r>
    </w:p>
    <w:p>
      <w:pPr>
        <w:pStyle w:val="Normal"/>
        <w:rPr/>
      </w:pPr>
      <w:r>
        <w:rPr/>
        <w:t>教育原则在当代大学生心理健康教育工作中有着重要的导向作用，在积极心理学理念视角下应培养学生的积极人格，重视学生在课程及日常生活中的积极心理体验，全方位、多角度的优化心理健康教育效果。高校的教育工作者应以积极理念作为指导理论，加强对大学生乐观向上、健康积极等方面品质的培养。大学生的积极心理品质涉及众多方面，主要包括认知品质、情感品质、意志品质及优良个性心理等，对大学生的身心健康影响较大。高校教育工作者应严格按照大学生心理健康教育的三级目标划分心理健康教育课程内容，利用发展性课程激发大学生的积极情绪与积极人格，尽可能的挖掘大学生的心理潜能与积极品质。预防性课程也在大学生的身心发展中具有重要作用，可以尽早发现自身在学习、生活中遇见的心理问题，以便及时咨询调整，避免影响自身的健康生活。</w:t>
      </w:r>
    </w:p>
    <w:p>
      <w:pPr>
        <w:pStyle w:val="Normal"/>
        <w:rPr/>
      </w:pPr>
      <w:r>
        <w:rPr/>
        <w:t>2.</w:t>
      </w:r>
      <w:r>
        <w:rPr/>
        <w:t>调整心理健康教育方法</w:t>
      </w:r>
    </w:p>
    <w:p>
      <w:pPr>
        <w:pStyle w:val="Normal"/>
        <w:rPr/>
      </w:pPr>
      <w:r>
        <w:rPr/>
        <w:t>在传统教学中，学生只能被动的接受教育，教师采取灌输式的教育方法将心理健康教育知识传授给学生，极易引起学生的反感。被动的教育身份使学生的学习效果十分不稳定，影响了主观能动性的发挥，不利于提升学习效果。教师应深入贯彻以人为本的教育理念，尊重学生的主体地位，在课堂上构建平等和谐的师生关系，用积极心理学理论指导学生完成学习。面对心理存在障碍的学生，教师应调整心理健康教育方法，通过平等交流深入了解学生的心理，进而给出最正确的指导意见。</w:t>
      </w:r>
    </w:p>
    <w:p>
      <w:pPr>
        <w:pStyle w:val="Normal"/>
        <w:rPr/>
      </w:pPr>
      <w:r>
        <w:rPr/>
        <w:t>3.</w:t>
      </w:r>
      <w:r>
        <w:rPr/>
        <w:t>构建心理健康实施体系</w:t>
      </w:r>
    </w:p>
    <w:p>
      <w:pPr>
        <w:pStyle w:val="Normal"/>
        <w:rPr/>
      </w:pPr>
      <w:r>
        <w:rPr/>
        <w:t>在积极心理学视野下，高校应构建健全的心理健康实施体系。首先需要完善心理健康教育的课内讲授体系，根据高校的实际情况开设有意义的心理教育课程。其次建立心理健康教育的课外活动体系，通过心理沙龙、心理电影等活动在在校园内营造关心心理健康的氛围。再次需要健全心理危机预警及干预体系，通过心理测试、心理危机排查等手段做到及时发现问题及时解决。最后需要完善心理健康教育师资队伍体系，打造一支高水平的教师队伍提升该项工作的质量。</w:t>
      </w:r>
    </w:p>
    <w:p>
      <w:pPr>
        <w:pStyle w:val="Normal"/>
        <w:rPr/>
      </w:pPr>
      <w:r>
        <w:rPr/>
        <w:t>4.</w:t>
      </w:r>
      <w:r>
        <w:rPr/>
        <w:t>重视培养大学生的积极品质</w:t>
      </w:r>
    </w:p>
    <w:p>
      <w:pPr>
        <w:pStyle w:val="Normal"/>
        <w:rPr/>
      </w:pPr>
      <w:r>
        <w:rPr/>
        <w:t>心理咨询和辅导工作应在积极心理学的影响下关注大学生的积极品质。积极心理学认为，每个个体都有自身的闪光点与发展潜能，教育工作者应格外注重激发当代大学生的自身潜能，避免一味的关注他们的心理疾病。在积极心理学视角下，高校心理健康教育工作应扩大范围，一方面为心理存在问题的大学生解决心理问题，另一方面应在全校范围内开设心理健康讲座，让大学生在积极心理学的影响下更加健康的发展。高校的心健康教育工作应全面发展大学生自身的积极因素，全力激发其内在潜能，给予学生积极的希望，帮助其树立信心，避免产生心理问题。培养大学生的积极品质能提高其心理免疫力、抵抗力和心理韧性，显著降低了心理疾病的发生概率，具有非常重要的作用。</w:t>
      </w:r>
    </w:p>
    <w:p>
      <w:pPr>
        <w:pStyle w:val="Normal"/>
        <w:rPr/>
      </w:pPr>
      <w:r>
        <w:rPr/>
        <w:t>5.</w:t>
      </w:r>
      <w:r>
        <w:rPr/>
        <w:t>优化积极教育环境</w:t>
      </w:r>
    </w:p>
    <w:p>
      <w:pPr>
        <w:pStyle w:val="Normal"/>
        <w:rPr/>
      </w:pPr>
      <w:r>
        <w:rPr/>
        <w:t>优化积极教育环境需要学校、家庭和社会共同努力。积极的教育环境是由和谐的家庭、高效能的学校、人际关系良好的社会组成的，能够给予大学生最直观的情感体验，是建构积极个性品质的核心力量。高校应联合家庭与社会力量为大学生的心理健康发展提供有效助力。例如，高校可以通过网络平台对大学生及其家长进行积极心理教育的知识宣传，社会也应予以当代学生关心与爱护，留出一定的自由空间，三方通过切实有效的方法提升心理健康水平。在积极心理学的视角下，应构建科学化、规范化、专业化的大学生心理健康教育机制，不断优化教育环境，促进高校大学生的健康发展。</w:t>
      </w:r>
    </w:p>
    <w:p>
      <w:pPr>
        <w:pStyle w:val="Normal"/>
        <w:rPr/>
      </w:pPr>
      <w:r>
        <w:rPr>
          <w:b/>
        </w:rPr>
        <w:t>六、总结</w:t>
      </w:r>
    </w:p>
    <w:p>
      <w:pPr>
        <w:pStyle w:val="Normal"/>
        <w:rPr/>
      </w:pPr>
      <w:r>
        <w:rPr/>
        <w:t>综上所述，加强大学生的心理健康教育工作对社会、学校、个人都具有深远影响。教育工作者将积极心理学与大学生心理健康教育进行有机融合，能够起到积极的引导作用，有助于完善当代大学生的世界观、人生观与价值观，进而促进大学生的心理健康发展。针对当前心理健康教育工作中存在的问题，可通过完善心理健康教育原则、调整心理健康教育方法、构建心理健康实施体系、重视培养大学生的积极品质、优化积极教育环境等措施加以解决，不断提升心理健康教育的完善水平。</w:t>
      </w:r>
    </w:p>
    <w:p>
      <w:pPr>
        <w:pStyle w:val="Normal"/>
        <w:rPr/>
      </w:pPr>
      <w:r>
        <w:rPr>
          <w:b/>
        </w:rPr>
        <w:t>参考文献</w:t>
      </w:r>
    </w:p>
    <w:p>
      <w:pPr>
        <w:pStyle w:val="Normal"/>
        <w:rPr/>
      </w:pPr>
      <w:r>
        <w:rPr/>
        <w:t>[1]</w:t>
      </w:r>
      <w:r>
        <w:rPr/>
        <w:t>张变花</w:t>
      </w:r>
      <w:r>
        <w:rPr/>
        <w:t>.</w:t>
      </w:r>
      <w:r>
        <w:rPr/>
        <w:t>积极心理学视角下的独立院校大学生心理健康教育研究</w:t>
      </w:r>
      <w:r>
        <w:rPr/>
        <w:t>[J].</w:t>
      </w:r>
      <w:r>
        <w:rPr/>
        <w:t>教书育人（高教论坛），</w:t>
      </w:r>
      <w:r>
        <w:rPr/>
        <w:t>2015</w:t>
      </w:r>
      <w:r>
        <w:rPr/>
        <w:t>，（</w:t>
      </w:r>
      <w:r>
        <w:rPr/>
        <w:t>5</w:t>
      </w:r>
      <w:r>
        <w:rPr/>
        <w:t>）：</w:t>
      </w:r>
      <w:r>
        <w:rPr/>
        <w:t>32-33.</w:t>
      </w:r>
    </w:p>
    <w:p>
      <w:pPr>
        <w:pStyle w:val="Normal"/>
        <w:rPr/>
      </w:pPr>
      <w:r>
        <w:rPr/>
        <w:t>[2]</w:t>
      </w:r>
      <w:r>
        <w:rPr/>
        <w:t>刘雯洁</w:t>
      </w:r>
      <w:r>
        <w:rPr/>
        <w:t>.</w:t>
      </w:r>
      <w:r>
        <w:rPr/>
        <w:t>积极心理学视角下高效贫困大学生心理健康教育探讨</w:t>
      </w:r>
      <w:r>
        <w:rPr/>
        <w:t>[J].</w:t>
      </w:r>
      <w:r>
        <w:rPr/>
        <w:t>教育界，</w:t>
      </w:r>
      <w:r>
        <w:rPr/>
        <w:t>2016</w:t>
      </w:r>
      <w:r>
        <w:rPr/>
        <w:t>，（</w:t>
      </w:r>
      <w:r>
        <w:rPr/>
        <w:t>15</w:t>
      </w:r>
      <w:r>
        <w:rPr/>
        <w:t>）：</w:t>
      </w:r>
      <w:r>
        <w:rPr/>
        <w:t>112-112.</w:t>
      </w:r>
    </w:p>
    <w:p>
      <w:pPr>
        <w:pStyle w:val="Normal"/>
        <w:widowControl/>
        <w:bidi w:val="0"/>
        <w:spacing w:before="180" w:after="180"/>
        <w:jc w:val="left"/>
        <w:rPr/>
      </w:pPr>
      <w:r>
        <w:rPr/>
        <w:t>[3]</w:t>
      </w:r>
      <w:r>
        <w:rPr/>
        <w:t>汤静，汤娜</w:t>
      </w:r>
      <w:r>
        <w:rPr/>
        <w:t>.</w:t>
      </w:r>
      <w:r>
        <w:rPr/>
        <w:t>积极心理学视角下</w:t>
      </w:r>
      <w:r>
        <w:rPr/>
        <w:t>90</w:t>
      </w:r>
      <w:r>
        <w:rPr/>
        <w:t>后大学生心理健康教育模式微探</w:t>
      </w:r>
      <w:r>
        <w:rPr/>
        <w:t>[J].</w:t>
      </w:r>
      <w:r>
        <w:rPr/>
        <w:t>蚌埠学院学报，</w:t>
      </w:r>
      <w:r>
        <w:rPr/>
        <w:t>2016</w:t>
      </w:r>
      <w:r>
        <w:rPr/>
        <w:t>，</w:t>
      </w:r>
      <w:r>
        <w:rPr/>
        <w:t>5</w:t>
      </w:r>
      <w:r>
        <w:rPr/>
        <w:t>（</w:t>
      </w:r>
      <w:r>
        <w:rPr/>
        <w:t>3</w:t>
      </w:r>
      <w:r>
        <w:rPr/>
        <w:t>）：</w:t>
      </w:r>
      <w:r>
        <w:rPr/>
        <w:t>145-14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