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100字"/>
      <w:r>
        <w:rPr/>
        <w:t>工作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现实生活或工作学习中，我们都尝试过写自我评价吧，自我评价和人生价值选择有着密切的关系。你写自我评价时总是无从下笔？下面是小编为大家收集的工作自我评价</w:t>
      </w:r>
      <w:r>
        <w:rPr/>
        <w:t>100</w:t>
      </w:r>
      <w:r>
        <w:rPr/>
        <w:t>字，希望能够帮助到大家。</w:t>
      </w:r>
      <w:bookmarkStart w:id="1" w:name="section"/>
    </w:p>
    <w:p>
      <w:pPr>
        <w:pStyle w:val="Heading2"/>
        <w:rPr/>
      </w:pPr>
      <w:bookmarkStart w:id="2" w:name="q9xf3"/>
      <w:bookmarkEnd w:id="1"/>
      <w:r>
        <w:rPr/>
        <w:t>工作自我评价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本人开朗大方，勤奋上进；富有感染力，表达能力与沟通能力强，善于学习和接受新事物；追求和谐，有团队合作精神。</w:t>
      </w:r>
    </w:p>
    <w:p>
      <w:pPr>
        <w:pStyle w:val="Normal"/>
        <w:rPr/>
      </w:pPr>
      <w:r>
        <w:rPr/>
        <w:t>2</w:t>
      </w:r>
      <w:r>
        <w:rPr/>
        <w:t>、工作认真负责，有较强的敬业精神和责任心；专业知识扎实，能熟练运用预算软件、资料软件、办公软件；具有良好的施工现场管理经验及勾通协调能力。</w:t>
      </w:r>
    </w:p>
    <w:p>
      <w:pPr>
        <w:pStyle w:val="Normal"/>
        <w:rPr/>
      </w:pPr>
      <w:r>
        <w:rPr/>
        <w:t>为人诚恳、工作敬业、吃苦耐劳、实战肯干型，付有超强团队合作精神。表达能力适应能力强逻辑思维清晰。</w:t>
      </w:r>
    </w:p>
    <w:p>
      <w:pPr>
        <w:pStyle w:val="Normal"/>
        <w:rPr/>
      </w:pPr>
      <w:r>
        <w:rPr/>
        <w:t>3</w:t>
      </w:r>
      <w:r>
        <w:rPr/>
        <w:t>、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Normal"/>
        <w:rPr/>
      </w:pPr>
      <w:r>
        <w:rPr/>
        <w:t>4</w:t>
      </w:r>
      <w:r>
        <w:rPr/>
        <w:t>、为人开朗，积极；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5</w:t>
      </w:r>
      <w:r>
        <w:rPr/>
        <w:t>、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6</w:t>
      </w:r>
      <w:r>
        <w:rPr/>
        <w:t>、本人对待工作认真负责，善于沟通、协调有较强的组织能力与团队精神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7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8</w:t>
      </w:r>
      <w:r>
        <w:rPr/>
        <w:t>、做事塌实认真，能吃苦耐劳；学习能力强，可以很快的接受新事物；乐观，开朗，自信，善于与人交流，比较合群；务实，有主见。</w:t>
      </w:r>
    </w:p>
    <w:p>
      <w:pPr>
        <w:pStyle w:val="Normal"/>
        <w:rPr/>
      </w:pPr>
      <w:r>
        <w:rPr/>
        <w:t>9</w:t>
      </w:r>
      <w:r>
        <w:rPr/>
        <w:t>、本人性格开朗，诚实正直，谦和自信，乐于进取、乐于奉献，勤奋好学，积极上进，有较强的社会适应能力。</w:t>
      </w:r>
    </w:p>
    <w:p>
      <w:pPr>
        <w:pStyle w:val="Normal"/>
        <w:rPr/>
      </w:pPr>
      <w:r>
        <w:rPr/>
        <w:t>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10</w:t>
      </w:r>
      <w:r>
        <w:rPr/>
        <w:t>、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p>
      <w:pPr>
        <w:pStyle w:val="Normal"/>
        <w:rPr/>
      </w:pPr>
      <w:r>
        <w:rPr/>
        <w:t>11</w:t>
      </w:r>
      <w:r>
        <w:rPr/>
        <w:t>、本人善良、自信、自律、上进心强，有较强的组织、管理能力。工作认真负责，勇于承担任务与责任，能够快速接受新知识和快速适应新环境，具有良好的</w:t>
      </w:r>
      <w:r>
        <w:rPr/>
        <w:t>'</w:t>
      </w:r>
      <w:r>
        <w:rPr/>
        <w:t>团队合作精神以较好的个人亲和力。良好的综合素质，具备复合型人才的条件。</w:t>
      </w:r>
    </w:p>
    <w:p>
      <w:pPr>
        <w:pStyle w:val="Heading2"/>
        <w:rPr/>
      </w:pPr>
      <w:bookmarkStart w:id="3" w:name="工作自我评价100字第2篇"/>
      <w:r>
        <w:rPr/>
        <w:t>工作自我评价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人一直以来，对工作认真负责，积极性高，谦虚谨慎，吃苦耐劳，综合素质较好，交际、沟通能力较强，拥有较强的创新思维和团队精神，能高效地完成公司交付的各项工作的任务！</w:t>
      </w:r>
    </w:p>
    <w:p>
      <w:pPr>
        <w:pStyle w:val="Normal"/>
        <w:rPr/>
      </w:pPr>
      <w:r>
        <w:rPr/>
        <w:t>希望能加入贵公司；能成为贵公司的积极一分子，是我的荣幸，愿为公司的发展壮大贡献自己一分力量！</w:t>
      </w:r>
    </w:p>
    <w:p>
      <w:pPr>
        <w:pStyle w:val="Normal"/>
        <w:rPr/>
      </w:pPr>
      <w:r>
        <w:rPr/>
        <w:t>本人喜欢唱歌，在班中本人经常会陶醉的唱起来。唱歌令本人的生活变得多姿多彩。从小到大，对学习，本人都抱着一种坚持不懈的态度充满了信心。对同学朋友本人永远都用一颗热情善良的心去对待他们。本人是老师的得力助手，父母眼中乖巧的女儿。遇到困难，本人也曾想过放下，但是每一次本人都坚持了下来。对生活，本人永远都持续着乐观的心态，相信只要对自己有信心，坚持信念必须会实现自己的理想。</w:t>
      </w:r>
    </w:p>
    <w:p>
      <w:pPr>
        <w:pStyle w:val="Normal"/>
        <w:rPr/>
      </w:pPr>
      <w:r>
        <w:rPr/>
        <w:t>这个学期本人参加了许多学科竞赛，获得了优异的成绩。同时，作为三中学生代表访日代表团的成员，本人十分荣幸地代表全国中学生出访日本，切身接触体会了日本社会和日本人民。本人也将中国文化艺术同日本人民进行了交流。本人还有幸参加丰台区业余党校，学到了许多有关党的知识，使本人对加入中困共产党愈加渴望。本人全面发展，张扬个性，表现突出。</w:t>
      </w:r>
    </w:p>
    <w:p>
      <w:pPr>
        <w:pStyle w:val="Normal"/>
        <w:rPr/>
      </w:pPr>
      <w:r>
        <w:rPr/>
        <w:t>多年</w:t>
      </w:r>
      <w:r>
        <w:rPr/>
        <w:t>500</w:t>
      </w:r>
      <w:r>
        <w:rPr/>
        <w:t>强外企工作经验，做事快速高效，负责任，有良好的人际交往能力，对新知识接受能力很快，尤其擅长各种促销费用，经费的审核，营业税，增值税退税，所得税的处理，及广告费，软件售付汇相关处理。英语流利，熟练使用</w:t>
      </w:r>
      <w:r>
        <w:rPr/>
        <w:t>erp</w:t>
      </w:r>
      <w:r>
        <w:rPr/>
        <w:t>，</w:t>
      </w:r>
      <w:r>
        <w:rPr/>
        <w:t>msoffice</w:t>
      </w:r>
      <w:r>
        <w:rPr/>
        <w:t>系统，尤其擅长</w:t>
      </w:r>
      <w:r>
        <w:rPr/>
        <w:t>excel</w:t>
      </w:r>
      <w:r>
        <w:rPr/>
        <w:t>，有团队合作精神。</w:t>
      </w:r>
    </w:p>
    <w:p>
      <w:pPr>
        <w:pStyle w:val="Normal"/>
        <w:rPr/>
      </w:pPr>
      <w:r>
        <w:rPr/>
        <w:t>个性发展对于我们的学习和生活都有很大的帮助，学习弹钢琴对于我在欣赏美，感受美，表现美方面都有很大的帮助，大大提高了我在艺术方面的修养。我认为，在今后，我在钢琴及艺术方面一定还能够取得令我满意的成就。制作手工品，可以锻炼我们的动手能力、协调能力，从而促进大脑的发育，也是生活中休闲的好方法。</w:t>
      </w:r>
    </w:p>
    <w:p>
      <w:pPr>
        <w:pStyle w:val="Normal"/>
        <w:rPr/>
      </w:pPr>
      <w:r>
        <w:rPr/>
        <w:t>诚实守信，具有良好的感恩意识；勤勉务实，注重理论与实践的有效结合；善于创新，拥有优异的创造性思维；责任心强，对待工作尽职尽责；进取意识烈强烈，虚心好学；有良好的团队组织能力及协作精神，具备良好的人际关系；能承担较大的工作量及较强的工作压力。</w:t>
      </w:r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毕业于软件工程专业，有计算机领域的广泛知识基础，一直以来从事软件测试及质量保证方向的工作，多年技术兼管理岗位工作经历，对软件开发流程有清晰的理解，并通过自己的不断学习积累了较丰富的技术和管理经验。学习能力强，勤奋执着有韧性，能吃苦，思虑周密，有主见，做事认真负责且有始有终，为人坦诚，心胸豁达，善与人沟通，有良好的团队精神。</w:t>
      </w:r>
    </w:p>
    <w:p>
      <w:pPr>
        <w:pStyle w:val="Normal"/>
        <w:rPr/>
      </w:pPr>
      <w:r>
        <w:rPr/>
        <w:t>“</w:t>
      </w:r>
      <w:r>
        <w:rPr/>
        <w:t>热爱互联网，对互联网工作抱有很大的激情，将来想从事</w:t>
      </w:r>
      <w:r>
        <w:rPr/>
        <w:t>IT</w:t>
      </w:r>
      <w:r>
        <w:rPr/>
        <w:t>行业的工作；抗压能力强，理解能力强，具有良好的产品分析，数据收集能力；同时写文案能力强；对互联网产品也有推广经验，策划能力强，论坛版主和论坛活跃者”</w:t>
      </w:r>
    </w:p>
    <w:p>
      <w:pPr>
        <w:pStyle w:val="Normal"/>
        <w:rPr/>
      </w:pPr>
      <w:r>
        <w:rPr/>
        <w:t>本人乐观开朗，严以律己，以诚待人，能够吃苦耐劳，工作积极主动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相关软件；熟悉</w:t>
      </w:r>
      <w:r>
        <w:rPr/>
        <w:t>VB</w:t>
      </w:r>
      <w:r>
        <w:rPr/>
        <w:t>和</w:t>
      </w:r>
      <w:r>
        <w:rPr/>
        <w:t>C++</w:t>
      </w:r>
      <w:r>
        <w:rPr/>
        <w:t>语言；掌握</w:t>
      </w:r>
      <w:r>
        <w:rPr/>
        <w:t>SQLServer</w:t>
      </w:r>
      <w:r>
        <w:rPr/>
        <w:t>来对信息进行各种操作，如查询学生信息表；了解</w:t>
      </w:r>
      <w:r>
        <w:rPr/>
        <w:t>SQL</w:t>
      </w:r>
      <w:r>
        <w:rPr/>
        <w:t>数据库应用技术及</w:t>
      </w:r>
      <w:r>
        <w:rPr/>
        <w:t>Dreamweaver</w:t>
      </w:r>
      <w:r>
        <w:rPr/>
        <w:t>网页制作。易于融入集体文化，能与他人建立良好的关系。具有团队合作精神，创新意识，有进取心，对工作负责，可适应高强度的工作。</w:t>
      </w:r>
    </w:p>
    <w:p>
      <w:pPr>
        <w:pStyle w:val="Normal"/>
        <w:rPr/>
      </w:pPr>
      <w:r>
        <w:rPr/>
        <w:t>这些评价对我有一丝的安慰和自豪感，但做为一个大学生，我们的天职就是学习，最主要的任务和根本目的就是学习，第一学期正式上课后，每科老师都对我们将如何学习做出规划，帮助我们调整学习方法。让我们借鉴学长和同学门的长处，来克服自己的短处，使我们很快进入大学的生活中来，让我们少走了许多摸索的弯路。并告诉我们在大学的学习中如何把握自己，也让我对大学的学习生活有所了解。</w:t>
      </w:r>
    </w:p>
    <w:p>
      <w:pPr>
        <w:pStyle w:val="Normal"/>
        <w:rPr/>
      </w:pPr>
      <w:r>
        <w:rPr/>
        <w:t>迈入大学校门后首先让我在军训中练就了将强和毅力，让我能够努力的控制和坚持，能于自己的思想做斗争，在军姿中把自己从强人还是弱者中做个抉择。对人生的意义做了栓释。去战胜自己，克服自己。培养了自己的身体素质和心理素质。为以后的学习和工作做准备，使我终身的都受益。</w:t>
      </w:r>
    </w:p>
    <w:p>
      <w:pPr>
        <w:pStyle w:val="Normal"/>
        <w:rPr/>
      </w:pPr>
      <w:r>
        <w:rPr/>
        <w:t>本人性格活泼开朗，与人相处和睦融洽，有较强的沟通本事。在校期间担任班长一职，多次策划实施几次大型活动，拥有较强的组织本事和协调本事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本人热情随和，具有进取精神和团队精神，有较强的动手本事。良好协调沟通本事，适应力强，反应快，进取，灵活，爱创新！提高自我，适应工作的需要。所以我期望找一份与自身爱好相关的工作，能够有更大的空间来证明自我，发展自我！</w:t>
      </w:r>
    </w:p>
    <w:p>
      <w:pPr>
        <w:pStyle w:val="Normal"/>
        <w:rPr/>
      </w:pPr>
      <w:r>
        <w:rPr/>
        <w:t>性格开朗稳重有活力，待人热情真诚；工作认真负责，进取主动，能吃苦耐劳，用于承受压力，勇于创新；有很强的组织本事和团队协作精神，具有较强的适应本事；纪律性强，工作进取配合；意志坚强，具有较强的无私奉献精神。</w:t>
      </w:r>
    </w:p>
    <w:p>
      <w:pPr>
        <w:pStyle w:val="Normal"/>
        <w:rPr/>
      </w:pPr>
      <w:r>
        <w:rPr/>
        <w:t>本人乐观开朗，进取向上，冷静，细心，稳重。对工作认真负责，有耐心。有良好的表达本事。有优秀的领悟本事，能够迅速地理解并掌握新知识。心理素质良好，吃苦耐劳。敢于应对各种挑战，解决各种问题。有良好的团队合作精神。能够清醒地认识自我。偶尔做事会有些拖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团队合作精神，善于与人交往与沟通；做事认真负责，具有很强的责任心和责任感；良好的口头表达能力及文字处理能力，熟悉办公室事务；具有创新能力，对新事物有很好的接受能力；有较强的组织能力，活动策划能力；有积极乐观的心态，可很好的应对挫折和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