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什么时候发下来"/>
      <w:r>
        <w:rPr/>
        <w:t>高考录取通知书什么时候发下来</w:t>
      </w:r>
      <w:bookmarkStart w:id="1" w:name="section"/>
      <w:bookmarkEnd w:id="0"/>
    </w:p>
    <w:p>
      <w:pPr>
        <w:pStyle w:val="Normal"/>
        <w:rPr/>
      </w:pPr>
      <w:bookmarkEnd w:id="1"/>
      <w:r>
        <w:rPr/>
        <w:t>各个省市区、各个批次的录取通知书的发放时间不一样，从八月开始到九月底一直在发放录取通知书。考生可在国务院客户端小程序中的高考录取通知书运单得知高考录取通知书什么时候发下来。</w:t>
      </w:r>
    </w:p>
    <w:p>
      <w:pPr>
        <w:pStyle w:val="Heading2"/>
        <w:rPr/>
      </w:pPr>
      <w:bookmarkStart w:id="2" w:name="高考录取通知书什么时候发下来-1"/>
      <w:r>
        <w:rPr/>
        <w:t>高考录取通知书什么时候发下来</w:t>
      </w:r>
      <w:bookmarkEnd w:id="2"/>
    </w:p>
    <w:p>
      <w:pPr>
        <w:pStyle w:val="Normal"/>
        <w:rPr/>
      </w:pPr>
      <w:r>
        <w:rPr/>
        <w:t>高考录取通知书应该是分</w:t>
      </w:r>
      <w:r>
        <w:rPr/>
        <w:t>3</w:t>
      </w:r>
      <w:r>
        <w:rPr/>
        <w:t>到</w:t>
      </w:r>
      <w:r>
        <w:rPr/>
        <w:t>4</w:t>
      </w:r>
      <w:r>
        <w:rPr/>
        <w:t>批发放。首先是你先报考，然后等学校录取，这个过程看你是报的一本二本还是其他批次，一本二本先报考，专科后报考，这个是顺序。</w:t>
      </w:r>
    </w:p>
    <w:p>
      <w:pPr>
        <w:pStyle w:val="Normal"/>
        <w:rPr/>
      </w:pPr>
      <w:r>
        <w:rPr/>
        <w:t>一本和提前批会先发放录取通知书，只要你查找的时候有你，那么恭喜你，你是一本学生了。二本是七月份左右可以在网上查找，录取通知书是八月份能到，专科是在八月份报考，所以录取通知书给的也比较慢，差不多都是专科在八月末发放通知书，九月份上学。</w:t>
      </w:r>
    </w:p>
    <w:p>
      <w:pPr>
        <w:pStyle w:val="Heading2"/>
        <w:rPr/>
      </w:pPr>
      <w:bookmarkStart w:id="3" w:name="高考录取通知书发放时间"/>
      <w:r>
        <w:rPr/>
        <w:t>2022</w:t>
      </w:r>
      <w:r>
        <w:rPr/>
        <w:t>高考录取通知书发放时间</w:t>
      </w:r>
      <w:bookmarkEnd w:id="3"/>
    </w:p>
    <w:p>
      <w:pPr>
        <w:pStyle w:val="Normal"/>
        <w:rPr/>
      </w:pPr>
      <w:r>
        <w:rPr/>
        <w:t>从查询到录取信息，到录取通知书寄到考生手中，至少需要一周左右的时间</w:t>
      </w:r>
      <w:r>
        <w:rPr/>
        <w:t>(</w:t>
      </w:r>
      <w:r>
        <w:rPr/>
        <w:t>具体时间以考生收到录取通知书的时间为准</w:t>
      </w:r>
      <w:r>
        <w:rPr/>
        <w:t>)</w:t>
      </w:r>
      <w:r>
        <w:rPr/>
        <w:t>。若考生在被录取的批次结束后一个月仍未收到录取通知书，可向录取院校进行电话咨询。</w:t>
      </w:r>
    </w:p>
    <w:p>
      <w:pPr>
        <w:pStyle w:val="Normal"/>
        <w:widowControl/>
        <w:bidi w:val="0"/>
        <w:spacing w:before="180" w:after="180"/>
        <w:jc w:val="left"/>
        <w:rPr/>
      </w:pPr>
      <w:r>
        <w:rPr/>
        <w:t>高考录取通知书的发放时间通常会根据各高校各志愿批次的录取时间来确定，不同地区的志愿填报时间不同，录取批次不同，其录取时间肯定也不一样。因而，其录取通知书的发放时间也不一样。如果录取时间与往年相差无几的话，其录取通知书的发放时间一般与往年的发放时间差不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