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上有几种鸡"/>
      <w:r>
        <w:rPr/>
        <w:t>市场上有几种鸡</w:t>
      </w:r>
      <w:bookmarkEnd w:id="0"/>
    </w:p>
    <w:p>
      <w:pPr>
        <w:pStyle w:val="Normal"/>
        <w:rPr/>
      </w:pPr>
      <w:r>
        <w:rPr/>
        <w:t>目前市场上卖的鸡种类繁多，辨认起来较为复杂。那么你知道市场上有几种鸡吗？今天小编就来为大家总结一下市场上卖的鸡的主要品种。</w:t>
      </w:r>
    </w:p>
    <w:p>
      <w:pPr>
        <w:pStyle w:val="Heading2"/>
        <w:rPr/>
      </w:pPr>
      <w:bookmarkStart w:id="1" w:name="市场上有几种鸡-1"/>
      <w:r>
        <w:rPr/>
        <w:t>市场上有几种鸡</w:t>
      </w:r>
      <w:bookmarkEnd w:id="1"/>
    </w:p>
    <w:p>
      <w:pPr>
        <w:pStyle w:val="Normal"/>
        <w:rPr/>
      </w:pPr>
      <w:r>
        <w:rPr/>
        <w:t>一种为“三黄鸡”、“麻鸡”，也俗称“童子鸡”这种鸡目前为我国主要的鸡产品，它一般养殖</w:t>
      </w:r>
      <w:r>
        <w:rPr/>
        <w:t>35-45</w:t>
      </w:r>
      <w:r>
        <w:rPr/>
        <w:t>天可上市销售，周期短，见效快。</w:t>
      </w:r>
    </w:p>
    <w:p>
      <w:pPr>
        <w:pStyle w:val="Normal"/>
        <w:rPr/>
      </w:pPr>
      <w:r>
        <w:rPr/>
        <w:t>缺点是此类型鸡鸡味较差，由于全程圈养，一般食品安全方面问题较多，比如前些时间所发生的“三聚氰胺”事件，药物残留、激素、色素问题较多。</w:t>
      </w:r>
    </w:p>
    <w:p>
      <w:pPr>
        <w:pStyle w:val="Normal"/>
        <w:rPr/>
      </w:pPr>
      <w:r>
        <w:rPr/>
        <w:t>其次就是肌体水分含量多。</w:t>
      </w:r>
    </w:p>
    <w:p>
      <w:pPr>
        <w:pStyle w:val="Normal"/>
        <w:rPr/>
      </w:pPr>
      <w:r>
        <w:rPr/>
        <w:t>第二种是“草鸡”，也就是平时市场常见的以苏北草鸡为代表的鸡，一般养殖时间</w:t>
      </w:r>
      <w:r>
        <w:rPr/>
        <w:t>70</w:t>
      </w:r>
      <w:r>
        <w:rPr/>
        <w:t>天左右。可全圈养可放养或者半圈养半散养。</w:t>
      </w:r>
    </w:p>
    <w:p>
      <w:pPr>
        <w:pStyle w:val="Normal"/>
        <w:rPr/>
      </w:pPr>
      <w:r>
        <w:rPr/>
        <w:t>此类鸡种是以我国的土鸡鸡种跟一些快大鸡种杂交过的，鸡的摸样酷似土鸡，由于养殖方式不同，跟土鸡有很大的差别。</w:t>
      </w:r>
    </w:p>
    <w:p>
      <w:pPr>
        <w:pStyle w:val="Normal"/>
        <w:rPr/>
      </w:pPr>
      <w:r>
        <w:rPr/>
        <w:t>第三种为优质“土鸡”，这类鸡一般育雏</w:t>
      </w:r>
      <w:r>
        <w:rPr/>
        <w:t>45</w:t>
      </w:r>
      <w:r>
        <w:rPr/>
        <w:t>天之后开始放养，除在育雏期间喂食全价饲料，放养时间里一般要喂食五谷杂粮。</w:t>
      </w:r>
    </w:p>
    <w:p>
      <w:pPr>
        <w:pStyle w:val="Normal"/>
        <w:rPr/>
      </w:pPr>
      <w:r>
        <w:rPr/>
        <w:t>这类鸡养殖时间长，鸡味香浓，口感好，营养价值高。</w:t>
      </w:r>
    </w:p>
    <w:p>
      <w:pPr>
        <w:pStyle w:val="Normal"/>
        <w:rPr/>
      </w:pPr>
      <w:r>
        <w:rPr/>
        <w:t>这类鸡缺点是养殖周期长，很难大规模养殖，见效慢，消耗谷物饲料多。</w:t>
      </w:r>
    </w:p>
    <w:p>
      <w:pPr>
        <w:pStyle w:val="Normal"/>
        <w:rPr/>
      </w:pPr>
      <w:r>
        <w:rPr/>
        <w:t>第四种是“杂交鸡”，俗称“罗丝鸡”。</w:t>
      </w:r>
    </w:p>
    <w:p>
      <w:pPr>
        <w:pStyle w:val="Normal"/>
        <w:rPr/>
      </w:pPr>
      <w:r>
        <w:rPr/>
        <w:t>此类鸡主要用于产蛋，产完蛋之后再淘汰上市销售。</w:t>
      </w:r>
    </w:p>
    <w:p>
      <w:pPr>
        <w:pStyle w:val="Normal"/>
        <w:rPr/>
      </w:pPr>
      <w:r>
        <w:rPr/>
        <w:t>这种鸡养殖时间很长，鸡的风味口感要好于三黄鸡，缺点是长期的饲料喂养，激素等较高，不能长期食用。</w:t>
      </w:r>
    </w:p>
    <w:p>
      <w:pPr>
        <w:pStyle w:val="Normal"/>
        <w:rPr/>
      </w:pPr>
      <w:r>
        <w:rPr/>
        <w:t>任何鸡品种都有自身的优点，不同的养殖方式会有不同的效果，现在农村里有很多养殖三黄鸡的，这鸡受农村人喜欢是这类鸡养殖到它性成熟一般较大，肉多。三黄鸡完全散养，鸡的味道可媲美土鸡。如果把土鸡圈养，当然也不会有很好的肉质跟口感。所以，养殖方式很重要，如果良好的养殖方式加上优质的鸡品种，当然就更好了，不过现今要卖到很好的优质土鸡是不容易的事。</w:t>
      </w:r>
    </w:p>
    <w:p>
      <w:pPr>
        <w:pStyle w:val="Heading2"/>
        <w:rPr/>
      </w:pPr>
      <w:bookmarkStart w:id="2" w:name="鸡的采集加工过程"/>
      <w:r>
        <w:rPr/>
        <w:t>鸡的采集加工过程</w:t>
      </w:r>
      <w:bookmarkEnd w:id="2"/>
    </w:p>
    <w:p>
      <w:pPr>
        <w:pStyle w:val="Normal"/>
        <w:rPr/>
      </w:pPr>
      <w:r>
        <w:rPr/>
        <w:t>采集过程</w:t>
      </w:r>
    </w:p>
    <w:p>
      <w:pPr>
        <w:pStyle w:val="Normal"/>
        <w:rPr/>
      </w:pPr>
      <w:r>
        <w:rPr/>
        <w:t>(1)</w:t>
      </w:r>
      <w:r>
        <w:rPr/>
        <w:t>羽毛的采集与保藏</w:t>
      </w:r>
    </w:p>
    <w:p>
      <w:pPr>
        <w:pStyle w:val="Normal"/>
        <w:rPr/>
      </w:pPr>
      <w:r>
        <w:rPr/>
        <w:t>①</w:t>
      </w:r>
      <w:r>
        <w:rPr/>
        <w:t>采集拔毛有干拔和湿拔两种，以干拔为佳。我国大部分地区采用湿拔，羽毛含水晕大，需晾干保藏。收集鸡毛应将绒毛、片毛和大羽毛分开，特别是绒毛和片毛最有价值，勿遗漏。各种羽毛的品质和用途不同，勿棍杂。</w:t>
      </w:r>
    </w:p>
    <w:p>
      <w:pPr>
        <w:pStyle w:val="Normal"/>
        <w:rPr/>
      </w:pPr>
      <w:r>
        <w:rPr/>
        <w:t>②</w:t>
      </w:r>
      <w:r>
        <w:rPr/>
        <w:t>晾晒晾晒羽毛应选避风、阳光充足和干净地方，勿混入杂质。晒干后的羽毛应及时收藏，以免被风吹走和夜间被露水淋湿。</w:t>
      </w:r>
    </w:p>
    <w:p>
      <w:pPr>
        <w:pStyle w:val="Normal"/>
        <w:rPr/>
      </w:pPr>
      <w:r>
        <w:rPr/>
        <w:t>③</w:t>
      </w:r>
      <w:r>
        <w:rPr/>
        <w:t>保藏将晒干的羽毛存入干燥库房，经常检查，如发霉或有特殊气味，应重新晾晒。</w:t>
      </w:r>
    </w:p>
    <w:p>
      <w:pPr>
        <w:pStyle w:val="Normal"/>
        <w:rPr/>
      </w:pPr>
      <w:r>
        <w:rPr/>
        <w:t>(2)</w:t>
      </w:r>
      <w:r>
        <w:rPr/>
        <w:t>羽毛的加工</w:t>
      </w:r>
    </w:p>
    <w:p>
      <w:pPr>
        <w:pStyle w:val="Normal"/>
        <w:rPr/>
      </w:pPr>
      <w:r>
        <w:rPr/>
        <w:t>①</w:t>
      </w:r>
      <w:r>
        <w:rPr/>
        <w:t>风选将羽毛分批倒入摇毛机，开动鼓风机，使羽毛在箱内飞舞，利用片毛、羽毛、灰砂和脚皮的密度不同分别落人承受箱分类收集。为保证质量，风箱内风速要均匀，将选出的羽毛装成大包。</w:t>
      </w:r>
    </w:p>
    <w:p>
      <w:pPr>
        <w:pStyle w:val="Normal"/>
        <w:rPr/>
      </w:pPr>
      <w:r>
        <w:rPr/>
        <w:t>②</w:t>
      </w:r>
      <w:r>
        <w:rPr/>
        <w:t>捡净风选后的羽毛再次捡去毛梗和杂毛，抽样检查其含灰量及含绒量是否合乎标准。</w:t>
      </w:r>
    </w:p>
    <w:p>
      <w:pPr>
        <w:pStyle w:val="Normal"/>
        <w:rPr/>
      </w:pPr>
      <w:r>
        <w:rPr/>
        <w:t>③</w:t>
      </w:r>
      <w:r>
        <w:rPr/>
        <w:t>并堆对捡净的羽毛根据品质成分调整与并堆，使含绒量达到成品标准。</w:t>
      </w:r>
    </w:p>
    <w:p>
      <w:pPr>
        <w:pStyle w:val="Normal"/>
        <w:rPr/>
      </w:pPr>
      <w:r>
        <w:rPr/>
        <w:t>④</w:t>
      </w:r>
      <w:r>
        <w:rPr/>
        <w:t>包装将并堆后的羽毛经采样复验合乎标准，即倒入打包机，取出后缝好包头、编号、过秤即为成品待售。</w:t>
      </w:r>
    </w:p>
    <w:p>
      <w:pPr>
        <w:pStyle w:val="Normal"/>
        <w:rPr/>
      </w:pPr>
      <w:r>
        <w:rPr/>
        <w:t>加工过程</w:t>
      </w:r>
    </w:p>
    <w:p>
      <w:pPr>
        <w:pStyle w:val="Normal"/>
        <w:rPr/>
      </w:pPr>
      <w:r>
        <w:rPr/>
        <w:t>①</w:t>
      </w:r>
      <w:r>
        <w:rPr/>
        <w:t>选料要挑选含有丰密绒丝的鸡毛，按鸡的部位来划分，胸腹部位的鸡毛是最适合于加工鸡绒的原料。</w:t>
      </w:r>
    </w:p>
    <w:p>
      <w:pPr>
        <w:pStyle w:val="Normal"/>
        <w:rPr/>
      </w:pPr>
      <w:r>
        <w:rPr/>
        <w:t>②</w:t>
      </w:r>
      <w:r>
        <w:rPr/>
        <w:t>撕绒一般是用左手大拇指、食指、中指捏紧要撕鸡绒的上部毛梢，再用右手的大拇指、食指、中指捏住鸡毛下半部右边的绒丝往下撕去，撕下来的绒丝成朵状，就是鸡绒。</w:t>
      </w:r>
    </w:p>
    <w:p>
      <w:pPr>
        <w:pStyle w:val="Normal"/>
        <w:rPr/>
      </w:pPr>
      <w:r>
        <w:rPr/>
        <w:t>③</w:t>
      </w:r>
      <w:r>
        <w:rPr/>
        <w:t>分色撕绒时，除白色鸡绒要单独分开盛外，其他颜色统称灰色鸡绒，可以盛放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包装白色鸡绒和灰色鸡绒因价格不一样，必须分别进行包装。鸡绒是轻泡物资，为节省运输费用，在包装过程时应该踩捆牢。鸡绒的规格、品质自然要求干燥，手感柔软。鸡绒含量好强纯绒不得低于</w:t>
      </w:r>
      <w:r>
        <w:rPr/>
        <w:t>90%</w:t>
      </w:r>
      <w:r>
        <w:rPr/>
        <w:t>，其中复羽不得超过</w:t>
      </w:r>
      <w:r>
        <w:rPr/>
        <w:t>10%</w:t>
      </w:r>
      <w:r>
        <w:rPr/>
        <w:t>，毛片不得超过</w:t>
      </w:r>
      <w:r>
        <w:rPr/>
        <w:t>2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