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十大面条为什么没有陕西"/>
      <w:r>
        <w:rPr/>
        <w:t>中国十大面条为什么没有陕西</w:t>
      </w:r>
      <w:bookmarkEnd w:id="0"/>
    </w:p>
    <w:p>
      <w:pPr>
        <w:pStyle w:val="Normal"/>
        <w:rPr/>
      </w:pPr>
      <w:r>
        <w:rPr/>
        <w:t>前几年，有机构评选出中国十大面食：武汉热干面、兰州拉面、北京炸酱面、山西刀削面、四川担担面、吉林延吉冷面、河南烩面、杭州片儿川、昆山奥灶面、镇江锅盖面。</w:t>
      </w:r>
    </w:p>
    <w:p>
      <w:pPr>
        <w:pStyle w:val="Normal"/>
        <w:rPr/>
      </w:pPr>
      <w:r>
        <w:rPr/>
        <w:t>我们知道，中国面食品种繁多，广义上的面食超过</w:t>
      </w:r>
      <w:r>
        <w:rPr/>
        <w:t>1200</w:t>
      </w:r>
      <w:r>
        <w:rPr/>
        <w:t>多种。比如：面条、馒头、花卷、油条、麻什、烧饼、饺子、包子、凉皮、馄饨、麻花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评选出来的中国十大面食，是以面条、面片为主；可其中并没有陕西的面食。</w:t>
      </w:r>
    </w:p>
    <w:p>
      <w:pPr>
        <w:pStyle w:val="Normal"/>
        <w:rPr/>
      </w:pPr>
      <w:r>
        <w:rPr/>
        <w:t>陕西是面食王国，种类就超过一百种。有</w:t>
      </w:r>
      <w:r>
        <w:rPr/>
        <w:t>biangbiang</w:t>
      </w:r>
      <w:r>
        <w:rPr/>
        <w:t>面、臊子面、油泼面、摆汤面、蒜蘸面、宫廷罐罐面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ngbiang</w:t>
      </w:r>
      <w:r>
        <w:rPr/>
        <w:t>面，是陕西有名的面食。</w:t>
      </w:r>
      <w:r>
        <w:rPr/>
        <w:t>biangbiang</w:t>
      </w:r>
      <w:r>
        <w:rPr/>
        <w:t>面，名字太复杂，输入法打不出来，是目前笔画最多的汉字，堪称“世界汉字之最”。</w:t>
      </w:r>
    </w:p>
    <w:p>
      <w:pPr>
        <w:pStyle w:val="Normal"/>
        <w:rPr/>
      </w:pPr>
      <w:r>
        <w:rPr/>
        <w:t>陕西臊子面最为著名，岐山臊子面最好吃。正宗的岐山面，讲究起来有九字令：韧柔光，酸辣汪，煎稀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名面还有油泼面、旗花面，油泼面以咸阳油泼面最为著名。旗花面以武功县旗花面最有劲道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只是陕西面食的一部分，而在中国十大面食里面，有个别的面食不论是知名度，还是味道，都不如陕西的面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