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学什么"/>
      <w:r>
        <w:rPr/>
        <w:t>英语翻译专业学什么</w:t>
      </w:r>
      <w:bookmarkStart w:id="1" w:name="section"/>
      <w:bookmarkEnd w:id="0"/>
    </w:p>
    <w:p>
      <w:pPr>
        <w:pStyle w:val="Heading2"/>
        <w:rPr/>
      </w:pPr>
      <w:bookmarkStart w:id="2" w:name="cfudc"/>
      <w:bookmarkEnd w:id="1"/>
      <w:r>
        <w:rPr/>
        <w:t>英语翻译专业学什么</w:t>
      </w:r>
      <w:bookmarkEnd w:id="2"/>
    </w:p>
    <w:p>
      <w:pPr>
        <w:pStyle w:val="Normal"/>
        <w:rPr/>
      </w:pPr>
      <w:r>
        <w:rPr/>
        <w:t>翻译专业主要学随同口译、政务口译、商务口译、同声传译入门、文学翻译、商务笔译、科技翻译、法律翻译、旅游翻译、新闻翻译等。</w:t>
      </w:r>
    </w:p>
    <w:p>
      <w:pPr>
        <w:pStyle w:val="Normal"/>
        <w:rPr/>
      </w:pPr>
      <w:r>
        <w:rPr/>
        <w:t>翻译专业主要课程：笔译板块课程主要有英汉翻译技巧、汉英翻译技巧、文学翻译、商务笔译、科技翻译、法律翻译、旅游翻译、新闻翻译、计算机辅助翻译等，口译板块课程主要有视听译、随同口译、政务口译、商务口译、同声传译入门等，以及跟翻译能力紧密相关的其他专业选修课。</w:t>
      </w:r>
    </w:p>
    <w:p>
      <w:pPr>
        <w:pStyle w:val="Normal"/>
        <w:rPr/>
      </w:pPr>
      <w:r>
        <w:rPr/>
        <w:t>以英语翻译为例，大学里的翻译课程每个学校的侧重点不同，但大致是在低年级开设基础的听说读写课程、英语国家概况、英汉和汉英的翻译技巧、翻译理论、中文读写、中国文化通论等，笔译之后会开设高级英语、法律翻译、文学翻译、商务翻译、新闻翻译、旅游翻译等，口译课程会侧重视听译、商务口译、联络口译、交替传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专业培养具有扎实的语言基础，广博的文化知识，娴熟的口笔译技能，能够胜任外事、商贸、科技、文化、教育等部门翻译工作的应用型人才，并为翻译硕士和博士教育输送优秀生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