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水果交易网"/>
      <w:r>
        <w:rPr/>
        <w:t>中国水果交易网</w:t>
      </w:r>
      <w:bookmarkEnd w:id="0"/>
    </w:p>
    <w:p>
      <w:pPr>
        <w:pStyle w:val="Normal"/>
        <w:rPr/>
      </w:pPr>
      <w:r>
        <w:rPr/>
        <w:t>中国水果交易网——国内专业的水果交易电子商务平台创建于</w:t>
      </w:r>
      <w:r>
        <w:rPr/>
        <w:t>2010</w:t>
      </w:r>
      <w:r>
        <w:rPr/>
        <w:t>年</w:t>
      </w:r>
      <w:r>
        <w:rPr/>
        <w:t>6</w:t>
      </w:r>
      <w:r>
        <w:rPr/>
        <w:t>月份，电子爱好者家园主办的中国水果交易网——国内专业的水果交易电子商务平台（</w:t>
      </w:r>
      <w:r>
        <w:rPr/>
        <w:t>http://www.guo68.com</w:t>
      </w:r>
      <w:r>
        <w:rPr/>
        <w:t>）正式通，经过多次的改动，</w:t>
      </w:r>
      <w:r>
        <w:rPr/>
        <w:t>e</w:t>
      </w:r>
      <w:r>
        <w:rPr/>
        <w:t>易商务已发展成为框架完善、信息丰富、功能强大的</w:t>
      </w:r>
      <w:r>
        <w:rPr/>
        <w:t>BTOB</w:t>
      </w:r>
      <w:r>
        <w:rPr/>
        <w:t>电子商务服务平台，是国内很优秀的商业贸易门户网站。 　</w:t>
      </w:r>
    </w:p>
    <w:p>
      <w:pPr>
        <w:pStyle w:val="Normal"/>
        <w:rPr/>
      </w:pPr>
      <w:r>
        <w:rPr/>
        <w:t>中国水果交易网——国内专业的水果交易电子商务平台每日向会员提供众多的商业信息和推荐大量信用良好的资信企业，为不同的行业经济活动提供参考。由于独特的市场定位和深度的服务内容，网站的日访问量已达数千余人次并且保持稳定的增长，已成为商家沟通、交流、发布及获取信息的重要渠道。</w:t>
      </w:r>
    </w:p>
    <w:p>
      <w:pPr>
        <w:pStyle w:val="Normal"/>
        <w:rPr/>
      </w:pPr>
      <w:r>
        <w:rPr/>
        <w:t>中国水果交易网——国内专业的水果交易电子商务平台（</w:t>
      </w:r>
      <w:r>
        <w:rPr/>
        <w:t>http://www.guo68.com</w:t>
      </w:r>
      <w:r>
        <w:rPr/>
        <w:t>）作为新秀商业贸易电子商务网站，长期致力于推广电子商务建设、为企业提供电子贸易服务。网站自成立以来，已经和各地知名企业建立了长期稳定的合作关系。</w:t>
      </w:r>
    </w:p>
    <w:p>
      <w:pPr>
        <w:pStyle w:val="Normal"/>
        <w:rPr/>
      </w:pPr>
      <w:r>
        <w:rPr/>
        <w:t>中国水果交易网——国内专业的水果交易电子商务平台的成立不仅得到省市内、国内客户的瞩目，而且赢得广泛的国际关注。国际知名的企业供应商纷纷委托中国水果交易网——国内专业的水果交易电子商务平台为其寻找资信良好的采购点。</w:t>
      </w:r>
    </w:p>
    <w:p>
      <w:pPr>
        <w:pStyle w:val="Normal"/>
        <w:rPr/>
      </w:pPr>
      <w:r>
        <w:rPr/>
        <w:t>网站合作：中国水果交易网——国内专业的水果交易电子商务平台实施网站合作计划，包括整个网站的广告、诚信会员及</w:t>
      </w:r>
      <w:r>
        <w:rPr/>
        <w:t>VIP</w:t>
      </w:r>
      <w:r>
        <w:rPr/>
        <w:t>企业中国水果交易网——国内专业的水果交易电子商务平台的发展规划进行相关合作。</w:t>
      </w:r>
    </w:p>
    <w:p>
      <w:pPr>
        <w:pStyle w:val="Normal"/>
        <w:rPr/>
      </w:pPr>
      <w:r>
        <w:rPr/>
        <w:t>本网站的优势：</w:t>
      </w:r>
    </w:p>
    <w:p>
      <w:pPr>
        <w:pStyle w:val="Normal"/>
        <w:rPr/>
      </w:pPr>
      <w:r>
        <w:rPr/>
        <w:t>（</w:t>
      </w:r>
      <w:r>
        <w:rPr/>
        <w:t>1</w:t>
      </w:r>
      <w:r>
        <w:rPr/>
        <w:t>）本网站自运行以来得到了广大媒体和同行业的热切关注。江苏经济报、南京晨报、</w:t>
      </w:r>
      <w:r>
        <w:rPr/>
        <w:t>IT</w:t>
      </w:r>
      <w:r>
        <w:rPr/>
        <w:t>超越杂志等在头版介绍关于该网站的一些情况</w:t>
      </w:r>
      <w:r>
        <w:rPr/>
        <w:t>.</w:t>
      </w:r>
      <w:r>
        <w:rPr/>
        <w:t>知名搜索引擎</w:t>
      </w:r>
      <w:r>
        <w:rPr/>
        <w:t>google</w:t>
      </w:r>
      <w:r>
        <w:rPr/>
        <w:t>、</w:t>
      </w:r>
      <w:r>
        <w:rPr/>
        <w:t>baidu</w:t>
      </w:r>
      <w:r>
        <w:rPr/>
        <w:t>、</w:t>
      </w:r>
      <w:r>
        <w:rPr/>
        <w:t>yahoo</w:t>
      </w:r>
      <w:r>
        <w:rPr/>
        <w:t>、</w:t>
      </w:r>
      <w:r>
        <w:rPr/>
        <w:t>sina</w:t>
      </w:r>
      <w:r>
        <w:rPr/>
        <w:t>、</w:t>
      </w:r>
      <w:r>
        <w:rPr/>
        <w:t>163</w:t>
      </w:r>
      <w:r>
        <w:rPr/>
        <w:t>、</w:t>
      </w:r>
      <w:r>
        <w:rPr/>
        <w:t>21cn</w:t>
      </w:r>
      <w:r>
        <w:rPr/>
        <w:t>等重多信息门户网站均和本网站做有连接。中国农业网、中国蔬菜网、中国蔬菜市场网等同行业给予本站很多的支持和与本站下一步合作事宜的沟通。</w:t>
      </w:r>
    </w:p>
    <w:p>
      <w:pPr>
        <w:pStyle w:val="Normal"/>
        <w:rPr/>
      </w:pPr>
      <w:r>
        <w:rPr/>
        <w:t>（</w:t>
      </w:r>
      <w:r>
        <w:rPr/>
        <w:t>2</w:t>
      </w:r>
      <w:r>
        <w:rPr/>
        <w:t>）本网站自运行以来通过几次新改版和调整。现网站的功能和页面分格基本上是处于该行业内行业网站领先水平。专门成立了运行网站信息部、技术部、客服部等部门来为广大的客户服务。</w:t>
      </w:r>
    </w:p>
    <w:p>
      <w:pPr>
        <w:pStyle w:val="Normal"/>
        <w:rPr/>
      </w:pPr>
      <w:r>
        <w:rPr/>
        <w:t>（</w:t>
      </w:r>
      <w:r>
        <w:rPr/>
        <w:t>3</w:t>
      </w:r>
      <w:r>
        <w:rPr/>
        <w:t>）本网站的供应、求购、会员、等所有栏目信息时时更新。栏目覆盖了水果行业内所有的信息量。你想了解水果行业的各种信息均个从本站获得。</w:t>
      </w:r>
    </w:p>
    <w:p>
      <w:pPr>
        <w:pStyle w:val="Normal"/>
        <w:widowControl/>
        <w:bidi w:val="0"/>
        <w:spacing w:before="180" w:after="180"/>
        <w:jc w:val="left"/>
        <w:rPr/>
      </w:pPr>
      <w:r>
        <w:rPr/>
        <w:t>（</w:t>
      </w:r>
      <w:r>
        <w:rPr/>
        <w:t>5</w:t>
      </w:r>
      <w:r>
        <w:rPr/>
        <w:t>）本网站自运行以来网站在整个行业内，随着流量的提高。会员客户的不断加入。已超越了很多比本网站先运行的网站。在整个行业内成为一面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