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歌"/>
      <w:r>
        <w:rPr/>
        <w:t>26</w:t>
      </w:r>
      <w:r>
        <w:rPr/>
        <w:t>个字母表歌</w:t>
      </w:r>
      <w:bookmarkStart w:id="1" w:name="section"/>
      <w:bookmarkEnd w:id="0"/>
    </w:p>
    <w:p>
      <w:pPr>
        <w:pStyle w:val="Heading2"/>
        <w:rPr/>
      </w:pPr>
      <w:bookmarkStart w:id="2" w:name="3t06p"/>
      <w:bookmarkEnd w:id="1"/>
      <w:r>
        <w:rPr/>
        <w:t>26</w:t>
      </w:r>
      <w:r>
        <w:rPr/>
        <w:t>个字母表歌</w:t>
      </w:r>
      <w:bookmarkEnd w:id="2"/>
    </w:p>
    <w:p>
      <w:pPr>
        <w:pStyle w:val="Normal"/>
        <w:rPr/>
      </w:pPr>
      <w:r>
        <w:rPr/>
        <w:t>①</w:t>
      </w:r>
      <w:r>
        <w:rPr/>
        <w:t>.</w:t>
      </w:r>
      <w:r>
        <w:rPr/>
        <w:t xml:space="preserve">歌词 </w:t>
      </w:r>
      <w:r>
        <w:rPr/>
        <w:t>ABCDEFG HIGKLMN OPQ RST UVW XYZ, XYZ , now you see, I can say my ABC</w:t>
      </w:r>
      <w:r>
        <w:rPr/>
        <w:t>。 改编自我们熟知的童谣《一闪一闪小星星》，前面的当然是跟中文的字母歌是一样唱的是些字母，后面的</w:t>
      </w:r>
      <w:r>
        <w:rPr/>
        <w:t>now you see, I can say my ABC</w:t>
      </w:r>
      <w:r>
        <w:rPr/>
        <w:t>是说：现在你看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有一首是这样唱的：</w:t>
      </w:r>
      <w:r>
        <w:rPr/>
        <w:t>A B C D E F G H I J K L M N O P Q R S T U V W X Y Z X Y Z Now you see I can say my A B C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就是让大家以歌曲的形式来记住</w:t>
      </w:r>
      <w:r>
        <w:rPr/>
        <w:t>26</w:t>
      </w:r>
      <w:r>
        <w:rPr/>
        <w:t>个英文字母，像童歌一样。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 xml:space="preserve">《字母歌》歌词 </w:t>
      </w:r>
      <w:r>
        <w:rPr/>
        <w:t>A B C D E F G H I J K L M N O P Q R S T U V W X Y Z Now you know your A B C</w:t>
      </w:r>
      <w:r>
        <w:rPr/>
        <w:t>（现在你懂得</w:t>
      </w:r>
      <w:r>
        <w:rPr/>
        <w:t>abc</w:t>
      </w:r>
      <w:r>
        <w:rPr/>
        <w:t xml:space="preserve">字母歌啦！） </w:t>
      </w:r>
      <w:r>
        <w:rPr/>
        <w:t>Everybody sing with me</w:t>
      </w:r>
      <w:r>
        <w:rPr/>
        <w:t>（大家和我一起来。</w:t>
      </w:r>
    </w:p>
    <w:p>
      <w:pPr>
        <w:pStyle w:val="Normal"/>
        <w:rPr/>
      </w:pPr>
      <w:r>
        <w:rPr/>
        <w:t>⑤</w:t>
      </w:r>
      <w:r>
        <w:rPr/>
        <w:t>.26</w:t>
      </w:r>
      <w:r>
        <w:rPr/>
        <w:t>个英文字母大写是：</w:t>
      </w:r>
      <w:r>
        <w:rPr/>
        <w:t>A</w:t>
      </w:r>
      <w:r>
        <w:rPr/>
        <w:t>、。</w:t>
      </w: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文字母，即现在英文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歌儿歌原唱</w:t>
      </w:r>
    </w:p>
    <w:p>
      <w:pPr>
        <w:pStyle w:val="Normal"/>
        <w:rPr/>
      </w:pPr>
      <w:r>
        <w:rPr/>
        <w:t>歌词版本</w:t>
      </w:r>
      <w:r>
        <w:rPr/>
        <w:t xml:space="preserve">1 A B C D E F GH I J K L M N O P Q R S T U V W X Y Z X Y Z Now you see I can say my ABC </w:t>
      </w:r>
      <w:r>
        <w:rPr/>
        <w:t>译文：</w:t>
      </w:r>
      <w:r>
        <w:rPr/>
        <w:t xml:space="preserve">A B C D E F GH I J K L M N O P Q R S T U V W X Y Z X Y Z </w:t>
      </w:r>
      <w:r>
        <w:rPr/>
        <w:t>现在你看 我能说我的</w:t>
      </w:r>
      <w:r>
        <w:rPr/>
        <w:t xml:space="preserve">ABC </w:t>
      </w:r>
      <w:r>
        <w:rPr/>
        <w:t>歌词版本</w:t>
      </w:r>
      <w:r>
        <w:rPr/>
        <w:t>2 A B C D E F G H I J K L M N O P Q R..</w:t>
      </w:r>
      <w:r>
        <w:rPr/>
        <w:t>。</w:t>
      </w:r>
    </w:p>
    <w:p>
      <w:pPr>
        <w:pStyle w:val="Normal"/>
        <w:rPr/>
      </w:pPr>
      <w:r>
        <w:rPr/>
        <w:t>歌曲名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字母歌 歌手：小蓓蕾组合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字母歌 小蓓蕾组合 </w:t>
      </w:r>
      <w:r>
        <w:rPr/>
        <w:t xml:space="preserve">A B C D E F G H I J K L M N O P Q R S T U V W X Y Z X Y Z Now you see I can say my A B C A B </w:t>
      </w:r>
      <w:r>
        <w:rPr/>
        <w:t>。</w:t>
      </w:r>
    </w:p>
    <w:p>
      <w:pPr>
        <w:pStyle w:val="Normal"/>
        <w:rPr/>
      </w:pPr>
      <w:r>
        <w:rPr/>
        <w:t xml:space="preserve">歌词 </w:t>
      </w:r>
      <w:r>
        <w:rPr/>
        <w:t>ABCDEFG HIGKLMN OPQ RST UVW XYZ, XYZ , now you see, I can say my ABC</w:t>
      </w:r>
      <w:r>
        <w:rPr/>
        <w:t>。 改编自我们熟知的童谣《一闪一闪小星星》，前面的当然是跟中文的字母歌是一样唱的是些字母，后面的</w:t>
      </w:r>
      <w:r>
        <w:rPr/>
        <w:t>now you see, I can say my ABC</w:t>
      </w:r>
      <w:r>
        <w:rPr/>
        <w:t>是说</w:t>
      </w:r>
      <w:r>
        <w:rPr/>
        <w:t>,</w:t>
      </w:r>
      <w:r>
        <w:rPr/>
        <w:t>现在你看。</w:t>
      </w:r>
    </w:p>
    <w:p>
      <w:pPr>
        <w:pStyle w:val="Normal"/>
        <w:rPr/>
      </w:pPr>
      <w:r>
        <w:rPr/>
        <w:t xml:space="preserve">歌谱 </w:t>
      </w:r>
      <w:r>
        <w:rPr/>
        <w:t xml:space="preserve">1 1 5 5 6 6 5 4 4 3 3 2 2 1 5 5 4 3 3 2 5 5 4 4 3 3 2 1 3 5 6 1 5 4 4 3 3 2 2 1 </w:t>
      </w:r>
      <w:r>
        <w:rPr/>
        <w:t>应该是这样的，注意：“</w:t>
      </w:r>
      <w:r>
        <w:rPr/>
        <w:t>6 1 5”</w:t>
      </w:r>
      <w:r>
        <w:rPr/>
        <w:t>中的“</w:t>
      </w:r>
      <w:r>
        <w:rPr/>
        <w:t>1”</w:t>
      </w:r>
      <w:r>
        <w:rPr/>
        <w:t>是高音的。 对了，除了单个音符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c</w:t>
      </w:r>
      <w:r>
        <w:rPr/>
        <w:t>字母歌曲儿歌：《</w:t>
      </w:r>
      <w:r>
        <w:rPr/>
        <w:t>ABC</w:t>
      </w:r>
      <w:r>
        <w:rPr/>
        <w:t>字母歌》歌词：</w:t>
      </w:r>
      <w:r>
        <w:rPr/>
        <w:t>ABCDEFGHIJKLMN;OPQRSTUVWXYZ;NowyouknowyourABC;Everybodysingwithme</w:t>
      </w:r>
      <w:r>
        <w:rPr/>
        <w:t>。现代的英文字母完全借用了</w:t>
      </w:r>
      <w:r>
        <w:rPr/>
        <w:t>26</w:t>
      </w:r>
      <w:r>
        <w:rPr/>
        <w:t>个拉丁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