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字母推荐卡翻译"/>
      <w:r>
        <w:rPr/>
        <w:t>英语字母推荐卡翻译</w:t>
      </w:r>
      <w:bookmarkEnd w:id="0"/>
    </w:p>
    <w:p>
      <w:pPr>
        <w:pStyle w:val="Normal"/>
        <w:rPr/>
      </w:pPr>
      <w:r>
        <w:rPr/>
        <w:t>小学英语，不知道你家孩子学校是否有开始学习？小学英语通常都比较简单，没有要求孩子们学习多么的深入，更多的是要求孩子们对英语进行一些简单的了解，看到单词能读，看到图片能认识。今天我们就为小学孩子们整理了一套英语字母推荐卡翻译，都是带图片和中文翻译，可以很好的帮助孩子们认识小学阶段的单词，也可以看着单词让孩子们说出中文意思。</w:t>
      </w:r>
    </w:p>
    <w:p>
      <w:pPr>
        <w:pStyle w:val="Normal"/>
        <w:rPr/>
      </w:pPr>
      <w:r>
        <w:rPr/>
        <w:t>幼儿英语卡片 小学英文常见单词卡（配图片及中文翻译）</w:t>
      </w:r>
    </w:p>
    <w:p>
      <w:pPr>
        <w:pStyle w:val="Normal"/>
        <w:rPr/>
      </w:pPr>
      <w:r>
        <w:rPr/>
        <w:t>小学英语老师在开始上课时也会要求孩子们回家自制一些英文单词卡放在书包里，没事的时候可以拿出来记一记，背一背。多掌握一些单词就像语文学习时多掌握一些生字词语是一样的重要。</w:t>
      </w:r>
    </w:p>
    <w:p>
      <w:pPr>
        <w:pStyle w:val="Normal"/>
        <w:rPr/>
      </w:pPr>
      <w:r>
        <w:rPr/>
        <w:t>幼儿英语卡片 小学英文常见单词卡（配图片及中文翻译）</w:t>
      </w:r>
    </w:p>
    <w:p>
      <w:pPr>
        <w:pStyle w:val="Normal"/>
        <w:rPr/>
      </w:pPr>
      <w:r>
        <w:rPr/>
        <w:t>单词卡片缩略图</w:t>
      </w:r>
    </w:p>
    <w:p>
      <w:pPr>
        <w:pStyle w:val="Normal"/>
        <w:rPr/>
      </w:pPr>
      <w:r>
        <w:rPr/>
        <w:t>幼儿英语卡片 小学英文常见单词卡（配图片及中文翻译）</w:t>
      </w:r>
    </w:p>
    <w:p>
      <w:pPr>
        <w:pStyle w:val="Normal"/>
        <w:rPr/>
      </w:pPr>
      <w:r>
        <w:rPr/>
        <w:t>今天我们整理的这一套单词卡片非常的不错，每一页又有</w:t>
      </w:r>
      <w:r>
        <w:rPr/>
        <w:t>3</w:t>
      </w:r>
      <w:r>
        <w:rPr/>
        <w:t>个单词。而且这些单词都是按照分类进行的整理，孩子们在认识时非常非常的方便。</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rPr/>
      </w:pPr>
      <w:r>
        <w:rPr/>
        <w:t>幼儿英语卡片 小学英文常见单词卡（配图片及中文翻译）</w:t>
      </w:r>
    </w:p>
    <w:p>
      <w:pPr>
        <w:pStyle w:val="Normal"/>
        <w:widowControl/>
        <w:bidi w:val="0"/>
        <w:spacing w:before="180" w:after="180"/>
        <w:jc w:val="left"/>
        <w:rPr/>
      </w:pPr>
      <w:r>
        <w:rPr/>
        <w:t>幼儿英语卡片 小学英文常见单词卡（配图片及中文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