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知名面条"/>
      <w:r>
        <w:rPr/>
        <w:t>中国十大知名面条</w:t>
      </w:r>
      <w:bookmarkEnd w:id="0"/>
    </w:p>
    <w:p>
      <w:pPr>
        <w:pStyle w:val="Normal"/>
        <w:rPr/>
      </w:pPr>
      <w:r>
        <w:rPr/>
        <w:t>1</w:t>
      </w:r>
      <w:r>
        <w:rPr/>
        <w:t>、兰州牛肉面。正宗的兰州牛肉面馆，大多是早上</w:t>
      </w:r>
      <w:r>
        <w:rPr/>
        <w:t>5</w:t>
      </w:r>
      <w:r>
        <w:rPr/>
        <w:t>点开始营业，为了保证牛肉汤的口感，一般过了下午</w:t>
      </w:r>
      <w:r>
        <w:rPr/>
        <w:t>2</w:t>
      </w:r>
      <w:r>
        <w:rPr/>
        <w:t>点基本都关门了。面是现做的。兰州的牛肉面几乎家家都很好吃，不用找那些排队多的，踩雷的概率很低，默认辣椒加牛肉加小凉菜豆丝。配一盘免费榨菜、香菜，鲜美的牛肉汤，撒点香葱，看上去不错，吃起来面筋道有嚼劲。兰州牛肉面的面条，按粗细，分为大宽、薄宽，韭叶、三细等</w:t>
      </w:r>
      <w:r>
        <w:rPr/>
        <w:t>8</w:t>
      </w:r>
      <w:r>
        <w:rPr/>
        <w:t>种之多。可以加汤或不加汤，蒜苗、香菜辣椒加多少，随个人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北京炸酱面。虽然普通，但最有北京的风味。是北京市的一道传统小吃，属于北京菜，该菜品由菜码、炸酱拌面条而成，流行于北京、天津、河北等地，有韧性、弹牙，酱香浓郁，肉香十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武汉热干面。说到武汉，一定会想到它的美食热干面。热干面是一种辅料为鲜辣味粉、醋、芝麻酱、肉末的武汉特色小吃。一碗好的热干面，符合“制作精细、条细坚韧、色泽黄亮、调料齐全”的标准。芝麻酱是热干面的灵魂，将黑芝麻、肉末、醋，酸辣粉按比例调配好，一碗热气腾腾的热干面就可以上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河南烩面。河南省的一道传统小吃，也是河南三大小吃之一，好面筋道、营养高，味道鲜美，经济实惠，有</w:t>
      </w:r>
      <w:r>
        <w:rPr/>
        <w:t>4000</w:t>
      </w:r>
      <w:r>
        <w:rPr/>
        <w:t>多年的历史，讲究的是一碗浓汤，还是用上等的嫩羊肉、羊骨煮</w:t>
      </w:r>
      <w:r>
        <w:rPr/>
        <w:t>5</w:t>
      </w:r>
      <w:r>
        <w:rPr/>
        <w:t>个小时以上，再用小火煲，再下几味中药，汤白白亮亮的，有这么好的汤，面能不好吃吗？</w:t>
      </w:r>
    </w:p>
    <w:p>
      <w:pPr>
        <w:pStyle w:val="Normal"/>
        <w:rPr/>
      </w:pPr>
      <w:r>
        <w:rPr/>
        <w:t>5</w:t>
      </w:r>
      <w:r>
        <w:rPr/>
        <w:t>、山西刀削面。来趟山西，怎么能错过山西刀削面？面条厚实爽滑，肉块头很大，吃得过瘾，汤汁有滋有味。可以搭配卤蛋和卤豆腐，豆角等凉菜。山西各地刀削面都一样劲道，不同地方味道有差别，最重要的是靠汤和哨子，要说最好吃的还是大同市小巷子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吉林延吉冷面。朝鲜族具代表性美食之一，制作正宗冷面时，选用荞麦面，浇上带冰渣的牛肉冷面汤，配熟牛肉片、黄瓜丝、辣白菜和半个熟鸡蛋，入口筋道爽滑，汤汁冰凉酸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昆山奥灶面。色香味俱全，肥而不腻，嫩而不烂，甘美无比，营养丰富，有“一家奥煮，满街飘香”的美誉，对老年人和病后虚弱的人能起到健脾开胃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杭州片儿川面。有已有百年历史，杭州有名的风味小吃，在面粉里面加入鸡蛋，使做出来的面粉筋道有韧性，浇头用料考究，配料丰富，有倒笃菜、笋片、瘦肉丝等，宣美可口，香醇浓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四川担担面。是四川省成都市和自贡市的一种著名的传统小吃，属于川菜，该菜品据说源于挑夫们在街头挑着担担卖面而得名。做好后的面条细薄，卤汁酥香，咸鲜微辣，香气扑鼻，十分入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重庆小面。制作简单，价格也不贵，不仅游客喜欢吃，重庆人的日常饮食都要靠小命续命。如好吃的笋子牛肉小面，重庆牛肉不错，淋上满一碗牛肉原汤面，还有另一招牌就是豌杂小面。重庆小面吃的不是面，灵魂是繁多的佐料，而佐料的灵魂是油辣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