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通知的正确格式"/>
      <w:r>
        <w:rPr/>
        <w:t>小学生写通知的正确格式</w:t>
      </w:r>
      <w:bookmarkEnd w:id="0"/>
    </w:p>
    <w:p>
      <w:pPr>
        <w:pStyle w:val="Heading2"/>
        <w:rPr/>
      </w:pPr>
      <w:bookmarkStart w:id="1" w:name="nvj7f"/>
      <w:r>
        <w:rPr/>
        <w:t>小学生写通知的正确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你善良、懂事、有原则、有爱心。在这个学期学习相对认真，能够积极主动地完成各项作业，但是有点不认真读题，细心审题，出现不该有的错误。书写有点退步，且错别字频繁，需要想一个合适的方法改进。读书方面比较积极，但技巧、理解、应用方面有待提高、改善。兴趣爱好比较单一，不善于表现自己。希望你以后能够积极主动参加班集体的各种活动，展现出自己阳光、快乐、自信的童心，让自己在徳、智、体、美、劳全方面发展。感谢老师的辛勤教导和培养。</w:t>
      </w:r>
    </w:p>
    <w:p>
      <w:pPr>
        <w:pStyle w:val="Normal"/>
        <w:rPr/>
      </w:pPr>
      <w:r>
        <w:rPr/>
        <w:t>一个学期将要结束，在这里对尉钺皎同学的表现做下综合评价：每天能自觉认真及时的完成作业，对自己学习用品整洁清理，也能自己独立查找资料。对功课能温故而知新。只是有时做作业有些拖拉、审题有些粗心大意。望能时常改正不足之处，吸取他人的优点，争取在四年级里更上一层楼，不断进步</w:t>
      </w:r>
      <w:r>
        <w:rPr/>
        <w:t>!</w:t>
      </w:r>
      <w:r>
        <w:rPr/>
        <w:t>同时在此谢谢各位老师对孩子们几年来的辛苦付出</w:t>
      </w:r>
      <w:r>
        <w:rPr/>
        <w:t>!![</w:t>
      </w:r>
      <w:r>
        <w:rPr/>
        <w:t>微笑</w:t>
      </w:r>
      <w:r>
        <w:rPr/>
        <w:t>]</w:t>
      </w:r>
    </w:p>
    <w:p>
      <w:pPr>
        <w:pStyle w:val="Heading2"/>
        <w:rPr/>
      </w:pPr>
      <w:bookmarkStart w:id="2" w:name="小学生写通知的正确格式-第2篇"/>
      <w:r>
        <w:rPr/>
        <w:t>小学生写通知的正确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学期快过去了，</w:t>
      </w:r>
      <w:r>
        <w:rPr/>
        <w:t>xxx</w:t>
      </w:r>
      <w:r>
        <w:rPr/>
        <w:t>无论在学习上还是生活中都取得了很大进步。在语文上他开始变的爱读书了，平时课余时间能自己主动读一些书，不足的是平时做作业不认真，字也写的不认真，阅读的理解能力还是比较差</w:t>
      </w:r>
      <w:r>
        <w:rPr/>
        <w:t>;</w:t>
      </w:r>
      <w:r>
        <w:rPr/>
        <w:t>在数学方面计算题的准确率提高了，不足的是应用题还是比较差</w:t>
      </w:r>
      <w:r>
        <w:rPr/>
        <w:t>;</w:t>
      </w:r>
      <w:r>
        <w:rPr/>
        <w:t>英语方面他能熟练的背诵英语课文，不足得是平时做题不认真</w:t>
      </w:r>
      <w:r>
        <w:rPr/>
        <w:t>;</w:t>
      </w:r>
      <w:r>
        <w:rPr/>
        <w:t>当然这些进步都是是各位老师分不开的。希望在以后的学习中，各位老师和我们共同监督帮助他改正这些缺点，取得更大进步。最后真心感谢各位老师的辛苦付出，谢谢</w:t>
      </w:r>
      <w:r>
        <w:rPr/>
        <w:t>!</w:t>
      </w:r>
    </w:p>
    <w:p>
      <w:pPr>
        <w:pStyle w:val="Normal"/>
        <w:rPr/>
      </w:pPr>
      <w:r>
        <w:rPr/>
        <w:t>本学期学习态度积极端正，放学回家能主动完成作业后才干其他事情，但是也存在粗心大意，不仔细检查，有不会写的字偷懒不喜欢查字典的情况，今年家庭作业检查相对上学期容易出错，希望在至关重要的四年级，家长和老师密切配合，让孩子稳定向前</w:t>
      </w:r>
      <w:r>
        <w:rPr/>
        <w:t>!</w:t>
      </w:r>
      <w:r>
        <w:rPr/>
        <w:t>能成为一个品德高尚，健康快乐的好孩子</w:t>
      </w:r>
      <w:r>
        <w:rPr/>
        <w:t>!</w:t>
      </w:r>
    </w:p>
    <w:p>
      <w:pPr>
        <w:pStyle w:val="Heading2"/>
        <w:rPr/>
      </w:pPr>
      <w:bookmarkStart w:id="3" w:name="小学生写通知的正确格式-第3篇"/>
      <w:r>
        <w:rPr/>
        <w:t>小学生写通知的正确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这学期学习态度端正，就是粗心大意的毛病一直没改掉，放学回家后写作业也挺积极认真，也能自己检查后交给家长检查，这学期读课外书虽然认真但不记录好词好句，写作能力一直在原地踏步，我们也一直在努力提高李</w:t>
      </w:r>
      <w:r>
        <w:rPr/>
        <w:t>XX</w:t>
      </w:r>
      <w:r>
        <w:rPr/>
        <w:t>的写作能力，比如让多阅读作文书，每天写一篇作文，但效果甚微，希望曹老师在写作方面提出更好的建议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是个懂事，有爱心，懂礼貌的好孩子，在这学期里，能自觉主动的完成老师布置的任务，可在做作业时，也存在不认真审题，提笔就写，写错就改，一改就涂。书写吋好时坏，不能持之以恒。课外书阅读量也很大，但写作的技巧掌握的不太好，写曰记时还是下了笔。在以后的曰子里，希望黄柄源能取长补短，做个德智体全面发展的好学生。</w:t>
      </w:r>
      <w:r>
        <w:rPr/>
        <w:t>[</w:t>
      </w:r>
      <w:r>
        <w:rPr/>
        <w:t>拳头</w:t>
      </w:r>
      <w:r>
        <w:rPr/>
        <w:t>]</w:t>
      </w:r>
      <w:r>
        <w:rPr/>
        <w:t>衷心的感谢各位老师的无私奉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