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箱事件的定义"/>
      <w:r>
        <w:rPr/>
        <w:t>急救箱事件的定义</w:t>
      </w:r>
      <w:bookmarkStart w:id="1" w:name="section"/>
      <w:bookmarkEnd w:id="0"/>
    </w:p>
    <w:p>
      <w:pPr>
        <w:pStyle w:val="Heading2"/>
        <w:rPr/>
      </w:pPr>
      <w:bookmarkStart w:id="2" w:name="54vll"/>
      <w:bookmarkEnd w:id="1"/>
      <w:r>
        <w:rPr/>
        <w:t>急救箱事件的定义</w:t>
      </w:r>
      <w:bookmarkEnd w:id="2"/>
    </w:p>
    <w:p>
      <w:pPr>
        <w:pStyle w:val="Normal"/>
        <w:rPr/>
      </w:pPr>
      <w:r>
        <w:rPr/>
        <w:t>急救箱是用于医疗的用品和设备的集合。基于急救箱的知识和经验、可能使用它的地区的不同急救要求以及特定地区的立法或法规的变化，急救箱的内容有很大差异。</w:t>
      </w:r>
    </w:p>
    <w:p>
      <w:pPr>
        <w:pStyle w:val="Normal"/>
        <w:rPr/>
      </w:pPr>
      <w:r>
        <w:rPr/>
        <w:t>急救箱的国际标准是，它们应使用</w:t>
      </w:r>
      <w:r>
        <w:rPr/>
        <w:t>ISO</w:t>
      </w:r>
      <w:r>
        <w:rPr/>
        <w:t>急救图形符号（来自</w:t>
      </w:r>
      <w:r>
        <w:rPr/>
        <w:t>ISO7010</w:t>
      </w:r>
      <w:r>
        <w:rPr/>
        <w:t>）进行标识，该符号是绿色背景上的一个相等的白色十字。</w:t>
      </w:r>
    </w:p>
    <w:p>
      <w:pPr>
        <w:pStyle w:val="Normal"/>
        <w:rPr/>
      </w:pPr>
      <w:r>
        <w:rPr/>
        <w:t>标准套件通常装在耐用的塑料盒、织物袋或壁挂式橱柜中。容器的类型将根据用途而有所不同，它们的大小从钱包大小到大盒子不等。建议将所有套件保存在干净的防尘和防潮容器中，以保持内容物安全和无菌。</w:t>
      </w:r>
    </w:p>
    <w:p>
      <w:pPr>
        <w:pStyle w:val="Normal"/>
        <w:rPr/>
      </w:pPr>
      <w:r>
        <w:rPr/>
        <w:t>如果有任何物品损坏或过期，应定期检查套件并重新进货。</w:t>
      </w:r>
    </w:p>
    <w:p>
      <w:pPr>
        <w:pStyle w:val="Normal"/>
        <w:rPr/>
      </w:pPr>
      <w:r>
        <w:rPr/>
        <w:t>国际标准化组织</w:t>
      </w:r>
      <w:r>
        <w:rPr/>
        <w:t>(ISO)</w:t>
      </w:r>
      <w:r>
        <w:rPr/>
        <w:t>为急救箱设定了绿色标准，带有白色十字，以便任何需要急救的人都能轻松识别。</w:t>
      </w:r>
    </w:p>
    <w:p>
      <w:pPr>
        <w:pStyle w:val="Normal"/>
        <w:rPr/>
      </w:pPr>
      <w:r>
        <w:rPr/>
        <w:t>ISO</w:t>
      </w:r>
      <w:r>
        <w:rPr/>
        <w:t>仅支持使用绿色背景和白色十字，这已被包括整个欧盟在内的许多国家和地区作为标准采用。急救箱有时（由个人或组织）标有白色背景上的红十字，但根据</w:t>
      </w:r>
      <w:r>
        <w:rPr/>
        <w:t>xxx</w:t>
      </w:r>
      <w:r>
        <w:rPr/>
        <w:t>条的条款，除红十字国际委员会</w:t>
      </w:r>
      <w:r>
        <w:rPr/>
        <w:t>(ICRC)</w:t>
      </w:r>
      <w:r>
        <w:rPr/>
        <w:t>或相关机构外，任何人使用此符号都是非法的日内瓦公约，该公约在所有签署国都将红十字指定为受保护的标志。少数例外之一是在北美，尽管</w:t>
      </w:r>
      <w:r>
        <w:rPr/>
        <w:t>1864</w:t>
      </w:r>
      <w:r>
        <w:rPr/>
        <w:t>年通过了</w:t>
      </w:r>
      <w:r>
        <w:rPr/>
        <w:t>xxx</w:t>
      </w:r>
      <w:r>
        <w:rPr/>
        <w:t>届日内瓦公约，并于</w:t>
      </w:r>
      <w:r>
        <w:rPr/>
        <w:t>1881</w:t>
      </w:r>
      <w:r>
        <w:rPr/>
        <w:t>年在美国获得批准，但强生公司自</w:t>
      </w:r>
      <w:r>
        <w:rPr/>
        <w:t>1887</w:t>
      </w:r>
      <w:r>
        <w:rPr/>
        <w:t>年以来一直在其产品上使用红十字作为标志，并于</w:t>
      </w:r>
      <w:r>
        <w:rPr/>
        <w:t>1905</w:t>
      </w:r>
      <w:r>
        <w:rPr/>
        <w:t>年将该符号注册为美国药用和外科膏药的商标。</w:t>
      </w:r>
    </w:p>
    <w:p>
      <w:pPr>
        <w:pStyle w:val="Normal"/>
        <w:rPr/>
      </w:pPr>
      <w:r>
        <w:rPr/>
        <w:t>一些急救箱还可能带有生命之星，通常与紧急医疗服务相关，但也用于表明使用它的服务可以提供适当的护理点。虽然</w:t>
      </w:r>
      <w:r>
        <w:rPr/>
        <w:t>ISO</w:t>
      </w:r>
      <w:r>
        <w:rPr/>
        <w:t>不支持，但红色背景上的白色十字也被广泛认为是急救符号。但是，对于非常小的医疗机构和家庭用途，则首选纯绿色背景上的白色十字。</w:t>
      </w:r>
    </w:p>
    <w:p>
      <w:pPr>
        <w:pStyle w:val="Normal"/>
        <w:rPr/>
      </w:pPr>
      <w:r>
        <w:rPr>
          <w:b/>
        </w:rPr>
        <w:t>急救箱的配套</w:t>
      </w:r>
    </w:p>
    <w:p>
      <w:pPr>
        <w:pStyle w:val="Normal"/>
        <w:rPr/>
      </w:pPr>
      <w:r>
        <w:rPr/>
        <w:t>在它的情况下的一个袖珍面具。粘性绷带是急救箱中最常用的物品之一。塑料镊子一次性手套经常出现在现代急救箱中。</w:t>
      </w:r>
    </w:p>
    <w:p>
      <w:pPr>
        <w:pStyle w:val="Normal"/>
        <w:rPr/>
      </w:pPr>
      <w:r>
        <w:rPr/>
        <w:t>通过正常零售途径购买的市售急救箱传统上仅用于治疗轻伤。典型的内容包括绷带、常规强度的止痛药、纱布和低等级消毒剂。</w:t>
      </w:r>
    </w:p>
    <w:p>
      <w:pPr>
        <w:pStyle w:val="Normal"/>
        <w:rPr/>
      </w:pPr>
      <w:r>
        <w:rPr/>
        <w:t>针对不同地区、车辆或活动提供专门的急救箱，这些急救箱可能侧重于与活动相关的特定风险或问题。例如，通过海洋供应商店出售的用于船只的急救箱可能包含晕船药。</w:t>
      </w:r>
    </w:p>
    <w:p>
      <w:pPr>
        <w:pStyle w:val="Heading2"/>
        <w:rPr/>
      </w:pPr>
      <w:bookmarkStart w:id="3" w:name="section-1"/>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