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撩人早安情话最暖心短句"/>
      <w:r>
        <w:rPr/>
        <w:t>撩人早安情话最暖心短句</w:t>
      </w:r>
      <w:bookmarkEnd w:id="0"/>
    </w:p>
    <w:p>
      <w:pPr>
        <w:pStyle w:val="Heading2"/>
        <w:rPr/>
      </w:pPr>
      <w:bookmarkStart w:id="1" w:name="taocm"/>
      <w:r>
        <w:rPr/>
        <w:t>撩人早安情话最暖心短句</w:t>
      </w:r>
      <w:bookmarkEnd w:id="1"/>
    </w:p>
    <w:p>
      <w:pPr>
        <w:pStyle w:val="Normal"/>
        <w:rPr/>
      </w:pPr>
      <w:r>
        <w:rPr/>
        <w:t>1</w:t>
      </w:r>
      <w:r>
        <w:rPr/>
        <w:t>、生活就像一架钢琴：白键是快乐，黑键是悲伤。但是，只有黑白键的合奏才能弹出美妙的音乐。早安，亲爱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没有天生适合的两个人，只有后来相互宽容的你和我。亲爱的，早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早安，心上人，告诉你，昨夜我想你了，我的梦里都是你，所以我睡得很香甜。</w:t>
      </w:r>
    </w:p>
    <w:p>
      <w:pPr>
        <w:pStyle w:val="Normal"/>
        <w:rPr/>
      </w:pPr>
      <w:r>
        <w:rPr/>
        <w:t>4</w:t>
      </w:r>
      <w:r>
        <w:rPr/>
        <w:t>、现在我终于知道了一日不见，如隔三秋的真实意义了，我希望从今以后每分每秒都可以和你一起渡过。亲爱的，早上好。</w:t>
      </w:r>
    </w:p>
    <w:p>
      <w:pPr>
        <w:pStyle w:val="Normal"/>
        <w:rPr/>
      </w:pPr>
      <w:r>
        <w:rPr/>
        <w:t>5</w:t>
      </w:r>
      <w:r>
        <w:rPr/>
        <w:t>、世界这么大，我遇到了你，你也遇到了我，真好。早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的少女心都交给你了。早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念和爱是一种毒，我已病入膏肓，且不愿意治，只有你是解药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很简单，是你是我。一阵子吵，一辈子好，相扶到老。早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天也欢喜，地也欢喜，人也欢喜。欢喜你遇到了我，我遇到了你。早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想要给你幸福，谁都拦不住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还是会相信，星星会说话，石头会开花，穿过夏天的栅栏和冬天的风雪过后，你终会抵达。早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喜欢你，胜于昨日，略匮明朝。早安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我爱上你的笑容，要怎么收藏要怎么拥有。早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有一天我说我想你了，不是因为这一天我想你，而是这天我憋不住了。早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一见到你，我就变得不像我自己。早安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有地图吗，我在你的眼睛里迷路了。早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遇到你，我才找到我自己。早安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风光尽在你眼底，天地不如你怀里。早安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打雷的时候，站在大树底下，对老天爷说，我也要穿越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痴痴地恋你。早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的择偶标准，长得像你，性格像你，最好是你。早安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如果你是一只鱼儿，那我就是鱼钩。早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和你在一起，特别有安全感，从来没有人能给我这种感觉。早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其实最好的日子，无非是你在闹，我在笑，如此温暖过一生。早安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很多回忆，明知道痛心却还是无法释怀。早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愿带你去看天荒地老，陪你走到天涯海角，只因你是我唯一的想要。早安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时光匆然而逝，我只在乎你</w:t>
      </w:r>
      <w:r>
        <w:rPr/>
        <w:t>;</w:t>
      </w:r>
      <w:r>
        <w:rPr/>
        <w:t>无边人海环绕，我只在乎你</w:t>
      </w:r>
      <w:r>
        <w:rPr/>
        <w:t>;</w:t>
      </w:r>
      <w:r>
        <w:rPr/>
        <w:t>人生几何起伏，我只在乎你</w:t>
      </w:r>
      <w:r>
        <w:rPr/>
        <w:t>;</w:t>
      </w:r>
      <w:r>
        <w:rPr/>
        <w:t>生命无常多变，我只在乎你。我爱你，除了你，我不能感到一丝丝情意</w:t>
      </w:r>
      <w:r>
        <w:rPr/>
        <w:t>!</w:t>
      </w:r>
      <w:r>
        <w:rPr/>
        <w:t>愿一生相伴，直至白首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有些自私，想让你爱我并且只爱我。早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夜很长，幸有你。早安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最好的爱情从一而终都是你，最好的故事从开始到结束都是你，最好的样子就是不离不弃，愿你心中的火光永不熄灭。早安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在所有物是人非的景色里，我最喜欢你。早安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或早或晚，能够遇到你就好</w:t>
      </w:r>
      <w:r>
        <w:rPr/>
        <w:t>;</w:t>
      </w:r>
      <w:r>
        <w:rPr/>
        <w:t>或风或雨，能牵着你的手就好</w:t>
      </w:r>
      <w:r>
        <w:rPr/>
        <w:t>;</w:t>
      </w:r>
      <w:r>
        <w:rPr/>
        <w:t>或多或少，你能在乎我就好</w:t>
      </w:r>
      <w:r>
        <w:rPr/>
        <w:t>;</w:t>
      </w:r>
      <w:r>
        <w:rPr/>
        <w:t>或苦或乐，我们在一起就好。只想告诉你：有你真好，早安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好的我们。早安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在温凉的雨中，为你撑一把伞，用宽厚的肩膀，呵护着你。爱你，疼你，一生不变。</w:t>
      </w:r>
    </w:p>
    <w:p>
      <w:pPr>
        <w:pStyle w:val="Normal"/>
        <w:rPr/>
      </w:pPr>
      <w:r>
        <w:rPr/>
        <w:t>35</w:t>
      </w:r>
      <w:r>
        <w:rPr/>
        <w:t>、最美好的莫过于：你在闹，他在笑，如此幸福过一生。早安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希望你开心时有我，难过时有我，时时刻刻都有我，都把我放心中。早安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恩恩爱爱，一生期待。早安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知道吗，我恨你，因为你偷我的心、抢我的爱、骗我的情，并将霸占我的后半生，最恨你的是，又浪费我一毛钱手机费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爱一个人是不求回报的。但是我却要你给我回报，让我在有生之年把我的爱全部送给你。早安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老婆，我爱你，你是我的全部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早晨起床伸懒腰，对着镜子哈哈笑，说声早安会心笑，压力全抛无烦恼，刷牙洗脸哼小曲，开开心心一天到，问候不少在今朝，早安一生愿你好。</w:t>
      </w:r>
    </w:p>
    <w:p>
      <w:pPr>
        <w:pStyle w:val="Normal"/>
        <w:rPr/>
      </w:pPr>
      <w:r>
        <w:rPr/>
        <w:t>42</w:t>
      </w:r>
      <w:r>
        <w:rPr/>
        <w:t>、每天的第一件事，就是把最美好的祝福送给你，第一时刻送给你，我的爱人，我的一切。亲爱的，早安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早上起床对自己做个大清理，喝喝水，排排毒素和垃圾，删删记忆，不愉悦的事情都忘记，呼吸新空气，吐旧方能纳新，洗刷干净，清爽自然迷人。祝好心情从清晨开始，愿你享受美好生活每一天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世界上再多漂亮的风景，也不及你回头看我一眼。早安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生活因你而改变，人生因你而改变，情绪因你而改变，不变的是我爱你。亲爱的，早安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伴着你，是一种快乐</w:t>
      </w:r>
      <w:r>
        <w:rPr/>
        <w:t>;</w:t>
      </w:r>
      <w:r>
        <w:rPr/>
        <w:t>陪着你，是一种甜蜜</w:t>
      </w:r>
      <w:r>
        <w:rPr/>
        <w:t>;</w:t>
      </w:r>
      <w:r>
        <w:rPr/>
        <w:t>想着你，是一种思恋</w:t>
      </w:r>
      <w:r>
        <w:rPr/>
        <w:t>;</w:t>
      </w:r>
      <w:r>
        <w:rPr/>
        <w:t>念着你，是一种陶醉</w:t>
      </w:r>
      <w:r>
        <w:rPr/>
        <w:t>;</w:t>
      </w:r>
      <w:r>
        <w:rPr/>
        <w:t>拥着你，是一种浪漫</w:t>
      </w:r>
      <w:r>
        <w:rPr/>
        <w:t>;</w:t>
      </w:r>
      <w:r>
        <w:rPr/>
        <w:t>爱着你，则是一种幸福。亲爱的，早安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阳光照进你的窗帘，当你睁开眼睛，收到我给你的信息，带给你一个轻轻的祝福，愿它每分每秒都带给快乐与幸运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看着天边的红日蹦出来一次又一次，希望你的一天也如刚升起的红日一般</w:t>
      </w:r>
      <w:r>
        <w:rPr/>
        <w:t>!</w:t>
      </w:r>
      <w:r>
        <w:rPr/>
        <w:t>北鼻，早上好。</w:t>
      </w:r>
    </w:p>
    <w:p>
      <w:pPr>
        <w:pStyle w:val="Normal"/>
        <w:rPr/>
      </w:pPr>
      <w:r>
        <w:rPr/>
        <w:t>49</w:t>
      </w:r>
      <w:r>
        <w:rPr/>
        <w:t>、不是由于有了期望才对峙，而是由于对峙才有了期望</w:t>
      </w:r>
      <w:r>
        <w:rPr/>
        <w:t>!</w:t>
      </w:r>
      <w:r>
        <w:rPr/>
        <w:t>不是由于有了时机才夺取，而是由于夺取了才有时机</w:t>
      </w:r>
      <w:r>
        <w:rPr/>
        <w:t>!</w:t>
      </w:r>
      <w:r>
        <w:rPr/>
        <w:t>不是由于具有了才支出，而是由于支出了才具有</w:t>
      </w:r>
      <w:r>
        <w:rPr/>
        <w:t>!</w:t>
      </w:r>
      <w:r>
        <w:rPr/>
        <w:t>不是由于孤单才想你，而是由于想你了才联络</w:t>
      </w:r>
      <w:r>
        <w:rPr/>
        <w:t>!</w:t>
      </w:r>
      <w:r>
        <w:rPr/>
        <w:t>晨安，第一声问候愿你高兴。</w:t>
      </w:r>
    </w:p>
    <w:p>
      <w:pPr>
        <w:pStyle w:val="Normal"/>
        <w:rPr/>
      </w:pPr>
      <w:r>
        <w:rPr/>
        <w:t>50</w:t>
      </w:r>
      <w:r>
        <w:rPr/>
        <w:t>、有了你，生命的变得好美丽</w:t>
      </w:r>
      <w:r>
        <w:rPr/>
        <w:t>;</w:t>
      </w:r>
      <w:r>
        <w:rPr/>
        <w:t>有了你，人生变得好浪漫</w:t>
      </w:r>
      <w:r>
        <w:rPr/>
        <w:t>;</w:t>
      </w:r>
      <w:r>
        <w:rPr/>
        <w:t>有了你，世界变得好幸福</w:t>
      </w:r>
      <w:r>
        <w:rPr/>
        <w:t>;</w:t>
      </w:r>
      <w:r>
        <w:rPr/>
        <w:t>有了你，一切变得好温馨。亲爱的，早安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愿把一颗祝福的心，送给我最亲爱的人，早上好。</w:t>
      </w:r>
    </w:p>
    <w:p>
      <w:pPr>
        <w:pStyle w:val="Normal"/>
        <w:rPr/>
      </w:pPr>
      <w:r>
        <w:rPr/>
        <w:t>52</w:t>
      </w:r>
      <w:r>
        <w:rPr/>
        <w:t>、是爱，不会冷落，是情，无须承诺，恨岁月蹉跎，要迅速生活，如你爱我请你快乐，如你寂寞请你想我。亲爱的，早安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送你清晨第一声祝福，愿你好运相伴，天天开心</w:t>
      </w:r>
      <w:r>
        <w:rPr/>
        <w:t>!</w:t>
      </w:r>
      <w:r>
        <w:rPr/>
        <w:t>亲爱的，早安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把你的地址给我，我想寄一个拥抱，和你说一声早安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阳光迷恋大地，问候由表及里</w:t>
      </w:r>
      <w:r>
        <w:rPr/>
        <w:t>;</w:t>
      </w:r>
      <w:r>
        <w:rPr/>
        <w:t>雨水连接天地，牵挂拉近距离</w:t>
      </w:r>
      <w:r>
        <w:rPr/>
        <w:t>;</w:t>
      </w:r>
      <w:r>
        <w:rPr/>
        <w:t>花朵香气四溢，枝干助它一臂之力。炎炎夏季，惦记着你，早安</w:t>
      </w:r>
      <w:r>
        <w:rPr/>
        <w:t>!</w:t>
      </w:r>
      <w:r>
        <w:rPr/>
        <w:t>亲爱的，祝你清心惬意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早安吉祥，最美祝福，送给最亲爱的你，祝你福禄满堂瑞祥高照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早安宝贝，记得吃早饭哦。亲爱的，早安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一人一半，是伴。一人一口，是侣。伴侣，就是每天一起吃饭的两个人。爱不是每分每秒的缠绵，而是一个人习惯了另一个的存在。爱，就是一种平淡的幸福</w:t>
      </w:r>
      <w:r>
        <w:rPr/>
        <w:t>!</w:t>
      </w:r>
      <w:r>
        <w:rPr/>
        <w:t>亲爱的，早安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第一个问候送给你，让你有个好心情</w:t>
      </w:r>
      <w:r>
        <w:rPr/>
        <w:t>;</w:t>
      </w:r>
      <w:r>
        <w:rPr/>
        <w:t>第一个祝福送给你，祝你工作一天顺心</w:t>
      </w:r>
      <w:r>
        <w:rPr/>
        <w:t>;</w:t>
      </w:r>
      <w:r>
        <w:rPr/>
        <w:t>第一个愿望送给你，愿你永远幸福又温馨。早安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总想在那婉约缠绵的文字里，离你近一点，再近一点。静静的相思，眼知道。深深的眷恋，心知道。这红尘路上有你作伴，我不孤单，这缘份里有你与我相知，我定珍惜</w:t>
      </w:r>
      <w:r>
        <w:rPr/>
        <w:t>!</w:t>
      </w:r>
      <w:r>
        <w:rPr/>
        <w:t>亲爱的，早安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