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需要盖章吗"/>
      <w:r>
        <w:rPr/>
        <w:t>离职证明需要盖章吗</w:t>
      </w:r>
      <w:bookmarkEnd w:id="0"/>
    </w:p>
    <w:p>
      <w:pPr>
        <w:pStyle w:val="Normal"/>
        <w:rPr/>
      </w:pPr>
      <w:r>
        <w:rPr/>
        <w:t>离职证明，是用人单位与劳动者解除劳动关系的书面证明，是用人单位与劳动者解除劳动关系后必须出具的一份书面材料。</w:t>
      </w:r>
    </w:p>
    <w:p>
      <w:pPr>
        <w:pStyle w:val="Heading2"/>
        <w:rPr/>
      </w:pPr>
      <w:bookmarkStart w:id="1" w:name="ave6p"/>
      <w:r>
        <w:rPr/>
        <w:t>离职证明需要盖章吗</w:t>
      </w:r>
      <w:bookmarkEnd w:id="1"/>
    </w:p>
    <w:p>
      <w:pPr>
        <w:pStyle w:val="Normal"/>
        <w:rPr/>
      </w:pPr>
      <w:r>
        <w:rPr/>
        <w:t>离职证明需要盖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职证明需要盖公章才算真正的离职吗？</w:t>
      </w:r>
    </w:p>
    <w:p>
      <w:pPr>
        <w:pStyle w:val="Normal"/>
        <w:rPr/>
      </w:pPr>
      <w:r>
        <w:rPr/>
        <w:t>是的，公司开具的离职证明，必须加盖公司章，不然，离职证明没有法律效力，因而，劳动者无法到劳动局办理失业证，也就不能到社保局办理转移社保手续。</w:t>
      </w:r>
    </w:p>
    <w:p>
      <w:pPr>
        <w:pStyle w:val="Normal"/>
        <w:rPr/>
      </w:pPr>
      <w:r>
        <w:rPr/>
        <w:t>离职证明盖什么章具体怎样规定的？</w:t>
      </w:r>
    </w:p>
    <w:p>
      <w:pPr>
        <w:pStyle w:val="Normal"/>
        <w:rPr/>
      </w:pPr>
      <w:r>
        <w:rPr/>
        <w:t>离职证明盖章应该使用人力资源部或者人事部门的章就可以了，新公司的要求有些无理，有些公司很大，要使用公章要申请，还要预约，比较麻烦，不容易盖到以上就是对离职证明盖什么章的解答。</w:t>
      </w:r>
    </w:p>
    <w:p>
      <w:pPr>
        <w:pStyle w:val="Normal"/>
        <w:rPr/>
      </w:pPr>
      <w:r>
        <w:rPr/>
        <w:t>离职证明书需要盖那几个章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在单位和日期处盖一个章即可，可以是人力资源章或者公章都可以；当然，公司管理完善的，那么可以盖公司合同章，但这个公司合同章也必须在工商局备案的，不然，没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