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事训练决心书"/>
      <w:r>
        <w:rPr/>
        <w:t>部队军事训练决心书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部队军事训练决心书-第1篇"/>
      <w:r>
        <w:rPr>
          <w:b/>
        </w:rPr>
        <w:t>部队军事训练决心书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</w:t>
      </w:r>
    </w:p>
    <w:p>
      <w:pPr>
        <w:pStyle w:val="Normal"/>
        <w:rPr/>
      </w:pPr>
      <w:r>
        <w:rPr/>
        <w:t>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</w:t>
      </w:r>
    </w:p>
    <w:p>
      <w:pPr>
        <w:pStyle w:val="Normal"/>
        <w:rPr/>
      </w:pPr>
      <w:r>
        <w:rPr/>
        <w:t>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部队军事训练决心书-第2篇"/>
      <w:r>
        <w:rPr>
          <w:b/>
        </w:rPr>
        <w:t>部队军事训练决心书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铁骑破秋风，炮火铸军魂</w:t>
      </w:r>
      <w:r>
        <w:rPr/>
        <w:t>!</w:t>
      </w:r>
      <w:r>
        <w:rPr/>
        <w:t>此时此刻，我心情无比激动，新年度的军事训练已拉开了帷幕。为圆满完成新年度军事训练任务，提高士官队伍的军事训练以及管理能力，此次士官集训主要解决士官队伍中存在的敬业精神淡化，工作动力不足，纪律观念不强，能力素质便弱等问题。努力建设一支政治思想坚定，军事素质过硬，专业技能精湛，作风纪律严明，骨干作用明显的高素质士官队伍，为了更好履职尽责，结合本职岗位实际。下面我表决心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组织领导，提高思想认识。作为军人，服从命令是我们的天职，虽然这次集训中，训练量大，时间有限，到我们军人，一向不怕任务艰巨，勇于挑战任何困难，战胜困难，夺取最后的胜利。士官是部队一个特殊的职务，素有兵头将尾的说法，是部队建设的脊梁。在充分认清自身责任重大的基础上，我们要时刻提醒自己，保持清醒的头脑。俗话说的好：给人一杯水，自己要有一桶水…想当好一名士官，只有不断提高自己的业务水平和能力素质，才能够干出有业绩的工作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苦练本领，提高素质</w:t>
      </w:r>
      <w:r>
        <w:rPr/>
        <w:t>.</w:t>
      </w:r>
      <w:r>
        <w:rPr/>
        <w:t>首先要开展岗位练兵成才活动，通过这次集训，把自己身上的薄弱科目以及技术水平进行增强补弱，在训练中可以向老班长进行请教，以及对某个动作和某项科目比较突出的人员进行交流，相互取长补短，传授经验</w:t>
      </w:r>
      <w:r>
        <w:rPr/>
        <w:t>!</w:t>
      </w:r>
      <w:r>
        <w:rPr/>
        <w:t>从而不断增强自身的军事素质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身作则，模范带头</w:t>
      </w:r>
      <w:r>
        <w:rPr/>
        <w:t>.</w:t>
      </w:r>
      <w:r>
        <w:rPr/>
        <w:t>士官骨干是领头羊，队前雁。也是整个中队的一面镜子，士官的素质与部队的成绩密不可分的，通过这次集训后，我们要在日常工作中，时刻要求自己，给战士起到一个模范带头的作用，时刻以我们为榜样，不折不扣的完成上级交给的各项任务</w:t>
      </w:r>
      <w:r>
        <w:rPr/>
        <w:t>.</w:t>
      </w:r>
    </w:p>
    <w:p>
      <w:pPr>
        <w:pStyle w:val="Normal"/>
        <w:rPr/>
      </w:pPr>
      <w:r>
        <w:rPr/>
        <w:t>士官集训的号角已经吹响，我将坚决以思想不放松，言行不放纵，作风不散漫，纪律不松弛，标准不降低五项标准严格要求自己，在此次士官集训中，我将以过硬的综合素质，优异的成绩向上级交上一份完美的答卷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部队军事训练决心书-第3篇"/>
      <w:r>
        <w:rPr>
          <w:b/>
        </w:rPr>
        <w:t>部队军事训练决心书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站领导、战友们：</w:t>
      </w:r>
    </w:p>
    <w:p>
      <w:pPr>
        <w:pStyle w:val="Normal"/>
        <w:rPr/>
      </w:pPr>
      <w:r>
        <w:rPr/>
        <w:t>阳春三月，万物复苏。我们又迎来了一年一度的军事训练开训动员。作为军人，爱军精武是祖国和人民赋予我们的神圣职责，是我们最根本的价值追求。为了把我站的军事训练水平推向一个更高的层次，更好地完成上级交给我们的各项</w:t>
      </w:r>
      <w:r>
        <w:rPr/>
        <w:t>____</w:t>
      </w:r>
      <w:r>
        <w:rPr/>
        <w:t>任务，我代表全体战士决心如下：</w:t>
      </w:r>
    </w:p>
    <w:p>
      <w:pPr>
        <w:pStyle w:val="Normal"/>
        <w:rPr/>
      </w:pPr>
      <w:r>
        <w:rPr/>
        <w:t>一、端正思想，以饱满的热情全力投入训练。</w:t>
      </w:r>
    </w:p>
    <w:p>
      <w:pPr>
        <w:pStyle w:val="Normal"/>
        <w:rPr/>
      </w:pPr>
      <w:r>
        <w:rPr/>
        <w:t>俗话说，思想是行到的先导。我们将充分认清开展军事训练的重要意义，不断提高认识，倍加珍惜作为一名</w:t>
      </w:r>
      <w:r>
        <w:rPr/>
        <w:t>__</w:t>
      </w:r>
      <w:r>
        <w:rPr/>
        <w:t>军人的荣誉。开训后，我们将根据</w:t>
      </w:r>
      <w:r>
        <w:rPr/>
        <w:t>__X</w:t>
      </w:r>
      <w:r>
        <w:rPr/>
        <w:t>的训练计划，统一思想，明确任务，按照自身职责，以高昂的斗志全力投入到训练中去，确保各项军事训练任务的完成。</w:t>
      </w:r>
    </w:p>
    <w:p>
      <w:pPr>
        <w:pStyle w:val="Normal"/>
        <w:rPr/>
      </w:pPr>
      <w:r>
        <w:rPr/>
        <w:t>二、刻苦训练，不断提高完成各项边防任务的能力。</w:t>
      </w:r>
    </w:p>
    <w:p>
      <w:pPr>
        <w:pStyle w:val="Normal"/>
        <w:rPr/>
      </w:pPr>
      <w:r>
        <w:rPr/>
        <w:t>在军事训练中，我们将发扬不怕苦、不怕累、坚忍不拔、顽强拼搏的革命军人精神，在训练场要有争先创优的意识，树立爱警习武，争当训练标兵的思想，为更好完成各种</w:t>
      </w:r>
      <w:r>
        <w:rPr/>
        <w:t>____</w:t>
      </w:r>
      <w:r>
        <w:rPr/>
        <w:t>任务打下坚实基础。作为士官班长，我将时刻严格要求自己，给战士起到一个模范带头的作用，时刻以我们为榜样，不折不扣的完成各项军事训练任务。</w:t>
      </w:r>
    </w:p>
    <w:p>
      <w:pPr>
        <w:pStyle w:val="Normal"/>
        <w:rPr/>
      </w:pPr>
      <w:r>
        <w:rPr/>
        <w:t>三、严守条令，始终坚持用条令规范言行确保安全稳定。</w:t>
      </w:r>
    </w:p>
    <w:p>
      <w:pPr>
        <w:pStyle w:val="Normal"/>
        <w:rPr/>
      </w:pPr>
      <w:r>
        <w:rPr/>
        <w:t>我们将加强条令条例的学习，遵守各项规章制度，做到持之以恒。坚决以思想不放松，言行不放纵，作风不散漫，纪律不松弛，标准不降低五项标准严格要求自己，始终以条令条例为核心，各项规定为依据，以训促管，狠抓作风养成，培养雷厉风行的战斗作风。严格按规程施训，科学施训，确保安全稳定。</w:t>
      </w:r>
    </w:p>
    <w:p>
      <w:pPr>
        <w:pStyle w:val="Normal"/>
        <w:rPr/>
      </w:pPr>
      <w:r>
        <w:rPr/>
        <w:t>四、爱岗敬业，确保边防中心任务圆满完成。</w:t>
      </w:r>
    </w:p>
    <w:p>
      <w:pPr>
        <w:pStyle w:val="Normal"/>
        <w:rPr/>
      </w:pPr>
      <w:r>
        <w:rPr/>
        <w:t>我们将通过训练、学习，不断强化执勤能力和职能意识。执勤中，时刻保持高度警惕，树立“哨位就是战场，执勤就是战斗”的居安思危意识，确实做到“上岗一分钟，安全六十秒”严格落实士兵职责，遵守执勤纪律，并做到依法执勤、文明执勤，确保执勤工作万无一失。</w:t>
      </w:r>
    </w:p>
    <w:p>
      <w:pPr>
        <w:pStyle w:val="Normal"/>
        <w:rPr/>
      </w:pPr>
      <w:r>
        <w:rPr/>
        <w:t>领导、战友们，训练冲锋的号角已经吹响，时不我待，只争朝夕。我们一定不辜负</w:t>
      </w:r>
      <w:r>
        <w:rPr/>
        <w:t>__</w:t>
      </w:r>
      <w:r>
        <w:rPr/>
        <w:t>领导和战友的期望，力争在军事训练中取得更加优异的成绩，用实际行动为</w:t>
      </w:r>
      <w:r>
        <w:rPr/>
        <w:t>__X</w:t>
      </w:r>
      <w:r>
        <w:rPr/>
        <w:t>各项任务的完成而奋勇争先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部队军事训练决心书-第4篇"/>
      <w:r>
        <w:rPr>
          <w:b/>
        </w:rPr>
        <w:t>部队军事训练决心书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/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胡锦涛同志关于军队建设的重要讲话精神，认真贯彻执行</w:t>
      </w:r>
      <w:r>
        <w:rPr/>
        <w:t>____</w:t>
      </w:r>
      <w:r>
        <w:rPr/>
        <w:t>提出的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rPr/>
      </w:pPr>
      <w:r>
        <w:rPr/>
        <w:t>首长，战友们，战斗的号角已经吹响，胜利的果实正等着我们去摘取</w:t>
      </w:r>
      <w:r>
        <w:rPr/>
        <w:t>!</w:t>
      </w:r>
      <w:r>
        <w:rPr/>
        <w:t>我营一定不辜负首长和战友们的期望，力争在今年野训驻训中取得更加有一的成绩，用实际行动为我团全面提高战斗力水平作出自己的贡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部队军事训练决心书-第5篇"/>
      <w:r>
        <w:rPr>
          <w:b/>
        </w:rPr>
        <w:t>部队军事训练决心书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、亲爱的战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怀着崇高的理想和远大的抱负，离开各自的原单位，来到令人向往的陆军航空兵学院。走进陆军航空兵学院的校门，我们感到无比的光荣与自豪，我们也希望能早日成为一名合格且优秀的军校学员。但是由于工作等原因，缺少锻炼，体能基础差，体能方面并未达标。学院首长对此高度重视，特意批示成立体能补训队，各级领导也积极组织筹建。我们深深感受到院首长及各级领导对我们的关心和厚爱。我们满怀信心，众志成城，绝不辜负领导对我们关心和厚爱。在此，我谨代表体能补训队全体学员，表决心如下</w:t>
      </w:r>
      <w:r>
        <w:rPr/>
        <w:t>:</w:t>
      </w:r>
    </w:p>
    <w:p>
      <w:pPr>
        <w:pStyle w:val="Normal"/>
        <w:rPr/>
      </w:pPr>
      <w:r>
        <w:rPr/>
        <w:t>一、不怕困难，刻苦训练。</w:t>
      </w:r>
    </w:p>
    <w:p>
      <w:pPr>
        <w:pStyle w:val="Normal"/>
        <w:rPr/>
      </w:pPr>
      <w:r>
        <w:rPr/>
        <w:t>在训练中做到“流血，流汗，不流泪</w:t>
      </w:r>
      <w:r>
        <w:rPr/>
        <w:t>;</w:t>
      </w:r>
      <w:r>
        <w:rPr/>
        <w:t>掉皮，掉肉，不掉队”。</w:t>
      </w:r>
    </w:p>
    <w:p>
      <w:pPr>
        <w:pStyle w:val="Normal"/>
        <w:rPr/>
      </w:pPr>
      <w:r>
        <w:rPr/>
        <w:t>二、严守纪律，服从指挥。</w:t>
      </w:r>
    </w:p>
    <w:p>
      <w:pPr>
        <w:pStyle w:val="Normal"/>
        <w:rPr/>
      </w:pPr>
      <w:r>
        <w:rPr/>
        <w:t>做到训练从不迟到，从不早退，以饱满的热情积极投入到训练中，完成好各项训练内容。</w:t>
      </w:r>
    </w:p>
    <w:p>
      <w:pPr>
        <w:pStyle w:val="Normal"/>
        <w:rPr/>
      </w:pPr>
      <w:r>
        <w:rPr/>
        <w:t>三、严格要求，提高标准。</w:t>
      </w:r>
    </w:p>
    <w:p>
      <w:pPr>
        <w:pStyle w:val="Normal"/>
        <w:rPr/>
      </w:pPr>
      <w:r>
        <w:rPr/>
        <w:t>在训练中严格自我要求，互帮互助，共同提高，做到“高标准，严要求”。</w:t>
      </w:r>
    </w:p>
    <w:p>
      <w:pPr>
        <w:pStyle w:val="Normal"/>
        <w:rPr/>
      </w:pPr>
      <w:r>
        <w:rPr/>
        <w:t>四、保证合格，力求优秀。</w:t>
      </w:r>
    </w:p>
    <w:p>
      <w:pPr>
        <w:pStyle w:val="Normal"/>
        <w:rPr/>
      </w:pPr>
      <w:r>
        <w:rPr/>
        <w:t>我们的目标不是合格，而是优秀。我们有信心也有决心。</w:t>
      </w:r>
    </w:p>
    <w:p>
      <w:pPr>
        <w:pStyle w:val="Normal"/>
        <w:rPr/>
      </w:pPr>
      <w:r>
        <w:rPr/>
        <w:t>相信这次集训一定会磨砺出我们百折不挠的意志</w:t>
      </w:r>
      <w:r>
        <w:rPr/>
        <w:t>;</w:t>
      </w:r>
      <w:r>
        <w:rPr/>
        <w:t>相信这次集训后，我们一定会交出一份满意的答卷</w:t>
      </w:r>
      <w:r>
        <w:rPr/>
        <w:t>;</w:t>
      </w:r>
      <w:r>
        <w:rPr/>
        <w:t>想信这次集训一定会在我们的人生画卷上留下浓墨重彩的一笔</w:t>
      </w:r>
      <w:r>
        <w:rPr/>
        <w:t>!</w:t>
      </w:r>
    </w:p>
    <w:p>
      <w:pPr>
        <w:pStyle w:val="Normal"/>
        <w:rPr/>
      </w:pPr>
      <w:r>
        <w:rPr/>
        <w:t>最后，我们要以实际行动来感谢领导对我们的关心，以刻苦的训练完成领导对我们的期待</w:t>
      </w:r>
      <w:r>
        <w:rPr/>
        <w:t>!</w:t>
      </w:r>
      <w:r>
        <w:rPr/>
        <w:t>同志们，有没有信心</w:t>
      </w:r>
      <w:r>
        <w:rPr/>
        <w:t>?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