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鲜辣椒酱的家常做法"/>
      <w:r>
        <w:rPr/>
        <w:t>鲜辣椒酱的家常做法</w:t>
      </w:r>
      <w:bookmarkEnd w:id="0"/>
    </w:p>
    <w:p>
      <w:pPr>
        <w:pStyle w:val="Normal"/>
        <w:rPr/>
      </w:pPr>
      <w:r>
        <w:rPr/>
        <w:t>鲜辣椒酱就是用新鲜的红辣椒制作而成的哦，首先腌制红辣椒，如果想将鲜辣椒酱做得比较细腻，就需要将腌制好的红辣椒放入搅拌器中搅细腻哦，颜色红艳、细腻看着食欲感满满！在做饭看心情的日子里，鲜辣椒酱果断成为伙食半路哦，直接用来下饭或者伴面条，辣爽的滋味令人胃口大增。下面就告诉大家鲜辣椒酱的家常做法。</w:t>
      </w:r>
    </w:p>
    <w:p>
      <w:pPr>
        <w:pStyle w:val="Heading2"/>
        <w:rPr/>
      </w:pPr>
      <w:bookmarkStart w:id="1" w:name="dhcue"/>
      <w:r>
        <w:rPr/>
        <w:t>鲜辣椒酱的家常做法</w:t>
      </w:r>
      <w:bookmarkEnd w:id="1"/>
    </w:p>
    <w:p>
      <w:pPr>
        <w:pStyle w:val="Normal"/>
        <w:rPr/>
      </w:pPr>
      <w:r>
        <w:rPr/>
        <w:t>冬天想吃辣，没有一瓶辣椒酱怎能满足挑剔的嘴巴呢，拌饭吃、伴面条或者是直接用来做汤味道都不错哦，辣辣的滋补吃得脸蛋儿都发烫了，但是依旧吃得好欢乐。会自己做鲜辣椒酱就是任性，辣味自由把握。自制鲜辣椒酱主要分为两大部分哦。</w:t>
      </w:r>
    </w:p>
    <w:p>
      <w:pPr>
        <w:pStyle w:val="Normal"/>
        <w:rPr/>
      </w:pPr>
      <w:r>
        <w:rPr/>
        <w:t>首先将红辣椒腌制一会儿，之后放入搅拌机或者是绞肉机里面搅拌到辣椒十分细腻，极具魅力又热情奔放的鲜辣椒酱基本上算是大功告成了哦。</w:t>
      </w:r>
    </w:p>
    <w:p>
      <w:pPr>
        <w:pStyle w:val="Normal"/>
        <w:rPr/>
      </w:pPr>
      <w:r>
        <w:rPr/>
        <w:t>【鲜辣椒酱】</w:t>
      </w:r>
    </w:p>
    <w:p>
      <w:pPr>
        <w:pStyle w:val="Normal"/>
        <w:rPr/>
      </w:pPr>
      <w:r>
        <w:rPr/>
        <w:t>食材：红辣椒、盐。</w:t>
      </w:r>
    </w:p>
    <w:p>
      <w:pPr>
        <w:pStyle w:val="Normal"/>
        <w:rPr/>
      </w:pPr>
      <w:r>
        <w:rPr/>
        <w:t>步骤：</w:t>
      </w:r>
    </w:p>
    <w:p>
      <w:pPr>
        <w:pStyle w:val="Normal"/>
        <w:rPr/>
      </w:pPr>
      <w:r>
        <w:rPr/>
        <w:t>1</w:t>
      </w:r>
      <w:r>
        <w:rPr/>
        <w:t>、辣椒用水冲洗，去蒂后晾干哦。</w:t>
      </w:r>
    </w:p>
    <w:p>
      <w:pPr>
        <w:pStyle w:val="Normal"/>
        <w:rPr/>
      </w:pPr>
      <w:r>
        <w:rPr/>
        <w:t>2</w:t>
      </w:r>
      <w:r>
        <w:rPr/>
        <w:t>、辣椒煎段，之后放入盘子里，加入适量的盐，拌匀，之后盖上保鲜膜，腌</w:t>
      </w:r>
      <w:r>
        <w:rPr/>
        <w:t>3</w:t>
      </w:r>
      <w:r>
        <w:rPr/>
        <w:t>天。</w:t>
      </w:r>
    </w:p>
    <w:p>
      <w:pPr>
        <w:pStyle w:val="Normal"/>
        <w:rPr/>
      </w:pPr>
      <w:r>
        <w:rPr/>
        <w:t>3</w:t>
      </w:r>
      <w:r>
        <w:rPr/>
        <w:t>、将辣椒放入料理机中打浆，之后继续放入绞肉泥机中搅拌细腻。</w:t>
      </w:r>
    </w:p>
    <w:p>
      <w:pPr>
        <w:pStyle w:val="Normal"/>
        <w:rPr/>
      </w:pPr>
      <w:r>
        <w:rPr/>
        <w:t>4</w:t>
      </w:r>
      <w:r>
        <w:rPr/>
        <w:t>、最后将做好的鲜辣椒酱装入玻璃瓶中，密封瓶口就</w:t>
      </w:r>
      <w:r>
        <w:rPr/>
        <w:t>ok</w:t>
      </w:r>
      <w:r>
        <w:rPr/>
        <w:t>了哦。</w:t>
      </w:r>
    </w:p>
    <w:p>
      <w:pPr>
        <w:pStyle w:val="Normal"/>
        <w:rPr/>
      </w:pPr>
      <w:r>
        <w:rPr>
          <w:b/>
        </w:rPr>
        <w:t>鲜辣椒怎么腌制</w:t>
      </w:r>
    </w:p>
    <w:p>
      <w:pPr>
        <w:pStyle w:val="Normal"/>
        <w:rPr/>
      </w:pPr>
      <w:r>
        <w:rPr/>
        <w:t>其实上面也有提到如何腌制鲜辣椒的哦，盐红辣椒是比较重要的一步哦，首先得将红辣椒去蒂然后凉拌，之后切段，切小段容易腌制入味，缩短腌辣椒的时间。红辣椒的籽可以去掉或者不去掉哦，随个人喜欢！下面贴出完整腌制红辣椒的做法哦，赶紧搬凳子学习吧。</w:t>
      </w:r>
    </w:p>
    <w:p>
      <w:pPr>
        <w:pStyle w:val="Normal"/>
        <w:rPr/>
      </w:pPr>
      <w:r>
        <w:rPr/>
        <w:t>红辣椒剪开后切段</w:t>
      </w:r>
    </w:p>
    <w:p>
      <w:pPr>
        <w:pStyle w:val="Normal"/>
        <w:rPr/>
      </w:pPr>
      <w:r>
        <w:rPr/>
        <w:t>为了令红辣椒腌制得更充分，需要将红辣椒剪开哦，之后切段。腌制的时候要贴上保鲜膜呢，等待红辣椒变软烂之后就可以开始搅拌红辣椒了哦，将其放入搅拌机中搅拌细腻。</w:t>
      </w:r>
    </w:p>
    <w:p>
      <w:pPr>
        <w:pStyle w:val="Normal"/>
        <w:rPr/>
      </w:pPr>
      <w:r>
        <w:rPr/>
        <w:t>加入适量的盐，不要放太多哦用剪刀煎开红辣椒之后放入盐搅拌哦，盐不要放太多，两斤辣椒放入</w:t>
      </w:r>
      <w:r>
        <w:rPr/>
        <w:t>120g</w:t>
      </w:r>
      <w:r>
        <w:rPr/>
        <w:t>盐就足够了呢，之后拌匀，开始腌制，当红辣椒腌制出汁后基本就算腌制完成了哦。</w:t>
      </w:r>
    </w:p>
    <w:p>
      <w:pPr>
        <w:pStyle w:val="Normal"/>
        <w:rPr/>
      </w:pPr>
      <w:r>
        <w:rPr>
          <w:b/>
        </w:rPr>
        <w:t>鲜辣椒酱制作技巧</w:t>
      </w:r>
    </w:p>
    <w:p>
      <w:pPr>
        <w:pStyle w:val="Normal"/>
        <w:rPr/>
      </w:pPr>
      <w:r>
        <w:rPr/>
        <w:t>鲜红火辣的鲜辣椒酱是否看着就很有食欲呢，平时吃到的鲜辣椒酱大多数辣椒都还是比较大颗粒的哦，如果想要辣椒酱变得细腻，就需要借助料理机以及绞肉泥机器哦，一般换刀片就可以。不过在搅拌红辣椒的时候，需要加入适量的清水哦。</w:t>
      </w:r>
    </w:p>
    <w:p>
      <w:pPr>
        <w:pStyle w:val="Normal"/>
        <w:rPr/>
      </w:pPr>
      <w:r>
        <w:rPr/>
        <w:t>加水将红辣椒搅磨到细腻</w:t>
      </w:r>
    </w:p>
    <w:p>
      <w:pPr>
        <w:pStyle w:val="Normal"/>
        <w:rPr/>
      </w:pPr>
      <w:r>
        <w:rPr/>
        <w:t>平时制作鲜辣椒酱都是避免加入水的，不过想要做出细腻的鲜辣椒酱就需要在搅拌之前加入水哦，少量的凉白开水或者是矿泉水就可以了哦。之后接着将放入绞肉泥机中接着搅磨到细腻。</w:t>
      </w:r>
    </w:p>
    <w:p>
      <w:pPr>
        <w:pStyle w:val="Normal"/>
        <w:rPr/>
      </w:pPr>
      <w:r>
        <w:rPr/>
        <w:t>红辣椒放入料理机搅拌角度要稍微倾斜</w:t>
      </w:r>
    </w:p>
    <w:p>
      <w:pPr>
        <w:pStyle w:val="Normal"/>
        <w:rPr/>
      </w:pPr>
      <w:r>
        <w:rPr/>
        <w:t>将腌制好的红辣椒放入料理机中，角度要倾斜一点哦，这样红辣椒就会在料理机里沿着较大倾角傻瓜上下翻动，搅拌起来比较方便。</w:t>
      </w:r>
    </w:p>
    <w:p>
      <w:pPr>
        <w:pStyle w:val="Normal"/>
        <w:rPr/>
      </w:pPr>
      <w:r>
        <w:rPr/>
        <w:t>红辣椒方便去蒂，不辣手</w:t>
      </w:r>
    </w:p>
    <w:p>
      <w:pPr>
        <w:pStyle w:val="Normal"/>
        <w:rPr/>
      </w:pPr>
      <w:r>
        <w:rPr/>
        <w:t>为红辣椒去蒂也是简单而重要的一步，首先将刀沿着蒂部划一圈，之后手捏住辣椒先压进去再把出来，这样就方便多了，而且不用担心辣椒汁或者是辣椒籽飞出来蘸在手上。</w:t>
      </w:r>
    </w:p>
    <w:p>
      <w:pPr>
        <w:pStyle w:val="Normal"/>
        <w:rPr/>
      </w:pPr>
      <w:r>
        <w:rPr>
          <w:b/>
        </w:rPr>
        <w:t>鲜辣椒酱怎做不变酸</w:t>
      </w:r>
    </w:p>
    <w:p>
      <w:pPr>
        <w:pStyle w:val="Normal"/>
        <w:rPr/>
      </w:pPr>
      <w:r>
        <w:rPr/>
        <w:t>鲜辣椒酱做起来也不是很难，不过做的过程可是得注意好哦，否则辛苦做出来的鲜辣椒酱会变酸或者比较容易变质，想想都感觉肉疼。不知道大家在做鲜辣椒酱的时候有没有遇到没过几天辣椒酱就变酸的情况呢，多么的可惜呀，一旦变酸也就是意味着变质了，不能再吃了，心碎的节奏！</w:t>
      </w:r>
    </w:p>
    <w:p>
      <w:pPr>
        <w:pStyle w:val="Normal"/>
        <w:rPr/>
      </w:pPr>
      <w:r>
        <w:rPr/>
        <w:t>放多点盐不变酸</w:t>
      </w:r>
    </w:p>
    <w:p>
      <w:pPr>
        <w:pStyle w:val="Normal"/>
        <w:rPr/>
      </w:pPr>
      <w:r>
        <w:rPr/>
        <w:t>做鲜辣椒酱加入多一些盐就能避免鲜辣椒酱不容易变酸哦，上面也提到两斤红辣椒大概需要</w:t>
      </w:r>
      <w:r>
        <w:rPr/>
        <w:t>120g</w:t>
      </w:r>
      <w:r>
        <w:rPr/>
        <w:t>盐左右，可以放多一点，可千万不要少放了。</w:t>
      </w:r>
    </w:p>
    <w:p>
      <w:pPr>
        <w:pStyle w:val="Normal"/>
        <w:rPr/>
      </w:pPr>
      <w:r>
        <w:rPr/>
        <w:t>2-3</w:t>
      </w:r>
      <w:r>
        <w:rPr/>
        <w:t>天内不要随意打开盖</w:t>
      </w:r>
    </w:p>
    <w:p>
      <w:pPr>
        <w:pStyle w:val="Normal"/>
        <w:rPr/>
      </w:pPr>
      <w:r>
        <w:rPr/>
        <w:t>鲜辣椒酱一般需要</w:t>
      </w:r>
      <w:r>
        <w:rPr/>
        <w:t>3</w:t>
      </w:r>
      <w:r>
        <w:rPr/>
        <w:t>天之后才能吃哦，这次期间可以不要随意打开，否则空气中水分或者是细菌会跑到鲜辣椒酱里面呢，有可能会令辣椒腐败哦。</w:t>
      </w:r>
    </w:p>
    <w:p>
      <w:pPr>
        <w:pStyle w:val="Normal"/>
        <w:rPr/>
      </w:pPr>
      <w:r>
        <w:rPr/>
        <w:t>舀鲜辣椒酱不要用沾水或者油工具</w:t>
      </w:r>
    </w:p>
    <w:p>
      <w:pPr>
        <w:pStyle w:val="Normal"/>
        <w:rPr/>
      </w:pPr>
      <w:r>
        <w:rPr/>
        <w:t>无论是用勺子还是筷子舀鲜辣椒酱都不要沾上水或者油呢，用干净的工具舀出来哦，这样能保存得更久一些。</w:t>
      </w:r>
    </w:p>
    <w:p>
      <w:pPr>
        <w:pStyle w:val="Normal"/>
        <w:rPr/>
      </w:pPr>
      <w:r>
        <w:rPr>
          <w:b/>
        </w:rPr>
        <w:t>鲜辣椒酱能保存多久</w:t>
      </w:r>
    </w:p>
    <w:p>
      <w:pPr>
        <w:pStyle w:val="Normal"/>
        <w:widowControl/>
        <w:bidi w:val="0"/>
        <w:spacing w:before="180" w:after="180"/>
        <w:jc w:val="left"/>
        <w:rPr/>
      </w:pPr>
      <w:r>
        <w:rPr/>
        <w:t>做好的鲜辣椒酱是放得越久越好嘛？陈年的鲜辣椒酱风味更佳？其实鲜辣椒酱是不可以放太久的哦，最好不超过</w:t>
      </w:r>
      <w:r>
        <w:rPr/>
        <w:t>4</w:t>
      </w:r>
      <w:r>
        <w:rPr/>
        <w:t>个月呢，如果是没有添加水分或者是油的辣椒酱可以放久一点。做好的鲜辣椒酱一定要密封保存好哦，放在阴凉处或者是冰箱里都可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