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英语口语培训班"/>
      <w:r>
        <w:rPr/>
        <w:t>潍坊英语口语培训班</w:t>
      </w:r>
      <w:bookmarkEnd w:id="0"/>
    </w:p>
    <w:p>
      <w:pPr>
        <w:pStyle w:val="Normal"/>
        <w:rPr/>
      </w:pPr>
      <w:r>
        <w:rPr/>
        <w:t>潍坊英语口语培训班，推荐选择美联英语，该机构师资力量雄厚，教学质量高，专业口碑值得信赖。选择英语培训机构从以下方法方面参考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看英语培训学校师资</w:t>
      </w:r>
    </w:p>
    <w:p>
      <w:pPr>
        <w:pStyle w:val="Normal"/>
        <w:rPr/>
      </w:pPr>
      <w:r>
        <w:rPr/>
        <w:t>师资的雄厚与否，就直接关系到学习的成果了，一般看师资情况，就看教师出于什么学校，达到什么资质。口碑如何，进去多听几堂课，强将无弱兵，从学校创办人的水平可以看出这个师资的重要性。不是说看到外国人就觉得不错，有很多学校外国人其实是不具备教学资质的，也有些学校虽然只是中教教学，但水平很高。所以因人而异。关键要确认这所学校老师的发音好不好，教学水平好不好，管理严谨不严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看培训学校的学生及家长反馈</w:t>
      </w:r>
    </w:p>
    <w:p>
      <w:pPr>
        <w:pStyle w:val="Normal"/>
        <w:rPr/>
      </w:pPr>
      <w:r>
        <w:rPr/>
        <w:t>培训效果的好坏，可以通过别的家长得知，可以直接咨询打听，也可以看曾经经历过培训的同学的效果。这也是学校最好的宣传，又是学生了解一个学校的培训成果最好的方式。因此，不妨多向曾经的学生打听情况。一个好培训学校，是不怕人心考验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看英语培训学校的办学时长与环境规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着悠久历史的学校机构，必然有其存在的意义。至少在经验方面是其它新办学校无法披靡的。而且，办学时间较长的学校，必然拥有稳定的师资和完善的教学系统。因此，可以尽量选一个办学时长比较久的培训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