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碗面条需要什么材料"/>
      <w:r>
        <w:rPr/>
        <w:t>做一碗面条需要什么材料</w:t>
      </w:r>
      <w:bookmarkEnd w:id="0"/>
    </w:p>
    <w:p>
      <w:pPr>
        <w:pStyle w:val="Normal"/>
        <w:rPr/>
      </w:pPr>
      <w:r>
        <w:rPr/>
        <w:t>食材准备：买</w:t>
      </w:r>
      <w:r>
        <w:rPr/>
        <w:t>1</w:t>
      </w:r>
      <w:r>
        <w:rPr/>
        <w:t>捆面，抽取适量的即可。其他配料（鸡蛋、黄瓜、火腿肠、生姜、大蒜、辣椒、小葱）也同时采购。食材准备：黄瓜、火腿肠切片；辣椒、小葱切小段；大蒜拍碎后切碎，生姜切小丁。鸡蛋不用预先打到碗里。食材制作：在准备配料的同时烧水煮面条，这样可以节省面条制作时间。面条煮至七分熟后捞出冲凉备用。冲凉主要是避免面条糊在一起。</w:t>
      </w:r>
    </w:p>
    <w:p>
      <w:pPr>
        <w:pStyle w:val="Normal"/>
        <w:rPr/>
      </w:pPr>
      <w:r>
        <w:rPr/>
        <w:t>食材制作：锅烧热，加油；油热后，打入鸡蛋。鸡蛋稍微凝固后，翻炒下，使蛋黄蛋清混合。然后加入黄瓜、大蒜、生姜、辣椒以及盐、酱油。翻炒快熟后倒入已经煮好的面条。然后翻炒几分钟，因为面冲水后有些变凉。最后加入小葱，倒入少许醋。翻炒</w:t>
      </w:r>
      <w:r>
        <w:rPr/>
        <w:t>2</w:t>
      </w:r>
      <w:r>
        <w:rPr/>
        <w:t>下，面就可以出锅了。一道既营养又色香味俱全的面就做好了。辣椒看个人口味，如果吃辣，可稍微多加点，不吃辣就少加或不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番茄鸡蛋火腿面。食材：面条</w:t>
      </w:r>
      <w:r>
        <w:rPr/>
        <w:t>1</w:t>
      </w:r>
      <w:r>
        <w:rPr/>
        <w:t>把，鸡蛋</w:t>
      </w:r>
      <w:r>
        <w:rPr/>
        <w:t>2</w:t>
      </w:r>
      <w:r>
        <w:rPr/>
        <w:t>个，番茄</w:t>
      </w:r>
      <w:r>
        <w:rPr/>
        <w:t>2</w:t>
      </w:r>
      <w:r>
        <w:rPr/>
        <w:t>个，火腿肠</w:t>
      </w:r>
      <w:r>
        <w:rPr/>
        <w:t>2</w:t>
      </w:r>
      <w:r>
        <w:rPr/>
        <w:t>根，葱花，生抽</w:t>
      </w:r>
      <w:r>
        <w:rPr/>
        <w:t>2</w:t>
      </w:r>
      <w:r>
        <w:rPr/>
        <w:t>勺，老抽半勺，蚝油</w:t>
      </w:r>
      <w:r>
        <w:rPr/>
        <w:t>1</w:t>
      </w:r>
      <w:r>
        <w:rPr/>
        <w:t>勺，白糖</w:t>
      </w:r>
      <w:r>
        <w:rPr/>
        <w:t>1</w:t>
      </w:r>
      <w:r>
        <w:rPr/>
        <w:t>勺，水淀粉小半碗。番茄去皮切块，鸡蛋磕入碗中搅散后放入锅中煎熟盛出，锅热入油，下葱花番茄翻炒出汁放入火腿肠翻炒，加入番茄酱老抽生抽蚝油，白糖，少许食盐翻炒均匀，加入一大碗水熬煮</w:t>
      </w:r>
      <w:r>
        <w:rPr/>
        <w:t>5~6</w:t>
      </w:r>
      <w:r>
        <w:rPr/>
        <w:t>分钟。淋入小半碗水定粉，煮至黏稠最后放入鸡蛋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