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女的婚配表"/>
      <w:r>
        <w:rPr/>
        <w:t>属鸡女的婚配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鸡和男牛：女鸡们通常是想一出是一出，属于脑门经常一热一拍就武断做事做决定的人，她们也很少会去考虑后果；男牛们则不同，他们细致认真，做事总是考虑再三，这些优点能够帮助女鸡们少一点错误。</w:t>
      </w:r>
      <w:r>
        <w:rPr/>
        <w:br/>
      </w:r>
      <w:r>
        <w:rPr/>
        <w:t>　　女鸡和男龙：龙凤呈祥，所以女鸡和男龙在一起就是祥瑞的象征；女鸡们的性格也是精神饱满的状态，并且非常乐意去多做点事情充实自己；男龙们因为自身出众的优秀所以经常会帮助女鸡们完成她们的事情。</w:t>
      </w:r>
      <w:r>
        <w:rPr/>
        <w:br/>
      </w:r>
      <w:r>
        <w:rPr/>
        <w:t>　　女鸡和男马：女鸡们性格直爽快活，她们总是有话直说心直口快，并且性格大大咧咧的，天生的乐观主义；男马们也是如此，他们天生乐观，并且什么事情都做的非常的坦荡，从来就不是小人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