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不常见的蔬菜"/>
      <w:r>
        <w:rPr/>
        <w:t>41</w:t>
      </w:r>
      <w:r>
        <w:rPr/>
        <w:t>种不常见的蔬菜</w:t>
      </w:r>
      <w:bookmarkEnd w:id="0"/>
    </w:p>
    <w:p>
      <w:pPr>
        <w:pStyle w:val="Normal"/>
        <w:rPr/>
      </w:pPr>
      <w:r>
        <w:rPr/>
        <w:t>一、花叶生菜</w:t>
      </w:r>
    </w:p>
    <w:p>
      <w:pPr>
        <w:pStyle w:val="Normal"/>
        <w:rPr/>
      </w:pPr>
      <w:r>
        <w:rPr/>
        <w:t>花叶生是一种有机菊科蔬菜，叶子十分鲜嫩，吃的时候略带一丝苦味儿。种植这种花叶生，是绝对不能使用任何的杀虫剂、除草、除菌剂。因为凡是有机肥料，必须都得按照有机认证的标准来进行培育，所以它的抗虫能力、适应能力非常强，属于无污染绿色蔬菜。而且花叶生有大量的维</w:t>
      </w:r>
      <w:r>
        <w:rPr/>
        <w:t>C</w:t>
      </w:r>
      <w:r>
        <w:rPr/>
        <w:t>、甘露醇跟膳食纤维，能够帮助人们加快血液循环、降低胆固醇，很适合想要减肥的朋友食用。</w:t>
      </w:r>
    </w:p>
    <w:p>
      <w:pPr>
        <w:pStyle w:val="Normal"/>
        <w:rPr/>
      </w:pPr>
      <w:r>
        <w:rPr/>
        <w:t>二、篙子杆儿</w:t>
      </w:r>
    </w:p>
    <w:p>
      <w:pPr>
        <w:pStyle w:val="Normal"/>
        <w:rPr/>
      </w:pPr>
      <w:r>
        <w:rPr/>
        <w:t>篙子杆儿其实就是茼蒿，由于在古代属于宫廷菜肴，因此又被称为皇帝菜。篙子杆儿有两个品种，一种是适合在南方种植的大叶茼蒿，一种是适合在北方种植的小叶茼蒿，从叶子的大小和成熟快慢，就能将二者区分开来。一般我都是在涮羊肉的时候，喜欢涮一些篙子杆儿来吃，经常食用有补脑的功效哟！</w:t>
      </w:r>
    </w:p>
    <w:p>
      <w:pPr>
        <w:pStyle w:val="Normal"/>
        <w:rPr/>
      </w:pPr>
      <w:r>
        <w:rPr/>
        <w:t>三、苦苣菜</w:t>
      </w:r>
    </w:p>
    <w:p>
      <w:pPr>
        <w:pStyle w:val="Normal"/>
        <w:rPr/>
      </w:pPr>
      <w:r>
        <w:rPr/>
        <w:t>苦苣菜又叫野芥（</w:t>
      </w:r>
      <w:r>
        <w:rPr/>
        <w:t>jiè</w:t>
      </w:r>
      <w:r>
        <w:rPr/>
        <w:t>）子，几乎每个国家都有栽培，你别看这种菊科蔬菜虽然不耐旱，但它的抗寒能力很强，就算到了冬天，也依然能茁壮生长。苦苣菜的药用价值极高，含有丰富的磷、钙、铁等多种营养元素，能增强人体免疫力，经常咳嗽的人，多吃这种蔬菜可起到缓解疼痛的作用。无论是凉拌、清炒或做沙拉，都特别好吃。</w:t>
      </w:r>
    </w:p>
    <w:p>
      <w:pPr>
        <w:pStyle w:val="Normal"/>
        <w:rPr/>
      </w:pPr>
      <w:r>
        <w:rPr/>
        <w:t>四、秋葵</w:t>
      </w:r>
    </w:p>
    <w:p>
      <w:pPr>
        <w:pStyle w:val="Normal"/>
        <w:rPr/>
      </w:pPr>
      <w:r>
        <w:rPr/>
        <w:t>根据史料记载，在我国明代李时珍就曾在《本草纲目》中介绍过秋葵，外观形似辣椒，但口感却很独特。虽然秋葵被人们拿来做菜，有很长的时间，可直到现在大家对它的评价，依旧是褒贬不一。有的人觉得它脆嫩多汁，有的则认为难以下咽，吃起来发涩。如今秋葵已成为一些亚洲地区和欧美国家市场上的热销蔬菜，估计是它的味道外国人更易于接受，所以才会变得如此受欢迎吧。</w:t>
      </w:r>
    </w:p>
    <w:p>
      <w:pPr>
        <w:pStyle w:val="Normal"/>
        <w:rPr/>
      </w:pPr>
      <w:r>
        <w:rPr/>
        <w:t>五、红菊苣</w:t>
      </w:r>
    </w:p>
    <w:p>
      <w:pPr>
        <w:pStyle w:val="Normal"/>
        <w:rPr/>
      </w:pPr>
      <w:r>
        <w:rPr/>
        <w:t>从外观来看，红菊苣长得很像是变了色的洋白菜，实际上人家诞生于地中海沿岸，是欧美国家比较常见的一种蔬菜。红菊苣分结球菊苣和软化菊苣这两类型，一般吃的时候发苦，所以建议大家最好用橄榄油烤着吃，便可去除苦味儿，变得清甜爽口。此外对于经常大鱼大肉的朋友来说，食用红菊苣便可帮你解油腻，进而起到开胃健脾的疗效。</w:t>
      </w:r>
    </w:p>
    <w:p>
      <w:pPr>
        <w:pStyle w:val="Normal"/>
        <w:rPr/>
      </w:pPr>
      <w:r>
        <w:rPr/>
        <w:t>六、芽球菊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欧美地区最为畅销的蔬菜之一，乍一看你可能会觉得，“这不就是我们常吃的白菜嘛，只不过是玉米形状的而已”，但其实人家的的确确是蔬菜界中的贵族精品。不仅栽培成本高，而且产量也高，唯有经过</w:t>
      </w:r>
      <w:r>
        <w:rPr/>
        <w:t>2</w:t>
      </w:r>
      <w:r>
        <w:rPr/>
        <w:t>次的种植才能收获成品，可以说栽培过程极其复杂。可以用来做凉菜，也可直接生吃，鲜嫩脆爽，苦中有甜，富有很多的营养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