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最普通的蔬菜"/>
      <w:r>
        <w:rPr/>
        <w:t>100</w:t>
      </w:r>
      <w:r>
        <w:rPr/>
        <w:t>种最普通的蔬菜</w:t>
      </w:r>
      <w:bookmarkEnd w:id="0"/>
    </w:p>
    <w:p>
      <w:pPr>
        <w:pStyle w:val="Normal"/>
        <w:rPr/>
      </w:pPr>
      <w:r>
        <w:rPr/>
        <w:t>饮食是我们生活中不可缺少的部分，饮食的种类是非常的繁多的，相同的食材也可以根据不同的搭配制作出不一样的美食，这也是大家都清楚的，以下是</w:t>
      </w:r>
      <w:r>
        <w:rPr/>
        <w:t>100</w:t>
      </w:r>
      <w:r>
        <w:rPr/>
        <w:t>种最普通的蔬菜。</w:t>
      </w:r>
    </w:p>
    <w:p>
      <w:pPr>
        <w:pStyle w:val="Heading2"/>
        <w:rPr/>
      </w:pPr>
      <w:bookmarkStart w:id="1" w:name="种最普通的蔬菜第1篇"/>
      <w:r>
        <w:rPr/>
        <w:t>100</w:t>
      </w:r>
      <w:r>
        <w:rPr/>
        <w:t>种最普通的蔬菜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叶菜类：龙骨瓣莕菜（野莲仔）、红凤菜、皇宫菜（落葵）、山苏、龙须菜、青江菜、蕨菜（过猫）、芥菜、菠菜、香菜、茼蒿、苋菜、莴苣（生菜）、小白菜、芹菜、空心菜、大白菜、（甘蓝、莲花白、高丽菜）、茴香、九层塔、地瓜叶；</w:t>
      </w:r>
    </w:p>
    <w:p>
      <w:pPr>
        <w:pStyle w:val="Normal"/>
        <w:rPr/>
      </w:pPr>
      <w:r>
        <w:rPr/>
        <w:t>2</w:t>
      </w:r>
      <w:r>
        <w:rPr/>
        <w:t>、豆芽类：苜蓿芽、豆芽菜；</w:t>
      </w:r>
    </w:p>
    <w:p>
      <w:pPr>
        <w:pStyle w:val="Normal"/>
        <w:rPr/>
      </w:pPr>
      <w:r>
        <w:rPr/>
        <w:t>3</w:t>
      </w:r>
      <w:r>
        <w:rPr/>
        <w:t>、葱蒜类：葱、蒜头、红葱头、韭菜、大头蒜、生姜、小香葱、蒜苗、蒜苔；</w:t>
      </w:r>
    </w:p>
    <w:p>
      <w:pPr>
        <w:pStyle w:val="Normal"/>
        <w:rPr/>
      </w:pPr>
      <w:r>
        <w:rPr/>
        <w:t>4</w:t>
      </w:r>
      <w:r>
        <w:rPr/>
        <w:t>、瓜果类：黄瓜（胡瓜）、栉瓜、丝瓜、冬瓜、苦瓜、南瓜、西葫芦、蛇瓜、笋瓜、佛手瓜、玉米、秋葵；</w:t>
      </w:r>
    </w:p>
    <w:p>
      <w:pPr>
        <w:pStyle w:val="Normal"/>
        <w:rPr/>
      </w:pPr>
      <w:r>
        <w:rPr/>
        <w:t>5</w:t>
      </w:r>
      <w:r>
        <w:rPr/>
        <w:t>、茄果类：番茄、辣椒、茄子、香瓜茄、甜椒；</w:t>
      </w:r>
    </w:p>
    <w:p>
      <w:pPr>
        <w:pStyle w:val="Normal"/>
        <w:rPr/>
      </w:pPr>
      <w:r>
        <w:rPr/>
        <w:t>6</w:t>
      </w:r>
      <w:r>
        <w:rPr/>
        <w:t>、根菜类：甘蔗笋、半天笋、玉米笋、竹笙、芦笋、茭白笋、萝卜、胡萝卜、牛蒡、竹笋、冬笋、莴苣；</w:t>
      </w:r>
    </w:p>
    <w:p>
      <w:pPr>
        <w:pStyle w:val="Normal"/>
        <w:rPr/>
      </w:pPr>
      <w:r>
        <w:rPr/>
        <w:t>7</w:t>
      </w:r>
      <w:r>
        <w:rPr/>
        <w:t>、花菜类：花耶菜、西兰花；</w:t>
      </w:r>
    </w:p>
    <w:p>
      <w:pPr>
        <w:pStyle w:val="Normal"/>
        <w:rPr/>
      </w:pPr>
      <w:r>
        <w:rPr/>
        <w:t>8</w:t>
      </w:r>
      <w:r>
        <w:rPr/>
        <w:t>、豆荚类：豌豆、菜豆、四季豆、大豆、毛豆、豇豆、架豆王；</w:t>
      </w:r>
    </w:p>
    <w:p>
      <w:pPr>
        <w:pStyle w:val="Normal"/>
        <w:rPr/>
      </w:pPr>
      <w:r>
        <w:rPr/>
        <w:t>9</w:t>
      </w:r>
      <w:r>
        <w:rPr/>
        <w:t>、食用菌类：鸿禧菇（松茸菇）、美白菇、草菇、秀珍菇、香菇、猴头蘑菇、木耳、金针菇、杏鲍菇、口蘑、银耳、茶树菇；</w:t>
      </w:r>
    </w:p>
    <w:p>
      <w:pPr>
        <w:pStyle w:val="Normal"/>
        <w:rPr/>
      </w:pPr>
      <w:r>
        <w:rPr/>
        <w:t>10</w:t>
      </w:r>
      <w:r>
        <w:rPr/>
        <w:t>、水生菜类：茭白笋、芡实；</w:t>
      </w:r>
    </w:p>
    <w:p>
      <w:pPr>
        <w:pStyle w:val="Normal"/>
        <w:rPr/>
      </w:pPr>
      <w:r>
        <w:rPr/>
        <w:t>11</w:t>
      </w:r>
      <w:r>
        <w:rPr/>
        <w:t>、海洋蔬菜：紫菜、海带（昆布）、洋菜。</w:t>
      </w:r>
    </w:p>
    <w:p>
      <w:pPr>
        <w:pStyle w:val="Heading2"/>
        <w:rPr/>
      </w:pPr>
      <w:bookmarkStart w:id="2" w:name="种最普通的蔬菜第2篇"/>
      <w:r>
        <w:rPr/>
        <w:t>100</w:t>
      </w:r>
      <w:r>
        <w:rPr/>
        <w:t>种最普通的蔬菜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白菜、菠菜、油菜、卷心菜、苋菜、韭菜、蒿菜、香菜、芥菜、芥兰、茴香、蒜苗、莴笋、空心菜、豌豆尖、生菜、白花菜、青花菜、油麦菜、甘蓝、小葱。</w:t>
      </w:r>
    </w:p>
    <w:p>
      <w:pPr>
        <w:pStyle w:val="Normal"/>
        <w:rPr/>
      </w:pPr>
      <w:r>
        <w:rPr/>
        <w:t>萝卜、马铃薯、藕、甘薯、山药、芋头、茭白、苤蓝、慈姑、洋葱、生姜、大蒜、蒜薹、韭菜花、大葱、韭黄。</w:t>
      </w:r>
    </w:p>
    <w:p>
      <w:pPr>
        <w:pStyle w:val="Normal"/>
        <w:rPr/>
      </w:pPr>
      <w:r>
        <w:rPr/>
        <w:t>冬瓜、南瓜、西葫芦、丝瓜、黄瓜、茄子、西红柿、苦瓜、辣椒、玉米、小瓜。</w:t>
      </w:r>
    </w:p>
    <w:p>
      <w:pPr>
        <w:pStyle w:val="Normal"/>
        <w:rPr/>
      </w:pPr>
      <w:r>
        <w:rPr/>
        <w:t>毛豆、豌豆、蚕豆、扁豆、豇工、四季豆。</w:t>
      </w:r>
    </w:p>
    <w:p>
      <w:pPr>
        <w:pStyle w:val="Normal"/>
        <w:rPr/>
      </w:pPr>
      <w:r>
        <w:rPr/>
        <w:t>香菇、平菇、金针菇、木耳、银耳、杏鲍菇、口蘑。</w:t>
      </w:r>
    </w:p>
    <w:p>
      <w:pPr>
        <w:pStyle w:val="Normal"/>
        <w:rPr/>
      </w:pPr>
      <w:r>
        <w:rPr>
          <w:b/>
        </w:rPr>
        <w:t>扩展资料</w:t>
      </w:r>
    </w:p>
    <w:p>
      <w:pPr>
        <w:pStyle w:val="Normal"/>
        <w:rPr/>
      </w:pPr>
      <w:r>
        <w:rPr/>
        <w:t>蔬菜的营养物质主要包含矿物质、维生素、纤维等，这些物质的含量越高，蔬菜的营养价值也越高。此外，蔬菜中的水分和膳食纤维的含量也是重要的营养品质指标。通常，水分含量高、膳食纤维少的蔬菜鲜嫩度较好，其食用价值也较高。</w:t>
      </w:r>
    </w:p>
    <w:p>
      <w:pPr>
        <w:pStyle w:val="Normal"/>
        <w:rPr/>
      </w:pPr>
      <w:r>
        <w:rPr/>
        <w:t>但从保健的</w:t>
      </w:r>
      <w:r>
        <w:rPr/>
        <w:t>.</w:t>
      </w:r>
      <w:r>
        <w:rPr/>
        <w:t>角度来看，膳食纤维也是一种必不可少的营养素。蔬菜的营养素不可低估，</w:t>
      </w:r>
      <w:r>
        <w:rPr/>
        <w:t>1990</w:t>
      </w:r>
      <w:r>
        <w:rPr/>
        <w:t>年国际粮农组织统计人体必需的维生素</w:t>
      </w:r>
      <w:r>
        <w:rPr/>
        <w:t>C</w:t>
      </w:r>
      <w:r>
        <w:rPr/>
        <w:t>的</w:t>
      </w:r>
      <w:r>
        <w:rPr/>
        <w:t>90%</w:t>
      </w:r>
      <w:r>
        <w:rPr/>
        <w:t>、维生素</w:t>
      </w:r>
      <w:r>
        <w:rPr/>
        <w:t>A</w:t>
      </w:r>
      <w:r>
        <w:rPr/>
        <w:t>的</w:t>
      </w:r>
      <w:r>
        <w:rPr/>
        <w:t>60%</w:t>
      </w:r>
      <w:r>
        <w:rPr/>
        <w:t>均来自蔬菜，可见蔬菜对人类健康的贡献之巨大。</w:t>
      </w:r>
    </w:p>
    <w:p>
      <w:pPr>
        <w:pStyle w:val="Normal"/>
        <w:rPr/>
      </w:pPr>
      <w:r>
        <w:rPr/>
        <w:t>此外，蔬菜中还有多种植物化学物质是被公认的对人体健康有益的成分，如类胡萝卜素、二丙烯化合物、甲基硫化合物等，许多蔬菜还含有独特的微量元素，对人体具有特殊的保健功效，如西红柿中的番茄红素、洋葱中的前列腺素等。</w:t>
      </w:r>
    </w:p>
    <w:p>
      <w:pPr>
        <w:pStyle w:val="Heading2"/>
        <w:rPr/>
      </w:pPr>
      <w:bookmarkStart w:id="3" w:name="种最普通的蔬菜第3篇"/>
      <w:r>
        <w:rPr/>
        <w:t>100</w:t>
      </w:r>
      <w:r>
        <w:rPr/>
        <w:t>种最普通的蔬菜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葱、芹菜、蒜苗、小葱、菠菜，上海青，韭菜，油麦菜，生姜，香菜红薯，生姜，鸭蛋，大白菜，西芹，南瓜，冬瓜，</w:t>
      </w:r>
    </w:p>
    <w:p>
      <w:pPr>
        <w:pStyle w:val="Normal"/>
        <w:rPr/>
      </w:pPr>
      <w:r>
        <w:rPr/>
        <w:t>葫子，紫包菜，小夹豆，玉米粒，猪血，海带结，水笋，黄菜，去皮山药玉米棒，黄瓜，辣椒，豆条，千张，花菜，糯粑，</w:t>
      </w:r>
    </w:p>
    <w:p>
      <w:pPr>
        <w:pStyle w:val="Normal"/>
        <w:rPr/>
      </w:pPr>
      <w:r>
        <w:rPr/>
        <w:t>凉皮，湿米粉，老豆腐，白豆干，豆腐，红萝卜，西红柿，红苋菜，篙巴，莲藕，蟹味菇，小平菇，金针菇，蛋菇，木耳，</w:t>
      </w:r>
    </w:p>
    <w:p>
      <w:pPr>
        <w:pStyle w:val="Normal"/>
        <w:rPr/>
      </w:pPr>
      <w:r>
        <w:rPr/>
        <w:t>花菜，韭菜，豆苗，灯笼辣椒，蚕豆，青豆米，豌豆米，鲍菇，花生，长豆角、、长茄、青辣椒、四季豆、绿豆芽、黄豆芽、</w:t>
      </w:r>
    </w:p>
    <w:p>
      <w:pPr>
        <w:pStyle w:val="Normal"/>
        <w:rPr/>
      </w:pPr>
      <w:r>
        <w:rPr/>
        <w:t>蒜苔、菜心、西兰花、丝瓜、北瓜、小竹笋、青线椒、红泡椒、大蒜子、红尖椒、园茄（</w:t>
      </w:r>
      <w:r>
        <w:rPr/>
        <w:t>17</w:t>
      </w:r>
      <w:r>
        <w:rPr/>
        <w:t>品）包姜、平菇、土豆、</w:t>
      </w:r>
    </w:p>
    <w:p>
      <w:pPr>
        <w:pStyle w:val="Normal"/>
        <w:rPr/>
      </w:pPr>
      <w:r>
        <w:rPr/>
        <w:t>玉米叶菜类：结球白菜，不结球白菜，紫背天葵，抱子甘蓝，羽衣甘蓝，大白菜，小白菜，青菜，小青菜，包菜，</w:t>
      </w:r>
    </w:p>
    <w:p>
      <w:pPr>
        <w:pStyle w:val="Normal"/>
        <w:rPr/>
      </w:pPr>
      <w:r>
        <w:rPr/>
        <w:t>紫甘蓝，生菜，菠菜，韭菜，韭黄，韭菜花，蒜苗，芹菜，水芹，龙须菜，苦菊，菊花脑，油麦菜，人参菜，黄秋葵，</w:t>
      </w:r>
    </w:p>
    <w:p>
      <w:pPr>
        <w:pStyle w:val="Normal"/>
        <w:rPr/>
      </w:pPr>
      <w:r>
        <w:rPr/>
        <w:t>富贵菜，台湾番薯叶，紫背菜，空心菜，茼蒿，苋菜，香椿，冲菜，贡菜，娃娃菜，苔干叶，山蛰菜，芥兰，广东菜芯，</w:t>
      </w:r>
    </w:p>
    <w:p>
      <w:pPr>
        <w:pStyle w:val="Normal"/>
        <w:rPr/>
      </w:pPr>
      <w:r>
        <w:rPr/>
        <w:t>荠菜，茴香，马齿苋，莼菜，金花菜，发菜，苜蓿菜，木耳叶，海带，紫菜，海白菜、蕹菜、芥菜、结球甘蓝、结球莴苣、</w:t>
      </w:r>
    </w:p>
    <w:p>
      <w:pPr>
        <w:pStyle w:val="Normal"/>
        <w:rPr/>
      </w:pPr>
      <w:r>
        <w:rPr/>
        <w:t>包心芥菜、米苋、葱、芜荽（大叶香菜、小叶香菜）、雪里蕻、油菜、瓢儿菜、辣根、</w:t>
      </w:r>
    </w:p>
    <w:p>
      <w:pPr>
        <w:pStyle w:val="Normal"/>
        <w:rPr/>
      </w:pPr>
      <w:r>
        <w:rPr/>
        <w:t>罗汉菜根茎类：萝卜（白罗卜，胡罗卜，水罗卜），大葱，小葱，蒜，洋葱，生姜，洋姜，莲菜，蒜薹，韭菜薹，莴笋，山药，芋头，魔芋，土豆，红薯，凉薯，</w:t>
      </w:r>
    </w:p>
    <w:p>
      <w:pPr>
        <w:pStyle w:val="Normal"/>
        <w:rPr/>
      </w:pPr>
      <w:r>
        <w:rPr/>
        <w:t>桔梗丝，宝塔菜（地瘤），芦笋，竹笋，牛蒡，茭白，鱼腥草，荞头，鲜榨菜，荸荠，菱角，蕨菜、莴苣、慈姑、金针菜、石刁柏（芦笋）、大头菜</w:t>
      </w:r>
      <w:r>
        <w:rPr/>
        <w:t>(</w:t>
      </w:r>
      <w:r>
        <w:rPr/>
        <w:t>根用芥菜</w:t>
      </w:r>
      <w:r>
        <w:rPr/>
        <w:t>)</w:t>
      </w:r>
      <w:r>
        <w:rPr/>
        <w:t>、芜普、芜菁甘蓝、根用甜菜、豆薯、葛、球茎甘蓝、百合、莲藕芽苗菜：豌豆芽、香椿芽、萝卜芽、荞麦芽、花生芽、姜芽、黄豆芽，绿豆芽，豆苗，</w:t>
      </w:r>
    </w:p>
    <w:p>
      <w:pPr>
        <w:pStyle w:val="Normal"/>
        <w:rPr/>
      </w:pPr>
      <w:r>
        <w:rPr/>
        <w:t>花菜类</w:t>
      </w:r>
      <w:r>
        <w:rPr/>
        <w:t>:</w:t>
      </w:r>
      <w:r>
        <w:rPr/>
        <w:t>花椰菜、金针菜、青花菜、紫菜蔓、朝鲜蓟和芥蓝等。果菜类：辣椒（菜椒，青椒，尖椒，甜椒，朝天椒，螺丝椒），南瓜，金南瓜，冬瓜，苦瓜，乳瓜，黄瓜，丝瓜，佛手瓜，菜瓜，胡瓜，瓠瓜、菜瓜、西葫芦，番茄，茄子，</w:t>
      </w:r>
    </w:p>
    <w:p>
      <w:pPr>
        <w:pStyle w:val="Normal"/>
        <w:rPr/>
      </w:pPr>
      <w:r>
        <w:rPr/>
        <w:t>芸豆，豇豆，豌豆，架豆，刀豆，扁豆，青豆，毛豆，蛇豆，玉米，玉米尖，蚕豆、菜豆、眉豆、四棱豆、</w:t>
      </w:r>
    </w:p>
    <w:p>
      <w:pPr>
        <w:pStyle w:val="Normal"/>
        <w:rPr/>
      </w:pPr>
      <w:r>
        <w:rPr/>
        <w:t>蛇瓜菌类：木耳，银耳，地耳，石耳，平菇，草菇，口蘑，猴头菇，金针菇，香菇，鸡腿菇，竹荪，凤尾菇，茶树菇，杏鲍菇，秀珍菇，猪肚菇，裙带菜</w:t>
      </w:r>
    </w:p>
    <w:p>
      <w:pPr>
        <w:pStyle w:val="Heading2"/>
        <w:rPr/>
      </w:pPr>
      <w:bookmarkStart w:id="4" w:name="种最普通的蔬菜第4篇"/>
      <w:r>
        <w:rPr/>
        <w:t>100</w:t>
      </w:r>
      <w:r>
        <w:rPr/>
        <w:t>种最普通的蔬菜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首先说一说长在地下的蔬菜，马铃薯，地瓜，山药，萝卜，莲藕，圆葱，芋头等等。再来说一说长在地面上的蔬菜，香菜，油菜，白菜，小白菜，蒜苔，茼蒿菜，芹菜，莴笋，圆白菜，芥兰，西兰花，菜花等等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根茎类的蔬菜</w:t>
      </w:r>
    </w:p>
    <w:p>
      <w:pPr>
        <w:pStyle w:val="Normal"/>
        <w:rPr/>
      </w:pPr>
      <w:r>
        <w:rPr/>
        <w:t>马铃薯，也叫土豆，是人们最常吃的一种蔬菜，可以炸成薯条，可以蒸熟了做土豆泥吃，也可以用它来烙饼，也可以作为凉拌菜，可以作为炒菜，也可以炖着吃。地瓜，红薯白薯，这些都是它的别名，也是长在土地里的，成熟的时候需要我们给刨出来，东北人喜欢吃地瓜，尤其是在冬天的时候烤地瓜很好吃。</w:t>
      </w:r>
    </w:p>
    <w:p>
      <w:pPr>
        <w:pStyle w:val="Normal"/>
        <w:rPr/>
      </w:pPr>
      <w:r>
        <w:rPr/>
        <w:t>山药，河南的铁棍山药非常好，也很正宗，炒着吃，蒸着吃都非常好吃。莲藕，女人要吃藕，对身体特别有好处。还有萝卜，冬吃萝卜，不用去找中医大夫了，吃萝卜可以顺气，明天我也要吃点萝卜。还有圆葱，这个可以降血脂，降血压，圆葱分为紫颜色的，还有白颜色的，两种都好吃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绿叶蔬菜</w:t>
      </w:r>
    </w:p>
    <w:p>
      <w:pPr>
        <w:pStyle w:val="Normal"/>
        <w:rPr/>
      </w:pPr>
      <w:r>
        <w:rPr/>
        <w:t>我们大家都知道，如果人不吃绿叶蔬菜就会缺少维生素，那么就可能会出现口腔溃疡，脱发现象也很严重，眼睛的视力也会下降。这些绿叶蔬菜都包括油菜，燕麦菜，小白菜，菠菜，茼蒿菜，生菜，韭菜，白菜，小葱，蒜苗，香菜等等。有很多人不喜欢吃香菜，觉得香菜的味道不好吃，其实香菜拌凉菜的时候放一点特别提味，还有做鱼的时候放一点香菜也特别好。</w:t>
      </w:r>
    </w:p>
    <w:p>
      <w:pPr>
        <w:pStyle w:val="Normal"/>
        <w:rPr/>
      </w:pPr>
      <w:r>
        <w:rPr/>
        <w:t>做不熟的菜是什么菜？嗯，相信大家都会猜到了是生菜。用生菜来做菜包饭也是非常好吃的，抹上一些韩式辣酱，再放上一个煎鸡蛋，不要提多么鲜美了。</w:t>
      </w:r>
    </w:p>
    <w:p>
      <w:pPr>
        <w:pStyle w:val="Normal"/>
        <w:rPr/>
      </w:pPr>
      <w:r>
        <w:rPr>
          <w:b/>
        </w:rPr>
        <w:t>蔬菜的好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豆角，四季豆，苦瓜，黄瓜，角瓜，丝瓜，佛手瓜，南瓜，冬瓜等等。我最爱吃的就是西红柿，西红柿里面含有的维生素有很多，而且还有养颜美白的功效，大家一定要多吃，另外胡萝卜也要多吃，可以保护我们的眼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