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属鸡一生远离这个人"/>
      <w:r>
        <w:rPr/>
        <w:t>属鸡一生远离这个人</w:t>
      </w:r>
      <w:bookmarkEnd w:id="0"/>
    </w:p>
    <w:p>
      <w:pPr>
        <w:pStyle w:val="Normal"/>
        <w:rPr/>
      </w:pPr>
      <w:r>
        <w:rPr/>
        <w:t>有时候人就是那么的死心眼，明明知道有些人不值得等待，想的念的都是他，无法割舍，明明知道已经回不到过去，却一直在原地呆着无法向前，相聚还是分离是上天赐予我们的礼物，我们要选择接受现实，也许前面还有更多美好。下面我们一起看属鸡一生远离这个人？</w:t>
      </w:r>
    </w:p>
    <w:p>
      <w:pPr>
        <w:pStyle w:val="Normal"/>
        <w:rPr/>
      </w:pPr>
      <w:r>
        <w:rPr>
          <w:b/>
        </w:rPr>
        <w:t>属鼠人</w:t>
      </w:r>
    </w:p>
    <w:p>
      <w:pPr>
        <w:pStyle w:val="Normal"/>
        <w:rPr/>
      </w:pPr>
      <w:r>
        <w:rPr/>
        <w:t>属相鸡和属相鼠是从五行命理看是相破的关系，会互相伤害。所以属鸡人和属鼠人在一起是不太好的，一辈子都会被属鼠人拖累。虽然说不是什么太大的事情，但是每日被这种事情烦恼，也是一种漫长的消耗。属鸡人被属鼠人妨碍，主要是因为属鼠人会给属鸡人拆台。可能属鸡人费了九牛二虎之力，好不容易想要做什么，但是属鼠人却会为了得到自己的利益，进而去损害属鸡人。有可能是名誉上的，也可能是物质上的。但是鼠鸡人在表面上却还和属鸡人保持着不错的关系，让属鸡人根本看不出来他们的险恶用心。所以属鸡人一定要擦亮自己的眼睛，不要被属鼠人和善的外表所欺骗。</w:t>
      </w:r>
    </w:p>
    <w:p>
      <w:pPr>
        <w:pStyle w:val="Normal"/>
        <w:rPr/>
      </w:pPr>
      <w:r>
        <w:rPr>
          <w:b/>
        </w:rPr>
        <w:t>属兔人</w:t>
      </w:r>
    </w:p>
    <w:p>
      <w:pPr>
        <w:pStyle w:val="Normal"/>
        <w:rPr/>
      </w:pPr>
      <w:r>
        <w:rPr/>
        <w:t>属相鸡和属相兔是从五行命理看也是相冲的关系。属鸡人如果周围有属兔人，那么运势也不会太好，心情一般都是不太好的。属鸡人天生骄傲，取得什么成就都喜欢炫耀给别人看。但是属兔人不管在人际交往上面，还是人脉的宽广度上面，都要比属鸡人略胜一筹。所以属鸡人一炫耀，属兔人就会想出更好的办法，出更大的风头，让属鸡人在自己面前相形见绌。属鸡人又是比较争强好胜的，咽不下这口气，于是和属兔人明争暗斗起来，但是总是很难斗得过属兔人。所以老是被属兔人牵制着，活得郁郁寡欢。</w:t>
      </w:r>
    </w:p>
    <w:p>
      <w:pPr>
        <w:pStyle w:val="Normal"/>
        <w:rPr/>
      </w:pPr>
      <w:r>
        <w:rPr>
          <w:b/>
        </w:rPr>
        <w:t>属狗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谓的鸡犬不宁，属狗人和属鸡人也是相害的关系。属鸡人周围要是有属狗人，一生的命运也是不太好的，并且程度要比属兔人更强一点。属兔人不过是相冲，换句话说，属兔人只是在精神上，想要盖过属鸡人，不一定做出实质性的活动，或者绵延到现实中来。但是属狗人和属鸡人关系，却一直很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