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考研英语复试自我介绍"/>
      <w:r>
        <w:rPr/>
        <w:t>护理考研英语复试自我介绍</w:t>
      </w:r>
      <w:bookmarkEnd w:id="0"/>
    </w:p>
    <w:p>
      <w:pPr>
        <w:pStyle w:val="Normal"/>
        <w:rPr/>
      </w:pPr>
      <w:r>
        <w:rPr/>
        <w:t>当去到一个新环境下，我们总归要向他人介绍自己，自我介绍可以满足我们渴望得到尊重的心理。你所见过的</w:t>
      </w:r>
      <w:r>
        <w:rPr/>
        <w:t>'</w:t>
      </w:r>
      <w:r>
        <w:rPr/>
        <w:t>自我介绍是什么样的呢？以下是小编整理的护理考研英语复试自我介绍，希望能够帮助到大家。</w:t>
      </w:r>
    </w:p>
    <w:p>
      <w:pPr>
        <w:pStyle w:val="Heading2"/>
        <w:rPr/>
      </w:pPr>
      <w:bookmarkStart w:id="1" w:name="护理考研英语复试自我介绍第1篇"/>
      <w:r>
        <w:rPr/>
        <w:t>护理考研英语复试自我介绍第</w:t>
      </w:r>
      <w:r>
        <w:rPr/>
        <w:t>1</w:t>
      </w:r>
      <w:r>
        <w:rPr/>
        <w:t>篇</w:t>
      </w:r>
      <w:bookmarkEnd w:id="1"/>
    </w:p>
    <w:p>
      <w:pPr>
        <w:pStyle w:val="Normal"/>
        <w:rPr/>
      </w:pPr>
      <w:r>
        <w:rPr/>
        <w:t>hello!</w:t>
      </w:r>
    </w:p>
    <w:p>
      <w:pPr>
        <w:pStyle w:val="Normal"/>
        <w:rPr/>
      </w:pPr>
      <w:r>
        <w:rPr/>
        <w:t>I am very honored to have the opportunity to interview at your hospital. Thank you for giving me this opportunity.</w:t>
      </w:r>
    </w:p>
    <w:p>
      <w:pPr>
        <w:pStyle w:val="Normal"/>
        <w:rPr/>
      </w:pPr>
      <w:r>
        <w:rPr/>
        <w:t>I am, is XXX vocational college high maintenance major graduate. For the ideal of the heart, the exploration of the truth of life, the desire for knowledge, the pursuit of life, I am tireless, not arrogant not to be gracious, finally ushered in a new starting point.</w:t>
      </w:r>
    </w:p>
    <w:p>
      <w:pPr>
        <w:pStyle w:val="Normal"/>
        <w:rPr/>
      </w:pPr>
      <w:r>
        <w:rPr/>
        <w:t>Time flies, in the three years of college life, I have very high enthusiasm of nursing care, to learn to give priority to, to make good progress, and do well in other various aspects, was named "outstanding member", won the district miyoshi students honor, have a computer level 2 certificate. Through the theoretical study and practice of learning in school, I have mastered a certain operation ability, and have a strong sense of responsibility, the collective sense of honor.</w:t>
      </w:r>
    </w:p>
    <w:p>
      <w:pPr>
        <w:pStyle w:val="Normal"/>
        <w:rPr/>
      </w:pPr>
      <w:r>
        <w:rPr/>
        <w:t>Facing the new environment, new starting point, new challenges, I will further enrich and improve themselves, if lucky become a member of your hospital, I will be with full enthusiasm into work, with my sweat, knowledge and enthusiasm to repay your hospital in him.</w:t>
      </w:r>
    </w:p>
    <w:p>
      <w:pPr>
        <w:pStyle w:val="Normal"/>
        <w:rPr/>
      </w:pPr>
      <w:r>
        <w:rPr/>
        <w:t>Finally, I sincerely hope that your hospital can give me a stage to expand my talents, and I firmly believe that your trust and my strength will bring us a common success!</w:t>
      </w:r>
    </w:p>
    <w:p>
      <w:pPr>
        <w:pStyle w:val="Heading2"/>
        <w:rPr/>
      </w:pPr>
      <w:bookmarkStart w:id="2" w:name="护理考研英语复试自我介绍第2篇"/>
      <w:r>
        <w:rPr/>
        <w:t>护理考研英语复试自我介绍第</w:t>
      </w:r>
      <w:r>
        <w:rPr/>
        <w:t>2</w:t>
      </w:r>
      <w:r>
        <w:rPr/>
        <w:t>篇</w:t>
      </w:r>
      <w:bookmarkEnd w:id="2"/>
    </w:p>
    <w:p>
      <w:pPr>
        <w:pStyle w:val="Normal"/>
        <w:rPr/>
      </w:pPr>
      <w:r>
        <w:rPr/>
        <w:t>Thank you very much for giving me this interview. I am xx university xx university xx senior high vocational nursing graduates. I have a solid foundation of nursing knowledge, skilled operation skills and certain organizational skills. I am confident that I am qualified for the future nursing post. Here, I recommend myself to you, hoping to realize my self-worth through competitive competition, and get the opportunity to work and study in your organization. Nursing is a sacred profession whose value lies in saving lives. Two years of theoretical study and more than one year of clinical practice have given me a serious and meticulous attitude to work, a quality of hard work, a quiet and quiet character and a positive attitude. I have a caring heart for patients, I love nursing, and I am willing to continue my studies in the actual clinical practice.</w:t>
      </w:r>
    </w:p>
    <w:p>
      <w:pPr>
        <w:pStyle w:val="Normal"/>
        <w:rPr/>
      </w:pPr>
      <w:r>
        <w:rPr/>
        <w:t>Nurses needed now, of course, is the comprehensive quality, so during the period of school, I pay attention to exercise comprehensive study and work, I served as minister of students' life, the theory of group leader, organize to carry out the party construction knowledge learning activities for many times, organize many hundred dormitory comparison, DIY series, has certain organization foundation and innovative ability. And constantly enrich themselves, to the party organization actively, presently for party members, senior party class training is accepted, and smoothly passed the party class exam, try their best to make themselves interdisciplinary talents needed by the society today. As a college student in the 21st century, I am not only satisfied with the study of theoretical knowledge of the university, but I often go to social theory to connect with reality and improve my comprehensive ability in practice.</w:t>
      </w:r>
    </w:p>
    <w:p>
      <w:pPr>
        <w:pStyle w:val="Normal"/>
        <w:rPr/>
      </w:pPr>
      <w:r>
        <w:rPr/>
        <w:t>I believe that I can adapt myself to the fierce competition environment of today. I sincerely thank you for your attention to me. I hope your company can give me a chance to realize my dream and show my talent, and wish you a thriving and prosperous career</w:t>
      </w:r>
    </w:p>
    <w:p>
      <w:pPr>
        <w:pStyle w:val="Heading2"/>
        <w:rPr/>
      </w:pPr>
      <w:bookmarkStart w:id="3" w:name="护理考研英语复试自我介绍第3篇"/>
      <w:r>
        <w:rPr/>
        <w:t>护理考研英语复试自我介绍第</w:t>
      </w:r>
      <w:r>
        <w:rPr/>
        <w:t>3</w:t>
      </w:r>
      <w:r>
        <w:rPr/>
        <w:t>篇</w:t>
      </w:r>
      <w:bookmarkEnd w:id="3"/>
    </w:p>
    <w:p>
      <w:pPr>
        <w:pStyle w:val="Normal"/>
        <w:rPr/>
      </w:pPr>
      <w:r>
        <w:rPr/>
        <w:t>I am XXX, xx years old, graduated from XXXX school, nursing major, it is a great honor to be here to introduce myself to you today.</w:t>
      </w:r>
    </w:p>
    <w:p>
      <w:pPr>
        <w:pStyle w:val="Normal"/>
        <w:rPr/>
      </w:pPr>
      <w:r>
        <w:rPr/>
        <w:t>In the life I am a lively and cheerful, warm and generous, optimistic and aspirant, independent, self-confident is better, I will put my positive side continue to carry forward in the work, treat work serious and responsible, positive communication, coordination, pay attention to team spirit, I work in a hospital practice more than a year, already master the nursing procedures.</w:t>
      </w:r>
    </w:p>
    <w:p>
      <w:pPr>
        <w:pStyle w:val="Normal"/>
        <w:rPr/>
      </w:pPr>
      <w:r>
        <w:rPr/>
        <w:t>Although I graduated not long, there is still a lack of work experience, but in the future work, I will be with abundant energy, studies assiduously the spirit to work hard, diligently study constantly improve their work ability and comprehensive quality, and the common progress of the hospital.</w:t>
      </w:r>
    </w:p>
    <w:p>
      <w:pPr>
        <w:pStyle w:val="Heading2"/>
        <w:rPr/>
      </w:pPr>
      <w:bookmarkStart w:id="4" w:name="护理考研英语复试自我介绍第4篇"/>
      <w:r>
        <w:rPr/>
        <w:t>护理考研英语复试自我介绍第</w:t>
      </w:r>
      <w:r>
        <w:rPr/>
        <w:t>4</w:t>
      </w:r>
      <w:r>
        <w:rPr/>
        <w:t>篇</w:t>
      </w:r>
      <w:bookmarkEnd w:id="4"/>
    </w:p>
    <w:p>
      <w:pPr>
        <w:pStyle w:val="Normal"/>
        <w:rPr/>
      </w:pPr>
      <w:r>
        <w:rPr/>
        <w:t>How do you do! Able to stand here for an interview today, the chance to ask you the examiner and learning, I feel very honored to be here to introduce myself: my name is * * *, this year 18 years old, will soon graduated from XXX school, for nursing major.</w:t>
      </w:r>
    </w:p>
    <w:p>
      <w:pPr>
        <w:pStyle w:val="Normal"/>
        <w:rPr/>
      </w:pPr>
      <w:r>
        <w:rPr/>
        <w:t>I am a quiet, mentally strong girl, and my friends say that I am a good nurse, and I think so. I like this industry, so I chose it without any hesitation. The nurse is not a doctor, but it is closer to the patient than the doctor, and needs more knowledge and technology, which is the true "angel of white clothes". , I have a strong sense of responsibility, has the very strong collective sense of honor, bears hardships and stands hard work, work actively seriously optimistic open and bright, have good interpersonal relationship, can take life seriously, has a skilled nursing skills and solid professional knowledge and can operate flexible to work.</w:t>
      </w:r>
    </w:p>
    <w:p>
      <w:pPr>
        <w:pStyle w:val="Normal"/>
        <w:rPr/>
      </w:pPr>
      <w:r>
        <w:rPr/>
        <w:t>I have a young passion that if you give me trust and hope, then my confidence, my passion, my ability will be your most satisfied answer. I love nursing major. I am eager to contribute to this glorious cause under your leadership, and I will continue to learn and improve in my work.</w:t>
      </w:r>
    </w:p>
    <w:p>
      <w:pPr>
        <w:pStyle w:val="Normal"/>
        <w:rPr/>
      </w:pPr>
      <w:r>
        <w:rPr/>
        <w:t>Thank you very much!</w:t>
      </w:r>
    </w:p>
    <w:p>
      <w:pPr>
        <w:pStyle w:val="Heading2"/>
        <w:rPr/>
      </w:pPr>
      <w:bookmarkStart w:id="5" w:name="护理考研英语复试自我介绍第5篇"/>
      <w:r>
        <w:rPr/>
        <w:t>护理考研英语复试自我介绍第</w:t>
      </w:r>
      <w:r>
        <w:rPr/>
        <w:t>5</w:t>
      </w:r>
      <w:r>
        <w:rPr/>
        <w:t>篇</w:t>
      </w:r>
      <w:bookmarkEnd w:id="5"/>
    </w:p>
    <w:p>
      <w:pPr>
        <w:pStyle w:val="Normal"/>
        <w:rPr/>
      </w:pPr>
      <w:r>
        <w:rPr/>
        <w:t>I am xx (name), from XXX hospital and now nurse in xx.</w:t>
      </w:r>
    </w:p>
    <w:p>
      <w:pPr>
        <w:pStyle w:val="Normal"/>
        <w:rPr/>
      </w:pPr>
      <w:r>
        <w:rPr/>
        <w:t>I have been dreaming of being a nurse since I was a child. I graduated from XXX school of nursing. I graduated in a few years, and I have worked for many years.</w:t>
      </w:r>
    </w:p>
    <w:p>
      <w:pPr>
        <w:pStyle w:val="Normal"/>
        <w:rPr/>
      </w:pPr>
      <w:r>
        <w:rPr/>
        <w:t>My specific performance is: what, have participated in what competition, have won what place prize. (these are the best things to do with your program and say something about it.)</w:t>
      </w:r>
    </w:p>
    <w:p>
      <w:pPr>
        <w:pStyle w:val="Normal"/>
        <w:rPr/>
      </w:pPr>
      <w:r>
        <w:rPr/>
        <w:t>I hope that you can help and supervise me, and of course I will help my colleagues who wish to help. In my work, I deeply felt that I worked with leaders and colleagues to benefit me in the competition. Challenge to practical difficulties, let me grow in frustration. My grandparents taught me to be diligent, conscientious, kind and honest. The people's university of China has cultivated my pragmatic and enterprising style.</w:t>
      </w:r>
    </w:p>
    <w:p>
      <w:pPr>
        <w:pStyle w:val="Normal"/>
        <w:widowControl/>
        <w:bidi w:val="0"/>
        <w:spacing w:before="180" w:after="180"/>
        <w:jc w:val="left"/>
        <w:rPr/>
      </w:pPr>
      <w:r>
        <w:rPr/>
        <w:t>I love my career and hope to contribute to this glorious cause under your leadership. And keep learning and improving in practi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