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思想道德与法治社会实践报告"/>
      <w:r>
        <w:rPr/>
        <w:t>思想道德与法治社会实践报告</w:t>
      </w:r>
      <w:bookmarkEnd w:id="0"/>
    </w:p>
    <w:p>
      <w:pPr>
        <w:pStyle w:val="Heading2"/>
        <w:rPr/>
      </w:pPr>
      <w:bookmarkStart w:id="1" w:name="58sel"/>
      <w:r>
        <w:rPr/>
        <w:t>思想道德与法治社会实践报告 第</w:t>
      </w:r>
      <w:r>
        <w:rPr/>
        <w:t>1</w:t>
      </w:r>
      <w:r>
        <w:rPr/>
        <w:t>篇</w:t>
      </w:r>
      <w:bookmarkEnd w:id="1"/>
    </w:p>
    <w:p>
      <w:pPr>
        <w:pStyle w:val="Normal"/>
        <w:rPr/>
      </w:pPr>
      <w:r>
        <w:rPr>
          <w:b/>
        </w:rPr>
        <w:t>一、健全组织，落实责任</w:t>
      </w:r>
    </w:p>
    <w:p>
      <w:pPr>
        <w:pStyle w:val="Normal"/>
        <w:rPr/>
      </w:pPr>
      <w:r>
        <w:rPr/>
        <w:t>1</w:t>
      </w:r>
      <w:r>
        <w:rPr/>
        <w:t>、健全组织机构。成立了以校长宋启峰为组长，副校长许彦强、梁志忠为副组长，中层领导、年级主任为主要成员的领导小组，建立了学校校、年级、班三级管理网，统筹安排，层层落实，相互协调。同时，将活动向外延伸，构成了学校、家庭、社区三位一体的协作网，使这项工作从组织系统上步调一致，信息畅通，有效保证了此项实践活动的顺利实施。</w:t>
      </w:r>
    </w:p>
    <w:p>
      <w:pPr>
        <w:pStyle w:val="Normal"/>
        <w:rPr/>
      </w:pPr>
      <w:r>
        <w:rPr/>
        <w:t>2</w:t>
      </w:r>
      <w:r>
        <w:rPr/>
        <w:t>、强化班主任、教职工队伍建设。为给主题活动提供保障，使活动有效进行，我校按照活动部署，以思想品德、师德规范、职业道德、岗位要求为主，分层、分类培训了班主任、科任老师及教辅行政人员，使其明确目标，强化责任，努力做到胜任自己的道德育人岗位，并将培训内容列入到教职工年度考核当中。</w:t>
      </w:r>
    </w:p>
    <w:p>
      <w:pPr>
        <w:pStyle w:val="Normal"/>
        <w:rPr/>
      </w:pPr>
      <w:r>
        <w:rPr/>
        <w:t>3</w:t>
      </w:r>
      <w:r>
        <w:rPr/>
        <w:t>、加大对学生干部的培养力度。实践活动的过程也是各类学生干部进一步强化能力的过程。我校通过每月培训，树立典范，放手让学生会干部自理策划学生自主管理及各项活动，提高了他们的责任意识及工作能力。一批班级、学生会、共青团干部和各类“文明之星”标兵、学生会志愿者管理员等学生骨干在道德实践活动中快速成长起来。</w:t>
      </w:r>
    </w:p>
    <w:p>
      <w:pPr>
        <w:pStyle w:val="Normal"/>
        <w:rPr/>
      </w:pPr>
      <w:r>
        <w:rPr>
          <w:b/>
        </w:rPr>
        <w:t>二、积极宣传，营造活动氛围</w:t>
      </w:r>
    </w:p>
    <w:p>
      <w:pPr>
        <w:pStyle w:val="Normal"/>
        <w:rPr/>
      </w:pPr>
      <w:r>
        <w:rPr/>
        <w:t>1</w:t>
      </w:r>
      <w:r>
        <w:rPr/>
        <w:t>、营造德育育人环境。我校努力将校园环境做到净化、绿化、美化，通过营造墙壁、走廊、教室等文化氛围。做到让每一块墙壁、每一处场所都发挥育人功能，让学生在耳闻目染、潜移默化中陶冶情操。</w:t>
      </w:r>
    </w:p>
    <w:p>
      <w:pPr>
        <w:pStyle w:val="Normal"/>
        <w:rPr/>
      </w:pPr>
      <w:r>
        <w:rPr/>
        <w:t>2</w:t>
      </w:r>
      <w:r>
        <w:rPr/>
        <w:t>、抓好宣传阵地建设。学校腾出四楼（六口教室），建成未成年人活动中心；为了使“做一个有道德的人”主题实践活动深入人心，加大了宣传力度，通过校园广播站、校园网、宣传栏、班级文化墙、黑板报等媒体，开设了“做一个有道德的人”专题专栏，广泛刊播学生参加活动的收获、体会，及时发现、总结、宣传活动中涌现出来的先进典型和成功经验，表彰好人好事，推动活动不断深入。</w:t>
      </w:r>
    </w:p>
    <w:p>
      <w:pPr>
        <w:pStyle w:val="Normal"/>
        <w:rPr/>
      </w:pPr>
      <w:r>
        <w:rPr/>
        <w:t>3</w:t>
      </w:r>
      <w:r>
        <w:rPr/>
        <w:t>、重视国旗下的讲话。升旗仪式作为宣传教育活动的主要形式，历来是对全体学生进行爱国主义、集体主义、优秀传统文化教育的平台。利用每周一的升旗仪式，通过升旗仪式致辞，达到了让学生从情感上认识做一个有道德的人的重要性这一目的。</w:t>
      </w:r>
    </w:p>
    <w:p>
      <w:pPr>
        <w:pStyle w:val="Normal"/>
        <w:rPr/>
      </w:pPr>
      <w:r>
        <w:rPr/>
        <w:t>4</w:t>
      </w:r>
      <w:r>
        <w:rPr/>
        <w:t>、抓实课堂道德教育主渠道。学校将课堂作为道德教育主渠道，要求各科教师充分挖掘教学内容中的德育内容并进行适时渗透，集体教研、推门听课、教研处检查教案都要看此项目标的预设和落实情况。特别是政治、语文、历史、地理等学科采取重点查。同时利用学校开发的相关校本课程，利用班会课进行大力宣传。</w:t>
      </w:r>
    </w:p>
    <w:p>
      <w:pPr>
        <w:pStyle w:val="Normal"/>
        <w:rPr/>
      </w:pPr>
      <w:r>
        <w:rPr/>
        <w:t>5</w:t>
      </w:r>
      <w:r>
        <w:rPr/>
        <w:t>、抓典型，树新风。我校通过培育和评选“市县级三好学生”、“市县级优秀班干部”“市县级优秀团干部”“校级文明之星”、“我身边的小雷锋”等形式，推动先进学生的文化建设和传播，有效推动了道德建设的进程。我校每年受表彰人数要达到全校人数的</w:t>
      </w:r>
      <w:r>
        <w:rPr/>
        <w:t>1/5</w:t>
      </w:r>
      <w:r>
        <w:rPr/>
        <w:t>以上，政教处将这些校园之星在校园中广为宣传，上墙、表彰、开报告会等，给学生树立了身边可亲、可信、可学的榜样</w:t>
      </w:r>
      <w:r>
        <w:rPr/>
        <w:t>,</w:t>
      </w:r>
      <w:r>
        <w:rPr/>
        <w:t>激励了他们时时处处去做一个有道德的合格学生的信心。</w:t>
      </w:r>
    </w:p>
    <w:p>
      <w:pPr>
        <w:pStyle w:val="Normal"/>
        <w:rPr/>
      </w:pPr>
      <w:r>
        <w:rPr/>
        <w:t>6</w:t>
      </w:r>
      <w:r>
        <w:rPr/>
        <w:t>、搭建学生自律平台，实现学生自我教育。我校一直十分重视德育研究，重视“班级自主管理”探索和实践，从重检查发展到重评比，已形成了我校“自主管理、全员育人”的网络式班级管理模式。“我能行”自主管理模式、“每周纪律、文明、卫生”流动红旗评选、每期“文明班级”评选、“班级特色”建设使我校自我教育取得了显著的成效。师生在发挥自身特长的同时，培养了管理能力，增强了责任意识。</w:t>
      </w:r>
    </w:p>
    <w:p>
      <w:pPr>
        <w:pStyle w:val="Normal"/>
        <w:rPr/>
      </w:pPr>
      <w:r>
        <w:rPr>
          <w:b/>
        </w:rPr>
        <w:t>三、以活动为载体，加大活动内涵，</w:t>
      </w:r>
    </w:p>
    <w:p>
      <w:pPr>
        <w:pStyle w:val="Normal"/>
        <w:rPr/>
      </w:pPr>
      <w:r>
        <w:rPr/>
        <w:t>1</w:t>
      </w:r>
      <w:r>
        <w:rPr/>
        <w:t>、加强行为规范教育。在开展“做一个有道德的人”主题实践活动过程中，我们除利用主题班会、团会组织学生学习《中学生守则》、《中学生行为规范》等各种法规以外，还根据学校实际编写了细化行为规范的《学生管理制度汇编》，并使实践内容更加具体化。为了确保活动的成效，我校还加强了每周的定期和不定期常规检查，加大督促力度，及时奖优罚劣，有效促进了学生文明行为习惯的养成。</w:t>
      </w:r>
    </w:p>
    <w:p>
      <w:pPr>
        <w:pStyle w:val="Normal"/>
        <w:rPr/>
      </w:pPr>
      <w:r>
        <w:rPr/>
        <w:t>2</w:t>
      </w:r>
      <w:r>
        <w:rPr/>
        <w:t>、利用重大节日进行主题教育。学校充分利用雷锋纪念日、“安全教育宣传月”、三八节、清明节、端午节、五四、教师节、国庆节、“</w:t>
      </w:r>
      <w:r>
        <w:rPr/>
        <w:t>11.9</w:t>
      </w:r>
      <w:r>
        <w:rPr/>
        <w:t>消防宣传日”“</w:t>
      </w:r>
      <w:r>
        <w:rPr/>
        <w:t>12.4</w:t>
      </w:r>
      <w:r>
        <w:rPr/>
        <w:t>法制活动宣传日”“</w:t>
      </w:r>
      <w:r>
        <w:rPr/>
        <w:t>12.9</w:t>
      </w:r>
      <w:r>
        <w:rPr/>
        <w:t>纪念日”等重大节日等内容对学生进行感恩父母、尊敬师长、助人为乐、热爱祖国、热爱党、热爱家乡的教育。并利用每周升旗仪式的机会，结合国旗下致辞，激发同学们“做一个有理想、有文化、有亲情、有道德的人”。</w:t>
      </w:r>
    </w:p>
    <w:p>
      <w:pPr>
        <w:pStyle w:val="Normal"/>
        <w:rPr/>
      </w:pPr>
      <w:r>
        <w:rPr/>
        <w:t>3</w:t>
      </w:r>
      <w:r>
        <w:rPr/>
        <w:t>、与时俱进设计系列主题教育活动。为了使主题实践活动富有成效，我校力求围绕学校整体工作制定相应的主题活动计划，做到贴近学生、贴近生活、贴近实际、注重实效。如：通过组织主题班会、团会、演讲、征集道德格言以及读书评比、征文比赛、“学雷锋、树新风”、日行一善等活动，引导广大学生在参与活动的过程中实现了对“做一个有道德的人”内涵认识的提高；通过开展“弯弯腰，捡起一片文明”等社会实践活动，让学生体验从小事做起，和谐社会靠全体社会公民的文明行为来构成的道理等。</w:t>
      </w:r>
    </w:p>
    <w:p>
      <w:pPr>
        <w:pStyle w:val="Normal"/>
        <w:rPr/>
      </w:pPr>
      <w:r>
        <w:rPr/>
        <w:t>4</w:t>
      </w:r>
      <w:r>
        <w:rPr/>
        <w:t>、开展家校及校外德育活动。我校利用每学期的家长会时间，与广大家长取得共识。在家长委员会的大力协助下，学校政教处、团委、各班开展了丰富多彩的校外实践活动。如：开展祭扫抗日烈士柳青江墓活动，组织志愿服务队慰问敬老院活动，开展垃圾分类活动，组织中学生走进企业活动，开展对本土名人的走访活动，举办法制安全讲座，聘请各路人才，丰富德育内容，开展体验“社区一家亲”活动……</w:t>
      </w:r>
    </w:p>
    <w:p>
      <w:pPr>
        <w:pStyle w:val="Normal"/>
        <w:rPr/>
      </w:pPr>
      <w:r>
        <w:rPr/>
        <w:t>近几年来，通过开展“做一个有道德的人”主题实践活动，我校学生对如何做一个有道德的人、如何做一个文明学生、如何做一个对社会有益的人，有了更深刻的认识。</w:t>
      </w:r>
    </w:p>
    <w:p>
      <w:pPr>
        <w:pStyle w:val="Normal"/>
        <w:rPr/>
      </w:pPr>
      <w:r>
        <w:rPr>
          <w:b/>
        </w:rPr>
        <w:t>四、存在的问题</w:t>
      </w:r>
    </w:p>
    <w:p>
      <w:pPr>
        <w:pStyle w:val="Normal"/>
        <w:rPr/>
      </w:pPr>
      <w:r>
        <w:rPr/>
        <w:t>1</w:t>
      </w:r>
      <w:r>
        <w:rPr/>
        <w:t>、由于学生学习紧张，教学任务重，开展“做一个有道德的人”活动在时间上难以保证。</w:t>
      </w:r>
    </w:p>
    <w:p>
      <w:pPr>
        <w:pStyle w:val="Normal"/>
        <w:rPr/>
      </w:pPr>
      <w:r>
        <w:rPr/>
        <w:t>2</w:t>
      </w:r>
      <w:r>
        <w:rPr/>
        <w:t>、部分家长认为只要学生学习成绩好就可以了，过多开展活动会分散学生精力，影响成绩，所以家长对学生开展的活动支持力度不大。</w:t>
      </w:r>
    </w:p>
    <w:p>
      <w:pPr>
        <w:pStyle w:val="Normal"/>
        <w:rPr/>
      </w:pPr>
      <w:r>
        <w:rPr>
          <w:b/>
        </w:rPr>
        <w:t>五、今后工作的设想</w:t>
      </w:r>
    </w:p>
    <w:p>
      <w:pPr>
        <w:pStyle w:val="Normal"/>
        <w:rPr/>
      </w:pPr>
      <w:r>
        <w:rPr/>
        <w:t>今后在开展“做一个有道德的人”的主题活动中，我们将不断丰富德育工作的宣传手段，加大向家长、社会的宣传力度；开放学校各项德育活动，让家长参与进来；促进学生的习惯养成教育；加强德育工作中的人性化，地关注问题学生、留守孩子和单亲家庭的学生，同时针对工作中存在的不足加强学习、锐意进取，加倍努力，使“做一个有道德的人”主题活动再上新台阶。</w:t>
      </w:r>
    </w:p>
    <w:p>
      <w:pPr>
        <w:pStyle w:val="Heading2"/>
        <w:rPr/>
      </w:pPr>
      <w:bookmarkStart w:id="2" w:name="思想道德与法治社会实践报告-第2篇"/>
      <w:r>
        <w:rPr/>
        <w:t>思想道德与法治社会实践报告 第</w:t>
      </w:r>
      <w:r>
        <w:rPr/>
        <w:t>2</w:t>
      </w:r>
      <w:r>
        <w:rPr/>
        <w:t>篇</w:t>
      </w:r>
      <w:bookmarkEnd w:id="2"/>
    </w:p>
    <w:p>
      <w:pPr>
        <w:pStyle w:val="Normal"/>
        <w:rPr/>
      </w:pPr>
      <w:r>
        <w:rPr>
          <w:b/>
        </w:rPr>
        <w:t>一、广场舞火热的原因</w:t>
      </w:r>
    </w:p>
    <w:p>
      <w:pPr>
        <w:pStyle w:val="Normal"/>
        <w:rPr/>
      </w:pPr>
      <w:r>
        <w:rPr/>
        <w:t>广场舞越来越火，跟多个因素有关：</w:t>
      </w:r>
    </w:p>
    <w:p>
      <w:pPr>
        <w:pStyle w:val="Normal"/>
        <w:rPr/>
      </w:pPr>
      <w:r>
        <w:rPr/>
        <w:t>第一：门槛低，参与人群广泛，简易到只要有广场、有音乐就行，而且随着生活水平的提高，人们不仅仅只是想享受到物质上的生活，更想在精神生活上有所突破，这时候出现了广场舞，再加上人们对文化生活的追求的提高，广场舞自然就火了</w:t>
      </w:r>
      <w:r>
        <w:rPr/>
        <w:t>;</w:t>
      </w:r>
    </w:p>
    <w:p>
      <w:pPr>
        <w:pStyle w:val="Normal"/>
        <w:rPr/>
      </w:pPr>
      <w:r>
        <w:rPr/>
        <w:t>第二：广场舞年年都有新花样，播放的音乐从以前常见的东方红系列，到最炫民族风，再到后来的小苹果各种流行音乐，从一些简单的舞步，到节奏感强、欢快的迪斯科、民族舞、健身舞等，激发了市民跳舞的乐趣</w:t>
      </w:r>
      <w:r>
        <w:rPr/>
        <w:t>;</w:t>
      </w:r>
    </w:p>
    <w:p>
      <w:pPr>
        <w:pStyle w:val="Normal"/>
        <w:rPr/>
      </w:pPr>
      <w:r>
        <w:rPr/>
        <w:t>第三：大爷大妈们经常一个人呆在家，年轻人都忙着自己的事业，跟老人相处的时间不多，老人大多感到孤独。对于他们来说，广场舞不仅是提供了一个锻炼身体的方式，更是提供了一个接触他人、与他人交流的平台。在这里大家可以一边跳着广场舞，一边拉家常，把一些不愉快都抛到脑后，保持一个良好的心情。</w:t>
      </w:r>
    </w:p>
    <w:p>
      <w:pPr>
        <w:pStyle w:val="Normal"/>
        <w:rPr/>
      </w:pPr>
      <w:r>
        <w:rPr>
          <w:b/>
        </w:rPr>
        <w:t>二、对广场舞的态度</w:t>
      </w:r>
    </w:p>
    <w:p>
      <w:pPr>
        <w:pStyle w:val="Normal"/>
        <w:rPr/>
      </w:pPr>
      <w:r>
        <w:rPr/>
        <w:t>根据我的调查，大家对于广场舞的态度参差不齐。主要分为三大派：</w:t>
      </w:r>
    </w:p>
    <w:p>
      <w:pPr>
        <w:pStyle w:val="Normal"/>
        <w:rPr/>
      </w:pPr>
      <w:r>
        <w:rPr/>
        <w:t>1</w:t>
      </w:r>
      <w:r>
        <w:rPr/>
        <w:t>、反对派。他们在我的</w:t>
      </w:r>
      <w:r>
        <w:rPr/>
        <w:t>200</w:t>
      </w:r>
      <w:r>
        <w:rPr/>
        <w:t>份调查中占</w:t>
      </w:r>
      <w:r>
        <w:rPr/>
        <w:t>6%</w:t>
      </w:r>
      <w:r>
        <w:rPr/>
        <w:t>，大多是都是住在广场附近。在做调查的时候，他们都向我抱怨广场舞的噪音太大了，他们白天在工厂工作都很辛苦，回来被吵得根本没法休息。偶尔的礼拜六、礼拜天的清晨也会听到广场舞的歌声，不能好好休息。多次与之交涉，效果也不明显。虽然他们不赞成那些过激的做法，但如果有成效的话他们也同意。</w:t>
      </w:r>
    </w:p>
    <w:p>
      <w:pPr>
        <w:pStyle w:val="Normal"/>
        <w:rPr/>
      </w:pPr>
      <w:r>
        <w:rPr/>
        <w:t>2</w:t>
      </w:r>
      <w:r>
        <w:rPr/>
        <w:t>、赞成派。他们在调查中的比重很高，占了</w:t>
      </w:r>
      <w:r>
        <w:rPr/>
        <w:t>42%</w:t>
      </w:r>
      <w:r>
        <w:rPr/>
        <w:t>。这部分人表示广场舞对于人的身心健康有着不可忽视的好处。一是可以通过练习舞步，协调四肢，对于那些腿脚关节有些小毛病、患有由肥胖引起的一些疾病的大爷大妈们自然是再好不过了，另外大家在一起开开心心的，也给那些比较孤单的老人的心灵以安慰，大家可以相互倾诉，有益老人家的身心健康。</w:t>
      </w:r>
    </w:p>
    <w:p>
      <w:pPr>
        <w:pStyle w:val="Normal"/>
        <w:rPr/>
      </w:pPr>
      <w:r>
        <w:rPr/>
        <w:t>3</w:t>
      </w:r>
      <w:r>
        <w:rPr/>
        <w:t>、中立派。他们觉得就广场舞在如今这个社会的流行程度上来看，是不可避免的会产生这些问题的。他们一方面肯定了广场舞对于人们精神生活上的需求上的满足，令一方面他们也希望那些由广场舞产生的噪音能够得到控制，尽量避免因此而发生一些不愉快，甚至可以说是有些暴力的事情。</w:t>
      </w:r>
    </w:p>
    <w:p>
      <w:pPr>
        <w:pStyle w:val="Normal"/>
        <w:rPr/>
      </w:pPr>
      <w:r>
        <w:rPr>
          <w:b/>
        </w:rPr>
        <w:t>三、解决的方法</w:t>
      </w:r>
    </w:p>
    <w:p>
      <w:pPr>
        <w:pStyle w:val="Normal"/>
        <w:rPr/>
      </w:pPr>
      <w:r>
        <w:rPr/>
        <w:t>我们可以从广场舞者和周围群众两个角度来解决困扰大家的噪音问题：</w:t>
      </w:r>
    </w:p>
    <w:p>
      <w:pPr>
        <w:pStyle w:val="Normal"/>
        <w:rPr/>
      </w:pPr>
      <w:r>
        <w:rPr/>
        <w:t>从周围群众的角度来说，大家跳广场舞的时候其实也没必要一定要把声音开得很大，而且我们可以借助一些先进的科学技术，苏州的大妈们就做了一个很好的表率，他们跳广场舞时自己戴上无线耳机，即能满足自己能听到音乐，又不影响他人的休息，受到大家一直的好评。我在网上看到有教授研究出一种能够定向发出声音的音响，超出一定范围后是听不到声音的。</w:t>
      </w:r>
    </w:p>
    <w:p>
      <w:pPr>
        <w:pStyle w:val="Normal"/>
        <w:rPr/>
      </w:pPr>
      <w:r>
        <w:rPr/>
        <w:t>从广场舞者的角度来说最好的方式就是大家能够双赢，我即能够开心的跳广场舞，又不影响你周围居民的休息。因此我给出的建议就是大家能够坐在一起好好讨论一下一个好的方案，比如能够缩短跳广场舞的时间，规定一个时间段，场地的话最好能稍远离居民地。而后大家能够自觉的履行达成的约定，这必然会让一些困扰许久的问题瞬间得到解决。</w:t>
      </w:r>
    </w:p>
    <w:p>
      <w:pPr>
        <w:pStyle w:val="Normal"/>
        <w:rPr/>
      </w:pPr>
      <w:r>
        <w:rPr/>
        <w:t>结语：通过这次的调查，我感觉到广场舞在人们心中的位置还是挺重要的，对于广场舞这个新鲜事物大家持有比较良好的态度。大家对于广场舞有意见，主要还是因为这个噪音问题，如果这个问题能够得到好的解决，有关部门能够出面调解一下，相信广场舞的欢迎程度还会大大加大的。其实仔细想想跳不跳广场舞是个人的权利，选择跳广场舞的人们除了享受自己的精神生活、锻炼身体之外，也要考虑到别人的权利，不要干扰他们正常的作息时间。相信如果现阶段出现的问题得以解决，大家对于广场舞态度将会发生一个质的变化，广场舞的发展又会迎来一个发展的高潮。</w:t>
      </w:r>
    </w:p>
    <w:p>
      <w:pPr>
        <w:pStyle w:val="Normal"/>
        <w:rPr/>
      </w:pPr>
      <w:r>
        <w:rPr/>
        <w:br/>
      </w:r>
    </w:p>
    <w:p>
      <w:pPr>
        <w:pStyle w:val="Heading2"/>
        <w:rPr/>
      </w:pPr>
      <w:bookmarkStart w:id="3" w:name="思想道德与法治社会实践报告-第3篇"/>
      <w:r>
        <w:rPr/>
        <w:t>思想道德与法治社会实践报告 第</w:t>
      </w:r>
      <w:r>
        <w:rPr/>
        <w:t>3</w:t>
      </w:r>
      <w:r>
        <w:rPr/>
        <w:t>篇</w:t>
      </w:r>
      <w:bookmarkEnd w:id="3"/>
    </w:p>
    <w:p>
      <w:pPr>
        <w:pStyle w:val="Normal"/>
        <w:rPr/>
      </w:pPr>
      <w:r>
        <w:rPr>
          <w:b/>
        </w:rPr>
        <w:t>一、实践的目的：调查闯红灯情况</w:t>
      </w:r>
    </w:p>
    <w:p>
      <w:pPr>
        <w:pStyle w:val="Normal"/>
        <w:rPr/>
      </w:pPr>
      <w:r>
        <w:rPr>
          <w:b/>
        </w:rPr>
        <w:t>二、参加者：</w:t>
      </w:r>
      <w:r>
        <w:rPr>
          <w:b/>
        </w:rPr>
        <w:t>xx</w:t>
      </w:r>
    </w:p>
    <w:p>
      <w:pPr>
        <w:pStyle w:val="Normal"/>
        <w:rPr/>
      </w:pPr>
      <w:r>
        <w:rPr>
          <w:b/>
        </w:rPr>
        <w:t>三、时间</w:t>
      </w:r>
    </w:p>
    <w:p>
      <w:pPr>
        <w:pStyle w:val="Normal"/>
        <w:rPr/>
      </w:pPr>
      <w:r>
        <w:rPr>
          <w:b/>
        </w:rPr>
        <w:t>四、地点：</w:t>
      </w:r>
      <w:r>
        <w:rPr>
          <w:b/>
        </w:rPr>
        <w:t>xx</w:t>
      </w:r>
      <w:r>
        <w:rPr>
          <w:b/>
        </w:rPr>
        <w:t>技术师范学院附近</w:t>
      </w:r>
    </w:p>
    <w:p>
      <w:pPr>
        <w:pStyle w:val="Normal"/>
        <w:rPr/>
      </w:pPr>
      <w:r>
        <w:rPr>
          <w:b/>
        </w:rPr>
        <w:t>五、调查方式：通过不同时段观察，拍照，了解校园附近闯红灯情况</w:t>
      </w:r>
    </w:p>
    <w:p>
      <w:pPr>
        <w:pStyle w:val="Normal"/>
        <w:rPr/>
      </w:pPr>
      <w:r>
        <w:rPr>
          <w:b/>
        </w:rPr>
        <w:t>六、正文</w:t>
      </w:r>
      <w:r>
        <w:rPr>
          <w:b/>
        </w:rPr>
        <w:t>:</w:t>
      </w:r>
    </w:p>
    <w:p>
      <w:pPr>
        <w:pStyle w:val="Normal"/>
        <w:rPr/>
      </w:pPr>
      <w:r>
        <w:rPr/>
        <w:t>良好的教育往往能开化文明，约束人们的行为，引导良好的社会风气，让社会朝着进步的方向发展，然而就在这种大方向下，仍有一些不良行为发生，而这种事在高校的周边也数见不鲜，缺少公德意识。遵守公德，尊重他人，是一个现代人的基本素质，良好的品德在很多小事上都能体现，也正是在小事上，反映出一些公民公德意识的缺乏。尤其是受着高等教的大学生，受着高等的教育，怎么还做出低等的行为</w:t>
      </w:r>
      <w:r>
        <w:rPr/>
        <w:t>?</w:t>
      </w:r>
    </w:p>
    <w:p>
      <w:pPr>
        <w:pStyle w:val="Normal"/>
        <w:rPr/>
      </w:pPr>
      <w:r>
        <w:rPr>
          <w:b/>
        </w:rPr>
        <w:t>七、调查结果，常有以下一些违反交通的情况</w:t>
      </w:r>
    </w:p>
    <w:p>
      <w:pPr>
        <w:pStyle w:val="Normal"/>
        <w:rPr/>
      </w:pPr>
      <w:r>
        <w:rPr/>
        <w:t>(</w:t>
      </w:r>
      <w:r>
        <w:rPr/>
        <w:t>一</w:t>
      </w:r>
      <w:r>
        <w:rPr/>
        <w:t>)</w:t>
      </w:r>
      <w:r>
        <w:rPr/>
        <w:t>横穿绿化带，不走人行道。有些同学为了图方便，无视交通规则，</w:t>
      </w:r>
    </w:p>
    <w:p>
      <w:pPr>
        <w:pStyle w:val="Normal"/>
        <w:rPr/>
      </w:pPr>
      <w:r>
        <w:rPr/>
        <w:t>不走人行道，这种行为不仅违反社会公德而且很危险，建议少冒这种不必要的险。</w:t>
      </w:r>
    </w:p>
    <w:p>
      <w:pPr>
        <w:pStyle w:val="Normal"/>
        <w:rPr/>
      </w:pPr>
      <w:r>
        <w:rPr/>
        <w:t>(</w:t>
      </w:r>
      <w:r>
        <w:rPr/>
        <w:t>二</w:t>
      </w:r>
      <w:r>
        <w:rPr/>
        <w:t>)</w:t>
      </w:r>
      <w:r>
        <w:rPr/>
        <w:t>红灯停，绿灯行，这是基本的交通规则，然而在很多人的眼里，这都是不适用的，红灯未停，人先行，只要可以过，就不会等一秒，相信很早以前我们都听过快一秒飞来横祸这句话吧，为了自己的安全，还有家人亲友，我们应该珍惜自己的生命，严格遵守交通法规</w:t>
      </w:r>
    </w:p>
    <w:p>
      <w:pPr>
        <w:pStyle w:val="Normal"/>
        <w:rPr/>
      </w:pPr>
      <w:r>
        <w:rPr/>
        <w:t>(</w:t>
      </w:r>
      <w:r>
        <w:rPr/>
        <w:t>三</w:t>
      </w:r>
      <w:r>
        <w:rPr/>
        <w:t>)</w:t>
      </w:r>
      <w:r>
        <w:rPr/>
        <w:t>车辆抢道，在不顾及路人及他人安全的情况下，随意超车，虽说可能有急事可也得考虑一下他人的安全吧，这种行为不仅扰乱了交通秩序还是危险的。</w:t>
      </w:r>
    </w:p>
    <w:p>
      <w:pPr>
        <w:pStyle w:val="Normal"/>
        <w:rPr/>
      </w:pPr>
      <w:r>
        <w:rPr>
          <w:b/>
        </w:rPr>
        <w:t>八、调查体会</w:t>
      </w:r>
    </w:p>
    <w:p>
      <w:pPr>
        <w:pStyle w:val="Normal"/>
        <w:rPr/>
      </w:pPr>
      <w:r>
        <w:rPr/>
        <w:t>我们是新世纪的大学生，我们要争做文明人，从小事做起，从自身做起，遵守交通规则，人人有责，除了做好我们自己，我们还要鼓励更多的人去遵守交通规则，不闯红灯，不穿绿化带，不乱超车，珍惜自己的生命，更是尊重他人的生命。</w:t>
      </w:r>
    </w:p>
    <w:p>
      <w:pPr>
        <w:pStyle w:val="Normal"/>
        <w:widowControl/>
        <w:bidi w:val="0"/>
        <w:spacing w:before="180" w:after="180"/>
        <w:jc w:val="left"/>
        <w:rPr/>
      </w:pPr>
      <w:r>
        <w:rPr/>
        <w:t>我为自己树立一个社会主人公的形象，做一个文明有修养的当代大学生。文明不只是一种习惯，一种理念，而且是一种素质，一种光荣。如果大家对不文明现象熟视无睹，无形中将纵容不文明行为</w:t>
      </w:r>
      <w:r>
        <w:rPr/>
        <w:t>;</w:t>
      </w:r>
      <w:r>
        <w:rPr/>
        <w:t>如果大家都讲文明，那么不文明的行为就会孤立起来。减少不文明现象，大学生本身的努力是最重要的。增强社会责任感，多一些对别人的关心，是大学生们要做的。勿以善小而不为，勿以恶小而为之，告别不文明行为，做一个人格健全、和谐发展的当代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