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把英语翻译成中文的软件"/>
      <w:r>
        <w:rPr/>
        <w:t>能把英语翻译成中文的软件</w:t>
      </w:r>
      <w:bookmarkEnd w:id="0"/>
    </w:p>
    <w:p>
      <w:pPr>
        <w:pStyle w:val="Normal"/>
        <w:rPr/>
      </w:pPr>
      <w:r>
        <w:rPr/>
        <w:t>对于很多上班族来说，有时候需要把记录的英文内容翻译成中文使用，而在手机上使用一款专业的翻译软件不仅会占用手机内存，而且使用这款软件的频率也不是很高，所以如果能把英语翻译成中文的软件，并且有英汉互译功能的手机软件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有没有一款支持记录文字内容，并且能把英语翻译成中文的软件呢？其实敬业签这款多功能记事、提醒手机便签软件就自带英汉互译功能。因为我们可以在云便签中创建多个不同的分类、分条记事，所以大家可以按照分类来记录生活、工作中的各种内容。并且每条便签中不仅支持添加文字记事，还支持添图片、录入语音、添加文件附件来记事，而单条便签中至多可编辑的字数为三千字，足够记录工作或生活内容使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且云便签上还自带翻译功能，我们在便签中记录英文内容后，点击本条便签，在便签查看详情页面继续点击右上角的“。。。”</w:t>
      </w:r>
      <w:r>
        <w:rPr/>
        <w:t>-“</w:t>
      </w:r>
      <w:r>
        <w:rPr/>
        <w:t>翻译”按钮，即可将英文内容翻译成中文，我们可以直接编辑修改或复制粘贴译文使用，还可以点击底部的“添加至敬业签”，将译文保存至原便签中备用。而记录的中文内容点击“翻译”后，也可以翻译成英文内容；如果便签中既有中文也有英文，点击“翻译”默认将中文翻译成英文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记事、翻译功能外，云便签还有语音转文字、识别图片中的文字、为便签设置待办事项提醒时间、提醒事项显示倒计时天数、手机电脑多端实时云同步数据等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