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菜品大全清单"/>
      <w:r>
        <w:rPr/>
        <w:t>烤肉菜品大全清单</w:t>
      </w:r>
      <w:bookmarkEnd w:id="0"/>
    </w:p>
    <w:p>
      <w:pPr>
        <w:pStyle w:val="Normal"/>
        <w:rPr/>
      </w:pPr>
      <w:r>
        <w:rPr/>
        <w:t>一般来说烧烤店的菜品都是荤素搭配，可以划分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：香肠、羊肉、牛肉、猪肉、鸡翅、鸭肉、鹅肉、各类鱼丸、虾丸、贡丸、墨鱼丸等。</w:t>
      </w:r>
    </w:p>
    <w:p>
      <w:pPr>
        <w:pStyle w:val="Normal"/>
        <w:rPr/>
      </w:pPr>
      <w:r>
        <w:rPr/>
        <w:t>2</w:t>
      </w:r>
      <w:r>
        <w:rPr/>
        <w:t>、鱼虾：鱼、鱿鱼、墨鱼仔、虾、螺肉、干鱼片、蟹、带子、鲜贝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胡萝卜、生菜、洋葱、西兰花、芋头、山药、大蒜等。</w:t>
      </w:r>
    </w:p>
    <w:p>
      <w:pPr>
        <w:pStyle w:val="Normal"/>
        <w:rPr/>
      </w:pPr>
      <w:r>
        <w:rPr/>
        <w:t>4</w:t>
      </w:r>
      <w:r>
        <w:rPr/>
        <w:t>、水果：香蕉、甘蔗、苹果、菠萝等。</w:t>
      </w:r>
    </w:p>
    <w:p>
      <w:pPr>
        <w:pStyle w:val="Normal"/>
        <w:rPr/>
      </w:pPr>
      <w:r>
        <w:rPr/>
        <w:t>5</w:t>
      </w:r>
      <w:r>
        <w:rPr/>
        <w:t>、其他：面包、馒头、包子、烧饼、饼干、巧克力、棉花糖、豆筋、豆腐皮、豆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分为直接烤制和间接烤制两种。直接烤制又有明火暗火之分，间接烤制也分为铁板、石板、铜板等多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