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自我介绍"/>
      <w:r>
        <w:rPr/>
        <w:t>有趣的自我介绍</w:t>
      </w:r>
      <w:bookmarkEnd w:id="0"/>
    </w:p>
    <w:p>
      <w:pPr>
        <w:pStyle w:val="Heading2"/>
        <w:rPr/>
      </w:pPr>
      <w:bookmarkStart w:id="1" w:name="有趣的自我介绍-第1篇"/>
      <w:r>
        <w:rPr/>
        <w:t>有趣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的考号是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我来自炎黄故里河南</w:t>
      </w:r>
      <w:r>
        <w:rPr/>
        <w:t>xx</w:t>
      </w:r>
      <w:r>
        <w:rPr/>
        <w:t>。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；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2" w:name="有趣的自我介绍-第2篇"/>
      <w:r>
        <w:rPr/>
        <w:t>有趣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就是我，一个整天嘻嘻哈哈的初一女生。</w:t>
      </w:r>
    </w:p>
    <w:p>
      <w:pPr>
        <w:pStyle w:val="Normal"/>
        <w:rPr/>
      </w:pPr>
      <w:r>
        <w:rPr/>
        <w:t>我叫孙雪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希望老师能够叫到我，每一次，我都会把头抬得高高的东张西望，希望老师能够看到我，我知道，我学习一般，老师一定会叫那些学习好的，但是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非常尖，喜欢讨别人欢心，这就是我，一个脾气暴躁的女生。</w:t>
      </w:r>
    </w:p>
    <w:p>
      <w:pPr>
        <w:pStyle w:val="Normal"/>
        <w:rPr/>
      </w:pPr>
      <w:r>
        <w:rPr/>
        <w:t>我的模样长得不怎么好看，但是我有一颗同情他人、帮助他人的心。下面我给你讲一讲：一天下午，我在放学路上看见一个小朋友在角落里，我走上前，问明原因之后，我才知道，他今年</w:t>
      </w:r>
      <w:r>
        <w:rPr/>
        <w:t>10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</w:t>
      </w:r>
      <w:r>
        <w:rPr/>
        <w:t>!</w:t>
      </w:r>
      <w:r>
        <w:rPr/>
        <w:t>先去吃点饭，填饱肚子。”在路上，我和他说了很多话，快到家的时候，他说：“姐姐，我现在就回家，向爸爸妈妈道个歉。”我说：“那好吧，我送你回家吧</w:t>
      </w:r>
      <w:r>
        <w:rPr/>
        <w:t>!”</w:t>
      </w:r>
      <w:r>
        <w:rPr/>
        <w:t>他却说：“不用了，我自己可以回家。”那我说：“好吧，那你自己小心一点。”我和他再见之后就回家了。这就是我，一个富有同情心的女生。</w:t>
      </w:r>
    </w:p>
    <w:p>
      <w:pPr>
        <w:pStyle w:val="Heading2"/>
        <w:rPr/>
      </w:pPr>
      <w:bookmarkStart w:id="3" w:name="有趣的自我介绍-第3篇"/>
      <w:r>
        <w:rPr/>
        <w:t>有趣的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就是我，“是颜色不一样的烟火，无论遇到什么样的挫折，我都要做最坚强的泡沫</w:t>
      </w:r>
      <w:r>
        <w:rPr/>
        <w:t>!”</w:t>
      </w:r>
      <w:r>
        <w:rPr/>
        <w:t>每当我轻轻哼起这首美妙的歌时，我就会想到我成长的脚步静悄悄。</w:t>
      </w:r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1</w:t>
      </w:r>
      <w:r>
        <w:rPr/>
        <w:t>月里，我悄悄地来到了这个世界。</w:t>
      </w:r>
    </w:p>
    <w:p>
      <w:pPr>
        <w:pStyle w:val="Normal"/>
        <w:rPr/>
      </w:pPr>
      <w:r>
        <w:rPr/>
        <w:t>岁岁月月，朝朝暮暮。春夏秋冬，日转星移。刹那间，我已长成了一个大姑娘。在经过了六年快乐又难忘的小学生活之后，即将升上初中，我发现自己变了……</w:t>
      </w:r>
    </w:p>
    <w:p>
      <w:pPr>
        <w:pStyle w:val="Normal"/>
        <w:rPr/>
      </w:pPr>
      <w:r>
        <w:rPr/>
        <w:t>小学时期的我常常是大家的开心果，在班里就像是一条鱼一样和大家开开心心的玩闹、嬉戏，似乎一切都是那么的美好……在即将升上中学之时，我发现自己变了，不再是以前那个活泼开朗的我了。我变得不爱玩，不爱闹，总爱坐着发呆。我也不知道自己为什么会变得那么多愁善感。常常一个人静静地想：可能别人都不认识我吧</w:t>
      </w:r>
      <w:r>
        <w:rPr/>
        <w:t>!</w:t>
      </w:r>
    </w:p>
    <w:p>
      <w:pPr>
        <w:pStyle w:val="Normal"/>
        <w:rPr/>
      </w:pPr>
      <w:r>
        <w:rPr/>
        <w:t>在我和新同学相处过一段时间之后，和大家熟悉了，交了许多的朋友，我又做回以前那个无忧忧无虑的我了</w:t>
      </w:r>
      <w:r>
        <w:rPr/>
        <w:t>!</w:t>
      </w:r>
    </w:p>
    <w:p>
      <w:pPr>
        <w:pStyle w:val="Normal"/>
        <w:rPr/>
      </w:pPr>
      <w:r>
        <w:rPr/>
        <w:t>放暑假的时候，我在家闲得慌，就把写的</w:t>
      </w:r>
      <w:r>
        <w:rPr/>
        <w:t>.</w:t>
      </w:r>
      <w:r>
        <w:rPr/>
        <w:t>作文拿到网上投稿，在一次无意中竟发表到了</w:t>
      </w:r>
      <w:r>
        <w:rPr/>
        <w:t>xx</w:t>
      </w:r>
      <w:r>
        <w:rPr/>
        <w:t>上了，我不禁吓了一跳，我打开电脑仔细看过之后，我惊呆了：我竟然在</w:t>
      </w:r>
      <w:r>
        <w:rPr/>
        <w:t>xx</w:t>
      </w:r>
      <w:r>
        <w:rPr/>
        <w:t>上发表了作文</w:t>
      </w:r>
      <w:r>
        <w:rPr/>
        <w:t>!</w:t>
      </w:r>
      <w:r>
        <w:rPr/>
        <w:t>我兴奋不已，一蹦三尺高，差点没碰到天花板</w:t>
      </w:r>
      <w:r>
        <w:rPr/>
        <w:t>!</w:t>
      </w:r>
      <w:r>
        <w:rPr/>
        <w:t>但我并没有因此而骄傲，并打算在下次作文中再创新高</w:t>
      </w:r>
      <w:r>
        <w:rPr/>
        <w:t>!</w:t>
      </w:r>
    </w:p>
    <w:p>
      <w:pPr>
        <w:pStyle w:val="Normal"/>
        <w:rPr/>
      </w:pPr>
      <w:r>
        <w:rPr/>
        <w:t>这就是我，是颜色不一样的烟火，无论遇到什么样的挫折，要做最坚强的泡沫</w:t>
      </w:r>
      <w:r>
        <w:rPr/>
        <w:t>!</w:t>
      </w:r>
    </w:p>
    <w:p>
      <w:pPr>
        <w:pStyle w:val="Normal"/>
        <w:rPr/>
      </w:pPr>
      <w:r>
        <w:rPr/>
        <w:t>每个女孩都像一朵灿烂绽放的花，每个男孩都像一棵欣欣向荣的树。认识自我，悦纳自我，每个人都是一个“独特的我”</w:t>
      </w:r>
      <w:r>
        <w:rPr/>
        <w:t>;</w:t>
      </w:r>
      <w:r>
        <w:rPr/>
        <w:t>激励自我，发展自我，每个人都能塑造出一个自信的我</w:t>
      </w:r>
      <w:r>
        <w:rPr/>
        <w:t>!</w:t>
      </w:r>
    </w:p>
    <w:p>
      <w:pPr>
        <w:pStyle w:val="Heading2"/>
        <w:rPr/>
      </w:pPr>
      <w:bookmarkStart w:id="4" w:name="有趣的自我介绍-第4篇"/>
      <w:r>
        <w:rPr/>
        <w:t>有趣的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杨小小，今年</w:t>
      </w:r>
      <w:r>
        <w:rPr/>
        <w:t>9</w:t>
      </w:r>
      <w:r>
        <w:rPr/>
        <w:t>岁了。我有一对明亮的眼睛，眉毛像弯弯的小伞，我的门牙旁边的两颗牙齿向外觉着，一笑就露出来了，爸爸妈妈把它们称作“蛇牙”，因为我属蛇嘛！我有长长的头发，喜欢扎成马尾辫。</w:t>
      </w:r>
    </w:p>
    <w:p>
      <w:pPr>
        <w:pStyle w:val="Normal"/>
        <w:rPr/>
      </w:pPr>
      <w:r>
        <w:rPr/>
        <w:t>我平时写完作业，就会专注地看我喜欢的书，仿佛自己都到了书的世界。</w:t>
      </w:r>
    </w:p>
    <w:p>
      <w:pPr>
        <w:pStyle w:val="Normal"/>
        <w:rPr/>
      </w:pPr>
      <w:r>
        <w:rPr/>
        <w:t>我最开心的事就是过生日，因为可以吃到蛋糕，收到礼物。我最喜欢看的动画片是米老鼠和唐老鸭，觉得这个动画片很有趣，看到好笑的地方，还会“哈哈”大笑。</w:t>
      </w:r>
    </w:p>
    <w:p>
      <w:pPr>
        <w:pStyle w:val="Normal"/>
        <w:rPr/>
      </w:pPr>
      <w:r>
        <w:rPr/>
        <w:t>我非常喜欢科学课，一上科学课，我的心情可舒畅了，因为科学课非常有趣，可以探索科学知识。我不太喜欢写作文，一要写作文就垂头丧气，因为写完了要改，改完了还要重抄一遍，如果写得不好还要重写，好累人！不过，经过多次修改，我的作文有了进步呢！</w:t>
      </w:r>
    </w:p>
    <w:p>
      <w:pPr>
        <w:pStyle w:val="Normal"/>
        <w:rPr/>
      </w:pPr>
      <w:r>
        <w:rPr/>
        <w:t>我看见别的小朋友会的事情，就也想学一学，所以我学会了轮滑、滑板、骑自行车、打羽毛球，钢琴弹得也不错，我用的笔袋、自动铅笔、铅笔芯，都是弹钢琴获得的奖品。</w:t>
      </w:r>
    </w:p>
    <w:p>
      <w:pPr>
        <w:pStyle w:val="Normal"/>
        <w:rPr/>
      </w:pPr>
      <w:r>
        <w:rPr/>
        <w:t>我也有许多毛病，喜欢睡懒觉，早上都是爸爸妈妈把我拽起来的。我还有些马虎，乱放东西，用的时候找不到，急得像热锅上的蚂蚁―团团转。我还爱哭，爸爸妈妈一批评我，我就直掉眼泪豆豆，大家可不要笑话我啊！</w:t>
      </w:r>
    </w:p>
    <w:p>
      <w:pPr>
        <w:pStyle w:val="Heading2"/>
        <w:rPr/>
      </w:pPr>
      <w:bookmarkStart w:id="5" w:name="有趣的自我介绍-第5篇"/>
      <w:r>
        <w:rPr/>
        <w:t>有趣的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不知为什么，我在学校完全是另一个样子，老是上不好语文课，又喜欢捣乱，上课不听讲，下课与同学拼拳脚功夫，不知也被班长记了多少次名，被老师打了多少手板。可我屡教不改，仍然我行我素，照完不误。</w:t>
      </w:r>
    </w:p>
    <w:p>
      <w:pPr>
        <w:pStyle w:val="Normal"/>
        <w:rPr/>
      </w:pPr>
      <w:r>
        <w:rPr/>
        <w:t>有一次，我上语文课因为睡觉，而被老师罚站一节课，下课后，我准备</w:t>
      </w:r>
      <w:r>
        <w:rPr/>
        <w:t>gotowc</w:t>
      </w:r>
      <w:r>
        <w:rPr/>
        <w:t>时，被语文老师逮了个正着，她对我说：你为什么上课不听讲，听说你的数学顶呱呱的，那你为什么不仔细听语文课呢</w:t>
      </w:r>
      <w:r>
        <w:rPr/>
        <w:t>?</w:t>
      </w:r>
      <w:r>
        <w:rPr/>
        <w:t>唉，尺有所短，寸有所长。人无完人，也无废人。世上没有什么做不到的事，你为何不扬长避短、发奋图强呢</w:t>
      </w:r>
      <w:r>
        <w:rPr/>
        <w:t>?</w:t>
      </w:r>
      <w:r>
        <w:rPr/>
        <w:t>说完便等待着我的回答。我半信半疑的问：学好数学也是优点</w:t>
      </w:r>
      <w:r>
        <w:rPr/>
        <w:t>?</w:t>
      </w:r>
      <w:r>
        <w:rPr/>
        <w:t>我从老师的眼里得到了肯定的回答，我也豁然开朗，茅塞顿开。在这段时间，我差点忘记了上厕所。我还明白，我能把数学学好，那我就能把语文学好</w:t>
      </w:r>
      <w:r>
        <w:rPr/>
        <w:t>;</w:t>
      </w:r>
      <w:r>
        <w:rPr/>
        <w:t>能把语文学好，我就能把英语学好。受到鼓励的我，正一点一点地放大自己的优点，兴奋得脚步立刻轻松起来。</w:t>
      </w:r>
    </w:p>
    <w:p>
      <w:pPr>
        <w:pStyle w:val="Normal"/>
        <w:rPr/>
      </w:pPr>
      <w:r>
        <w:rPr/>
        <w:t>从那以后，我脱颖而出，我每次都很认真的听老师讲课，上课也积极发言，考试也经常的九十</w:t>
      </w:r>
      <w:r>
        <w:rPr/>
        <w:t>xx</w:t>
      </w:r>
      <w:r>
        <w:rPr/>
        <w:t>十九。老师也对我啧啧称赞，同学们也对我刮目相看，我终于懂得了每个平淡无奇的生命中，都蕴含着一座丰富的金矿，只要肯挖掘，哪怕仅仅是微乎其乎的一丝优点的暗示，沿着它也会挖出令自己都惊讶不已的宝藏我终于也取得了成功。许多成功，都源于找到了自身的优点，并努力地将其放大成就，超越自己和他人的明显优势。</w:t>
      </w:r>
    </w:p>
    <w:p>
      <w:pPr>
        <w:pStyle w:val="Heading2"/>
        <w:rPr/>
      </w:pPr>
      <w:bookmarkStart w:id="6" w:name="有趣的自我介绍-第6篇"/>
      <w:r>
        <w:rPr/>
        <w:t>有趣的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</w:t>
      </w:r>
      <w:r>
        <w:rPr/>
        <w:t>;</w:t>
      </w:r>
      <w:r>
        <w:rPr/>
        <w:t>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</w:t>
      </w:r>
      <w:r>
        <w:rPr/>
        <w:t>;</w:t>
      </w:r>
      <w:r>
        <w:rPr/>
        <w:t>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</w:t>
      </w:r>
      <w:r>
        <w:rPr/>
        <w:t>xx</w:t>
      </w:r>
      <w:r>
        <w:rPr/>
        <w:t>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rPr/>
      </w:pPr>
      <w:r>
        <w:rPr/>
        <w:t>哈哈</w:t>
      </w:r>
      <w:r>
        <w:rPr/>
        <w:t>!</w:t>
      </w:r>
      <w:r>
        <w:rPr/>
        <w:t>这就是我。听了介绍你该对我有些了解了吧。</w:t>
      </w:r>
    </w:p>
    <w:p>
      <w:pPr>
        <w:pStyle w:val="Heading2"/>
        <w:rPr/>
      </w:pPr>
      <w:bookmarkStart w:id="7" w:name="有趣的自我介绍-第7篇"/>
      <w:r>
        <w:rPr/>
        <w:t>有趣的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10</w:t>
      </w:r>
      <w:r>
        <w:rPr/>
        <w:t>月</w:t>
      </w:r>
      <w:r>
        <w:rPr/>
        <w:t>27</w:t>
      </w:r>
      <w:r>
        <w:rPr/>
        <w:t>日，对我们全班来说很特别――升旗班，对我个人来说更是特殊――因为我是升旗手。</w:t>
      </w:r>
    </w:p>
    <w:p>
      <w:pPr>
        <w:pStyle w:val="Normal"/>
        <w:rPr/>
      </w:pPr>
      <w:r>
        <w:rPr/>
        <w:t>过早饭，我立刻穿好校服，戴好红领巾，带着一份好心情匆匆赶往学校。一进校门，只见班级的大部分同学都到了，整齐地在升旗台前列队等候教师的指挥。</w:t>
      </w:r>
    </w:p>
    <w:p>
      <w:pPr>
        <w:pStyle w:val="Normal"/>
        <w:rPr/>
      </w:pPr>
      <w:r>
        <w:rPr/>
        <w:t>当老师把国旗交到我手中的那一瞬，我的心潮起伏，思绪万千，感到今天的五星红旗格外的鲜艳。此时，我似乎看到了烈士浴血奋战的激烈场面，似乎看到那开国大典的壮观场景……一种责任从心底油然升起。“请老师放心，保证完成这项光荣的任务</w:t>
      </w:r>
      <w:r>
        <w:rPr/>
        <w:t>!”</w:t>
      </w:r>
      <w:r>
        <w:rPr/>
        <w:t>我向老师行了个报告礼，响亮的声音传遍了整个操场。</w:t>
      </w:r>
    </w:p>
    <w:p>
      <w:pPr>
        <w:pStyle w:val="Normal"/>
        <w:rPr/>
      </w:pPr>
      <w:r>
        <w:rPr/>
        <w:t>伴随着运动员进行曲，我与四名护旗员走在班级队伍的前面，昂首挺胸，步伐矫健。待我将国旗安好后，才转身面向全体师生站立。陡然间，我的心里有着一种说不出来的感觉。天啊</w:t>
      </w:r>
      <w:r>
        <w:rPr/>
        <w:t>!</w:t>
      </w:r>
      <w:r>
        <w:rPr/>
        <w:t>人山人海，</w:t>
      </w:r>
      <w:r>
        <w:rPr/>
        <w:t>1800</w:t>
      </w:r>
      <w:r>
        <w:rPr/>
        <w:t>多名师生齐刷刷地看着我呀</w:t>
      </w:r>
      <w:r>
        <w:rPr/>
        <w:t>!</w:t>
      </w:r>
      <w:r>
        <w:rPr/>
        <w:t>平日里的我哪有这般经历呀</w:t>
      </w:r>
      <w:r>
        <w:rPr/>
        <w:t>!</w:t>
      </w:r>
      <w:r>
        <w:rPr/>
        <w:t>心里像揣着一只兔子，不住地“嘣嘣”乱跳。我悄悄地长舒了一口气，定了定神。</w:t>
      </w:r>
    </w:p>
    <w:p>
      <w:pPr>
        <w:pStyle w:val="Normal"/>
        <w:rPr/>
      </w:pPr>
      <w:r>
        <w:rPr/>
        <w:t>这时，只听见嘹亮的国歌声响起来，同学们都不约而同地敬队礼，我心里的紧张感刹那间完全消失了，目光专注于被我徐徐升起的五星红旗上。我似乎感觉自己就像是在天安门广场，像一名升旗的军人，那么的骄傲与自豪。</w:t>
      </w:r>
    </w:p>
    <w:p>
      <w:pPr>
        <w:pStyle w:val="Normal"/>
        <w:rPr/>
      </w:pPr>
      <w:r>
        <w:rPr/>
        <w:t>“</w:t>
      </w:r>
      <w:r>
        <w:rPr/>
        <w:t>今天我因实验而骄傲，明天实验因我而自豪。”同学们洪亮的宣誓声音在操场上空回荡，五星红旗也在随同学们的庄严宣誓声飘扬。然而，我与我们中队全体同学的梦想一起在飘，而且越飘越高……</w:t>
      </w:r>
    </w:p>
    <w:p>
      <w:pPr>
        <w:pStyle w:val="Heading2"/>
        <w:rPr/>
      </w:pPr>
      <w:bookmarkStart w:id="8" w:name="有趣的自我介绍-第8篇"/>
      <w:r>
        <w:rPr/>
        <w:t>有趣的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――李雪莹。怎么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：活泼开朗，积极参加活动，从开学的那一天就特别听老师的话。与同学友好相处，爱帮助他人，热爱劳动，是老师的好助手，同学们的好榜样，家长通知书上总是写着“团结集体，热爱劳动”等词语。爱看书，爱写作，爱画画，还有一个伟大的理想，那就是当一名赫赫有名的高级舞蹈老师。我认为，我的理想可以实现……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rPr/>
      </w:pPr>
      <w:r>
        <w:rPr/>
        <w:t>愿望：希望能够改掉缺点，积极学习，实现愿望，加油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