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志愿怎么报录取几率大"/>
      <w:r>
        <w:rPr/>
        <w:t>报考志愿怎么报录取几率大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按照平行志愿投档的原则，考生在同一投档时间段中只有一次投档机会。为了提高考生被录取的几率，就一定要掌握一定的填报技巧，下面和小编一起来看看报考志愿怎么报录取几率大吧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先明确自己可以填报几个志愿</w:t>
      </w:r>
    </w:p>
    <w:p>
      <w:pPr>
        <w:pStyle w:val="Normal"/>
        <w:rPr/>
      </w:pPr>
      <w:r>
        <w:rPr/>
        <w:t>无论是合并批次还是取消批次，对于考生填报志愿都会有一定的影响，而高考志愿的设置也会出现一定的变化。所以，考生一定要了解清楚自己可以填报几个学校，几个专业。另外，不同的志愿，填报时间也是不一样的，考生一定要明白自己在什么时候填报志愿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院校选择</w:t>
      </w:r>
    </w:p>
    <w:p>
      <w:pPr>
        <w:pStyle w:val="Normal"/>
        <w:rPr/>
      </w:pPr>
      <w:r>
        <w:rPr/>
        <w:t>考生想要提高志愿的录取率，在选择院校时，就要注意拉开梯度。平行志愿的检索是按照考生报考院校的顺序依次检索的，而且考生志愿填报的院校中，都是有较强意愿就读的。所以考生在选择院校时，要尽量按照院校录取分数高低来排序，另外，还要重视地域的分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专业选择</w:t>
      </w:r>
    </w:p>
    <w:p>
      <w:pPr>
        <w:pStyle w:val="Normal"/>
        <w:rPr/>
      </w:pPr>
      <w:r>
        <w:rPr/>
        <w:t>对于考生来说，在填报专业时拉开梯度也是提高志愿录取率的一个方法。考生在选择志愿时，要把自己感兴趣的专业放在前面，把一些自己能接受的专业放在中间或较靠前的位置。另外，考生在选择专业的时候，要看专业是否有特殊的规定，如果有受限情况的专业，就不要报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考生在填报志愿的时候，无论怎么安排志愿，最后一两个志愿都应该作为保底志愿，这样不仅也可以提高录取机率，还能避免院校录取波动带来的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