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卤牛肉的正确方法"/>
      <w:r>
        <w:rPr/>
        <w:t>家庭卤牛肉的正确方法</w:t>
      </w:r>
      <w:bookmarkEnd w:id="0"/>
    </w:p>
    <w:p>
      <w:pPr>
        <w:pStyle w:val="Normal"/>
        <w:rPr/>
      </w:pPr>
      <w:r>
        <w:rPr/>
        <w:t>今天为大家分享的这家庭卤牛肉的正确方法，不仅美味，而且做起来非常简单。</w:t>
      </w:r>
    </w:p>
    <w:p>
      <w:pPr>
        <w:pStyle w:val="Normal"/>
        <w:rPr/>
      </w:pPr>
      <w:r>
        <w:rPr/>
        <w:t>第一步：大葱切成小段、姜切片、干辣椒也用刀切成小段状备用，牛肉切成大小适合的块状就可以了。</w:t>
      </w:r>
    </w:p>
    <w:p>
      <w:pPr>
        <w:pStyle w:val="Normal"/>
        <w:rPr/>
      </w:pPr>
      <w:r>
        <w:rPr/>
        <w:t>第二步：炒锅当中倒入适量的油，下入葱段、姜片后用小火翻炒出香味。加入香叶、八角、桂皮、陈皮、茴香后继续翻炒出香味。</w:t>
      </w:r>
    </w:p>
    <w:p>
      <w:pPr>
        <w:pStyle w:val="Normal"/>
        <w:rPr/>
      </w:pPr>
      <w:r>
        <w:rPr/>
        <w:t>第三步：向锅中放入干辣椒和盐，翻炒几下之后加入清水、生抽、老抽、葱段还有之前切好的牛肉，如果这个时候牛肉没有被清水完全淹没就需要再向锅中加入清水，知道它没过牛肉了为止。</w:t>
      </w:r>
    </w:p>
    <w:p>
      <w:pPr>
        <w:pStyle w:val="Normal"/>
        <w:rPr/>
      </w:pPr>
      <w:r>
        <w:rPr/>
        <w:t>第四步：调料全部放入锅中之后开大火，将水烧开了之后调到小火继续焖煮，一直到锅里面的汤汁快要收干了为止。</w:t>
      </w:r>
    </w:p>
    <w:p>
      <w:pPr>
        <w:pStyle w:val="Normal"/>
        <w:rPr/>
      </w:pPr>
      <w:r>
        <w:rPr/>
        <w:t>第五步：等到锅里面的汤快要收干了之后关上燃气灶，这个时候不要急着将牛肉捞出来，就让它在锅里面腌一下，一直腌到第二天将牛肉捞出来切片装盘。这个时候的卤牛肉就做好了，味道浓郁而且非常的入味和劲道。</w:t>
      </w:r>
    </w:p>
    <w:p>
      <w:pPr>
        <w:pStyle w:val="Normal"/>
        <w:rPr/>
      </w:pPr>
      <w:r>
        <w:rPr/>
        <w:t>看了今天分享的这道卤牛肉做法是不是让大家感到十分的惊讶呢？相信很多人在第一次看到这道美味做法的时候都会觉得它的做法也太简单了吧，甚至是有种难以置信的感觉，但事实上这样做出来的卤牛肉非常的好吃，感兴趣的朋友们赶紧去试一试它的味道吧。</w:t>
      </w:r>
    </w:p>
    <w:p>
      <w:pPr>
        <w:pStyle w:val="Normal"/>
        <w:rPr/>
      </w:pPr>
      <w:r>
        <w:rPr/>
        <w:t>注意事项：</w:t>
      </w:r>
    </w:p>
    <w:p>
      <w:pPr>
        <w:pStyle w:val="Normal"/>
        <w:rPr/>
      </w:pPr>
      <w:r>
        <w:rPr/>
        <w:t>在做这道卤牛肉的时候一定要先将牛肉改成小块，这样不仅牛肉更容易被煮熟、煮烂了，而且卤牛肉也更容易入味，如果将整块牛肉都放入锅中，不切小块就很难煮的这么烂哦。</w:t>
      </w:r>
    </w:p>
    <w:p>
      <w:pPr>
        <w:pStyle w:val="Normal"/>
        <w:rPr/>
      </w:pPr>
      <w:r>
        <w:rPr/>
        <w:t>在炒葱姜等调料的时候一定不要放太多油了，而且一定要用中小火炒调料了，这样比较容易让调料炒出香味，而且不容易将调料给炒糊了，做出来的卤牛肉才会更加的好吃嘛。</w:t>
      </w:r>
    </w:p>
    <w:p>
      <w:pPr>
        <w:pStyle w:val="Normal"/>
        <w:rPr/>
      </w:pPr>
      <w:r>
        <w:rPr/>
        <w:t>最后在煮牛肉的时候千万不要心急，让牛肉的汤汁多收一收才会让它更加的入味哦。</w:t>
      </w:r>
    </w:p>
    <w:p>
      <w:pPr>
        <w:pStyle w:val="Normal"/>
        <w:widowControl/>
        <w:bidi w:val="0"/>
        <w:spacing w:before="180" w:after="180"/>
        <w:jc w:val="left"/>
        <w:rPr/>
      </w:pPr>
      <w:r>
        <w:rPr/>
        <w:br/>
        <w:t>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