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儿歌怎么唱"/>
      <w:r>
        <w:rPr/>
        <w:t>26</w:t>
      </w:r>
      <w:r>
        <w:rPr/>
        <w:t>个字母表儿歌怎么唱</w:t>
      </w:r>
      <w:bookmarkEnd w:id="0"/>
    </w:p>
    <w:p>
      <w:pPr>
        <w:pStyle w:val="Normal"/>
        <w:rPr/>
      </w:pPr>
      <w:r>
        <w:rPr/>
        <w:t>可以跟着视频音频学习，很简单，熟记</w:t>
      </w:r>
      <w:r>
        <w:rPr/>
        <w:t>26</w:t>
      </w:r>
      <w:r>
        <w:rPr/>
        <w:t>个英语字母后，多听几遍就可以学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唱字母歌是在幼儿时期帮助孩子做外语启蒙的一个方法，可以让孩子在小时候就可以熟记英文字母，在今后的学习中可以更好的学习英语，当然，现在字母儿歌也可以在孩子小的时候当作童谣，活泼欢乐的曲调也是很适合孩子的成长发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时欢快的曲调也有助于孩子刺激大脑皮层的活动，调动大脑功能，促进大脑和感觉器官的发育，提高儿童的思维能力和想象能力，促进智力的发展和提高，而且，音乐可以帮助大脑左右半球的平衡发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不光是字母歌，其他的一些童谣儿歌也是可以多给孩子听听的，可以促进孩子的身体发育，越来越聪明，不会唱的宝也没关系，可以在网络上下载后，播放给孩子听也是可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