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保决心书个人范文"/>
      <w:r>
        <w:rPr/>
        <w:t>消防安保决心书个人范文</w:t>
      </w:r>
      <w:bookmarkStart w:id="1" w:name="section"/>
      <w:bookmarkEnd w:id="0"/>
    </w:p>
    <w:p>
      <w:pPr>
        <w:pStyle w:val="Heading2"/>
        <w:rPr/>
      </w:pPr>
      <w:bookmarkStart w:id="2" w:name="lkems"/>
      <w:bookmarkEnd w:id="1"/>
      <w:r>
        <w:rPr/>
        <w:t>消防安保决心书个人范文</w:t>
      </w:r>
      <w:bookmarkEnd w:id="2"/>
    </w:p>
    <w:p>
      <w:pPr>
        <w:pStyle w:val="Normal"/>
        <w:rPr/>
      </w:pPr>
      <w:r>
        <w:rPr/>
        <w:t>自开展“我为平安消防专项行动做贡献”消防志愿服务活动以来，韶关市各地不断创新形式，拓宽途径，深入开展多种形式内容丰富的消防宣传活动，增强消防宣传的针对性和实效性，激发公民关注消防安全、学习消防知识、参与消防工作的积极性和主动性，限度减少人为火灾危害</w:t>
      </w:r>
      <w:r>
        <w:rPr/>
        <w:t>,</w:t>
      </w:r>
      <w:r>
        <w:rPr/>
        <w:t>为“建设幸福韶关”提供良好的消防安全环境。</w:t>
      </w:r>
    </w:p>
    <w:p>
      <w:pPr>
        <w:pStyle w:val="Normal"/>
        <w:rPr/>
      </w:pPr>
      <w:r>
        <w:rPr/>
        <w:t>走街串巷送资料。仁化县消防大队与仁化县团委在仁化县城的主要街道上组织共青团员开展消防安全知识宣传。在街上，随处可见一个个身披绶带、面带笑容的消防志愿者在为路人发放消防宣传单。消防志愿者们一边向群众讲解关于防火、灭火及逃生自救等相关消防常识以及灭火器的使用方法，一边携带着防火知识宣传资料，走大街进小巷为群众免费发放宣传资料，同时结合一些典型的火灾案例，用通俗易懂、贴近生活的语言向群众讲解如何报火警、如何使用灭火器和如何使用灭火器扑救初期火灾等消防常识，使群众对消防知识有了一定的了解。据统计，当天共发放消防宣传资料近</w:t>
      </w:r>
      <w:r>
        <w:rPr/>
        <w:t>1000</w:t>
      </w:r>
      <w:r>
        <w:rPr/>
        <w:t>份，接受群众咨询</w:t>
      </w:r>
      <w:r>
        <w:rPr/>
        <w:t>50</w:t>
      </w:r>
      <w:r>
        <w:rPr/>
        <w:t>多人。</w:t>
      </w:r>
    </w:p>
    <w:p>
      <w:pPr>
        <w:pStyle w:val="Normal"/>
        <w:rPr/>
      </w:pPr>
      <w:r>
        <w:rPr/>
        <w:t>多种形式齐助阵。始兴大队工作人员协同</w:t>
      </w:r>
      <w:r>
        <w:rPr/>
        <w:t>60</w:t>
      </w:r>
      <w:r>
        <w:rPr/>
        <w:t>名消防志愿者走进重点单位、社区开展消防宣传活动。此次活动通过电子显示屏、发放宣传资料和电视台等多种形式开展。活动中，工作人员现场向广大群众讲述火灾隐患和消防违法行为案例，详细讲解如何对身边的火灾隐患进行举报投诉，消防志愿者们细心聆听群众的投诉内容，并就其中涉及到的消防违法行为和火灾隐患内容简明扼要进行了讲解，咨询活动结束后，群众纷纷表示满意，并携带多份消防宣传资料带回家与家人邻居再进行学习，多多掌握消防知识，提高消防安全意识。据统计，此次活动共发放宣传资料</w:t>
      </w:r>
      <w:r>
        <w:rPr/>
        <w:t>500</w:t>
      </w:r>
      <w:r>
        <w:rPr/>
        <w:t>余份。</w:t>
      </w:r>
    </w:p>
    <w:p>
      <w:pPr>
        <w:pStyle w:val="Normal"/>
        <w:widowControl/>
        <w:bidi w:val="0"/>
        <w:spacing w:before="180" w:after="180"/>
        <w:jc w:val="left"/>
        <w:rPr/>
      </w:pPr>
      <w:r>
        <w:rPr/>
        <w:t>摆摊设点促宣传。新丰县公安、消防、气象、文化等部门协同共青团委联合开展一次大型消防宣传活动。在活动现场中，消防志愿者们首先安排官兵在繁华街道摆放消防宣传展板，吸引了广大群众前来观看，并积极向过往的群众以及行人发放各类消防宣传资料。在咨询台上，消防官兵向广大群众耐心讲解了消防安全法律法规、火灾预防和扑救对策，灭火器使用方法以及发生火灾后的报警方法、内容等相关消防安全知识，赢得了群众对消防工作理解和支持，整个活动现场气氛浓厚，宣传效果相当明显。此次活动共设立消防宣传展板</w:t>
      </w:r>
      <w:r>
        <w:rPr/>
        <w:t>50</w:t>
      </w:r>
      <w:r>
        <w:rPr/>
        <w:t>余块，发放各类消防宣传资料</w:t>
      </w:r>
      <w:r>
        <w:rPr/>
        <w:t>20xx</w:t>
      </w:r>
      <w:r>
        <w:rPr/>
        <w:t>余份，宣传手册</w:t>
      </w:r>
      <w:r>
        <w:rPr/>
        <w:t>800</w:t>
      </w:r>
      <w:r>
        <w:rPr/>
        <w:t>余份，解答群众咨询</w:t>
      </w:r>
      <w:r>
        <w:rPr/>
        <w:t>300</w:t>
      </w:r>
      <w:r>
        <w:rPr/>
        <w:t>余条，取得了良好的宣传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