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口语的软件"/>
      <w:r>
        <w:rPr/>
        <w:t>学英语口语的软件</w:t>
      </w:r>
      <w:bookmarkEnd w:id="0"/>
    </w:p>
    <w:p>
      <w:pPr>
        <w:pStyle w:val="Normal"/>
        <w:rPr/>
      </w:pPr>
      <w:r>
        <w:rPr/>
        <w:t>对于现在科技这么发达的社会，人们学习的方式也日渐多了起来，那么对于这么多的学习软件中最重要的就是手机软件。那么手机是现在必不可少的工具之一，接下来小编就为大家介绍一些学英语口语的软件，希望接下来的内容能够对大家有所帮助，并且希望大家在将来学习英语的过程中一定要灵活运用这些软件。</w:t>
      </w:r>
    </w:p>
    <w:p>
      <w:pPr>
        <w:pStyle w:val="Normal"/>
        <w:rPr/>
      </w:pPr>
      <w:r>
        <w:rPr/>
        <w:t>《英语口语练习软件》融合了逆向学习法和疯狂英语这两种英语口语学习方法的精髓，并加以创新，集英语的“听、说、读、写”功能于一身，有效解决了困扰国人的“中国式英语”和“哑巴英语”的问题。</w:t>
      </w:r>
    </w:p>
    <w:p>
      <w:pPr>
        <w:pStyle w:val="Normal"/>
        <w:rPr/>
      </w:pPr>
      <w:r>
        <w:rPr/>
        <w:t>《英语口语练习软件》精选了走遍美国、纵横美国、新概念英语、赖世雄美国英语、老友记、英语口语</w:t>
      </w:r>
      <w:r>
        <w:rPr/>
        <w:t>8000</w:t>
      </w:r>
      <w:r>
        <w:rPr/>
        <w:t>句、出国实用会话、新东方英语口语、疯狂英语等教材，通过全文浏览、句子回想、单词提空、跟读对比、听写练习等实用的软件功能，帮助您迅速提高英语口语和听力水平。</w:t>
      </w:r>
    </w:p>
    <w:p>
      <w:pPr>
        <w:pStyle w:val="Normal"/>
        <w:rPr/>
      </w:pPr>
      <w:r>
        <w:rPr/>
        <w:t>主要功能：</w:t>
      </w:r>
    </w:p>
    <w:p>
      <w:pPr>
        <w:pStyle w:val="Normal"/>
        <w:rPr/>
      </w:pPr>
      <w:r>
        <w:rPr/>
        <w:t>◆</w:t>
      </w:r>
      <w:r>
        <w:rPr/>
        <w:t>句子学习：将课文转化为一条条配有译文的句子，每条句子都有真人读音，可以对任意句子进行复读，课文中的重点和难点句配有详细的注释，您也可以自行为句子添加注释。点击句中单词即可查看词义和音标，并有标准纯正的真人发音。</w:t>
      </w:r>
    </w:p>
    <w:p>
      <w:pPr>
        <w:pStyle w:val="Normal"/>
        <w:rPr/>
      </w:pPr>
      <w:r>
        <w:rPr/>
        <w:t>◆</w:t>
      </w:r>
      <w:r>
        <w:rPr/>
        <w:t>全文浏览：通过“原文模式”和“英汉对照”两种方式显示整篇课文，所有句子均可即指即读，也可以进行全文朗读。右键点击句中单词即可查词并有真人发音。</w:t>
      </w:r>
    </w:p>
    <w:p>
      <w:pPr>
        <w:pStyle w:val="Normal"/>
        <w:rPr/>
      </w:pPr>
      <w:r>
        <w:rPr/>
        <w:t>◆</w:t>
      </w:r>
      <w:r>
        <w:rPr/>
        <w:t>词句联动：自动播放课文中的默认生词和您自行添加的生词，每个生词都配有释义、音标和读音并与当前句子同步显示。</w:t>
      </w:r>
    </w:p>
    <w:p>
      <w:pPr>
        <w:pStyle w:val="Normal"/>
        <w:rPr/>
      </w:pPr>
      <w:r>
        <w:rPr/>
        <w:t>◆</w:t>
      </w:r>
      <w:r>
        <w:rPr/>
        <w:t>句子填空：以填空的方式拼写课文中的默认生词和用户自行添加的生词，并配以释义、音标、读音等多种详尽提示，帮助您高效地、彻底地掌握课文中的所有生词。</w:t>
      </w:r>
    </w:p>
    <w:p>
      <w:pPr>
        <w:pStyle w:val="Normal"/>
        <w:rPr/>
      </w:pPr>
      <w:r>
        <w:rPr/>
        <w:t>◆</w:t>
      </w:r>
      <w:r>
        <w:rPr/>
        <w:t>逆向听写：您可以听出哪词写哪词，无需按句子顺序进行拼写。</w:t>
      </w:r>
    </w:p>
    <w:p>
      <w:pPr>
        <w:pStyle w:val="Normal"/>
        <w:rPr/>
      </w:pPr>
      <w:r>
        <w:rPr/>
        <w:t>◆</w:t>
      </w:r>
      <w:r>
        <w:rPr/>
        <w:t>英汉互译：隐藏课文中的英文或中文句子，再通过“点出英文”、“点出中文”等方式进行翻译练习。</w:t>
      </w:r>
    </w:p>
    <w:p>
      <w:pPr>
        <w:pStyle w:val="Normal"/>
        <w:rPr/>
      </w:pPr>
      <w:r>
        <w:rPr/>
        <w:t>◆</w:t>
      </w:r>
      <w:r>
        <w:rPr/>
        <w:t>句子回想：隐藏句子中的单词，再通过鼠标点出的方式进行显示，并可进行词义、音标、读音等多种提示。</w:t>
      </w:r>
    </w:p>
    <w:p>
      <w:pPr>
        <w:pStyle w:val="Normal"/>
        <w:rPr/>
      </w:pPr>
      <w:r>
        <w:rPr/>
        <w:t>◆</w:t>
      </w:r>
      <w:r>
        <w:rPr/>
        <w:t>听写测试：通过听写或默写来检验您所学句子的掌握情况，拼写中可以使用词义、音标、读音、单词等多种提示，句子拼写完成后，系统会根据您的提示和错误次数进行评分，并能通过分数统计窗口查看每条句子和每篇课文的听写情况。</w:t>
      </w:r>
    </w:p>
    <w:p>
      <w:pPr>
        <w:pStyle w:val="Normal"/>
        <w:rPr/>
      </w:pPr>
      <w:r>
        <w:rPr/>
        <w:t>◆</w:t>
      </w:r>
      <w:r>
        <w:rPr/>
        <w:t>迷你模式：以悬浮小窗口显示英文句子，可自由设置朗读次数和间隔时间，让您在工作或娱乐之余不知不觉地学习英语，充分利用您使用电脑的时间提高英语口语和听力水平。</w:t>
      </w:r>
    </w:p>
    <w:p>
      <w:pPr>
        <w:pStyle w:val="Normal"/>
        <w:rPr/>
      </w:pPr>
      <w:r>
        <w:rPr/>
        <w:t>◆</w:t>
      </w:r>
      <w:r>
        <w:rPr/>
        <w:t>跟读对比：即录音对比功能，将自己的发音与标准发音进行对比，可以纠正自己的错误，检查重音和语调是否正确。通过反复大声地说，反复的对比，一直到能说出标准流利的英语口语。</w:t>
      </w:r>
    </w:p>
    <w:p>
      <w:pPr>
        <w:pStyle w:val="Normal"/>
        <w:rPr/>
      </w:pPr>
      <w:r>
        <w:rPr/>
        <w:t>◆</w:t>
      </w:r>
      <w:r>
        <w:rPr/>
        <w:t>视频播放：含经典视频教材《走遍美国》全部</w:t>
      </w:r>
      <w:r>
        <w:rPr/>
        <w:t>78</w:t>
      </w:r>
      <w:r>
        <w:rPr/>
        <w:t>集课程、《纵横美国》全部</w:t>
      </w:r>
      <w:r>
        <w:rPr/>
        <w:t>141</w:t>
      </w:r>
      <w:r>
        <w:rPr/>
        <w:t>集课程、《英语</w:t>
      </w:r>
      <w:r>
        <w:rPr/>
        <w:t>900</w:t>
      </w:r>
      <w:r>
        <w:rPr/>
        <w:t>句》视频版全部</w:t>
      </w:r>
      <w:r>
        <w:rPr/>
        <w:t>50</w:t>
      </w:r>
      <w:r>
        <w:rPr/>
        <w:t>集课程、《老友记》全十季共</w:t>
      </w:r>
      <w:r>
        <w:rPr/>
        <w:t>236</w:t>
      </w:r>
      <w:r>
        <w:rPr/>
        <w:t>集课程和《新概念英语》全套四册</w:t>
      </w:r>
      <w:r>
        <w:rPr/>
        <w:t>(276</w:t>
      </w:r>
      <w:r>
        <w:rPr/>
        <w:t>课</w:t>
      </w:r>
      <w:r>
        <w:rPr/>
        <w:t>)</w:t>
      </w:r>
      <w:r>
        <w:rPr/>
        <w:t>动画视频，所有句子均可即点即读并可同步播放视频，通过影像、声音、情景等构造出真实的语境，帮助您快速提升英语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您的英语基础如何，《英语口语练习软件》都可以实实在在地帮助您巩固和提高英语口语和听力水平。未来版本将增加更多的学习资料，提供更强大的功能。相信《英语口语练习软件》将成为您学习英语必不可少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