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烂尾烂鳍烂鳞用什么药"/>
      <w:r>
        <w:rPr/>
        <w:t>观赏鱼烂尾烂鳍烂鳞用什么药</w:t>
      </w:r>
      <w:bookmarkEnd w:id="0"/>
    </w:p>
    <w:p>
      <w:pPr>
        <w:pStyle w:val="Normal"/>
        <w:rPr/>
      </w:pPr>
      <w:r>
        <w:rPr/>
        <w:t>鱼类不能没有鱼鳍。鱼鳍就同一个坐在船上漂泊在湖中的人手上把握着的船桨，它控制着方向。倘若一条鱼失去了鱼鳍，那它也即将失去生命。鱼鳍相对来说还是很脆弱的，是观赏鱼身体中最薄的一个地方。鱼鳍也会生病，而且生起病来并不好治疗。烂尾，烂鳍，是金鱼等其他鱼鳍较薄的观赏鱼最容易出现的问题。那么出现这种问题的原因是什么呢？观赏鱼烂尾烂鳍烂鳞用什么药呢？下面请看。</w:t>
      </w:r>
    </w:p>
    <w:p>
      <w:pPr>
        <w:pStyle w:val="Heading2"/>
        <w:rPr/>
      </w:pPr>
      <w:bookmarkStart w:id="1" w:name="观赏鱼出现烂鳍的主要原因有以下几点"/>
      <w:r>
        <w:rPr>
          <w:b/>
        </w:rPr>
        <w:t>观赏鱼出现烂鳍的主要原因，有以下几点。</w:t>
      </w:r>
      <w:bookmarkEnd w:id="1"/>
    </w:p>
    <w:p>
      <w:pPr>
        <w:pStyle w:val="Normal"/>
        <w:rPr/>
      </w:pPr>
      <w:r>
        <w:rPr/>
        <w:t>1.</w:t>
      </w:r>
      <w:r>
        <w:rPr/>
        <w:t>物理伤害引发的烂鳍。蝴蝶鲤是一种鱼鳍极为飘逸的观赏鱼。而且这种鱼性格比较温和，不适合和大型鱼进行饲养。但是即便如此，还是有人不信邪，把蝴蝶鲤和其他大型的凶猛鱼类放到一块儿去。这就导致了蝴蝶鲤的鱼鳍被咬得稀巴烂！及时隔离治疗其实还好，但是如果没有进行治疗，想着让观赏鱼自愈，那它的鱼鳍很有可能会被细菌侵入感染，造成溃烂。而溃烂也会一直延伸，直至死亡。通常鱼鳍受的普通的伤是不会导致烂鳍死亡的，但是如果伤势严重，就很容易感染，机率很大！</w:t>
      </w:r>
    </w:p>
    <w:p>
      <w:pPr>
        <w:pStyle w:val="Normal"/>
        <w:rPr/>
      </w:pPr>
      <w:r>
        <w:rPr/>
        <w:t>2.</w:t>
      </w:r>
      <w:r>
        <w:rPr/>
        <w:t>水质太差，导致细菌感染。我们上面已经说过了，鱼鳍薄的观赏鱼更容易烂鳍。这是因为本身观赏鱼的鱼鳍薄，所以会更加脆弱，被细菌感染其实是轻而易举的事情。如果你的缸很久没哟换水了也没有洗过滤棉，有机物堆积很多的话就会滋生无数多的细菌。在鱼鳍不受伤的情况下其实就很容易导致观赏鱼出现烂鳍情况。鱼鳍受伤，加上水太老，烂鳍的机率就会达到八成左右，很难避免！</w:t>
      </w:r>
      <w:bookmarkStart w:id="2" w:name="section"/>
    </w:p>
    <w:p>
      <w:pPr>
        <w:pStyle w:val="Heading2"/>
        <w:rPr/>
      </w:pPr>
      <w:bookmarkStart w:id="3" w:name="uevds"/>
      <w:bookmarkEnd w:id="2"/>
      <w:r>
        <w:rPr/>
        <w:t>观赏鱼烂尾烂鳍烂鳞用什么药</w:t>
      </w:r>
      <w:bookmarkEnd w:id="3"/>
    </w:p>
    <w:p>
      <w:pPr>
        <w:pStyle w:val="Normal"/>
        <w:rPr/>
      </w:pPr>
      <w:r>
        <w:rPr/>
        <w:t>烂鳍死亡的观赏鱼，其实往往很多都是因为主人太懒了！不想要去管，认为观赏鱼可以自己痊愈，缸中观赏鱼欲哭无泪。</w:t>
      </w:r>
    </w:p>
    <w:p>
      <w:pPr>
        <w:pStyle w:val="Normal"/>
        <w:rPr/>
      </w:pPr>
      <w:r>
        <w:rPr/>
        <w:t>发现观赏鱼鱼鳍溃烂发白的迹象，需要第一时间隔离出来，安排一个小单间是最好的。多放一些水草之类的东西来隐蔽环境。放在能够见到清晨阳光的地方，每天早上稍微晒一下太阳，能够杀菌并且加快痊愈速度。当然不能少的还是治疗药物。一般治疗药物没什么可选性，选择可以杀菌的就可以。</w:t>
      </w:r>
    </w:p>
    <w:p>
      <w:pPr>
        <w:pStyle w:val="Normal"/>
        <w:rPr/>
      </w:pPr>
      <w:r>
        <w:rPr/>
        <w:t>最常用的药物是黄粉。黄粉的药效相对而言比较温和，不刺激。而且杀菌效果也非常好，可以长期进行药浴。除了黄粉以外还有甲基蓝。甲基蓝相对药效比较强，要严格按照说明书进行投放。养护一周的时间，基本上溃烂掉的鱼鳍就自己掉了，然后长出新的鱼鳍来。我建议最好直接在小单间里面把伤给养好。</w:t>
      </w:r>
    </w:p>
    <w:p>
      <w:pPr>
        <w:pStyle w:val="Normal"/>
        <w:rPr/>
      </w:pPr>
      <w:r>
        <w:rPr/>
        <w:t>孔雀鱼这类小型鱼如果烂鳍比较严重可以用剪刀剪掉伤口，记住，下剪刀的速度一定要快速，伤口平整度越高越好，利于后期恢复痊愈。</w:t>
      </w:r>
    </w:p>
    <w:p>
      <w:pPr>
        <w:pStyle w:val="Normal"/>
        <w:rPr/>
      </w:pPr>
      <w:r>
        <w:rPr/>
        <w:t>总结一下：发现观赏鱼出现烂鳍现象，第一时间要隔离出来。然后使用能够杀菌的药物，最好药效温和一些，黄粉，甲基蓝是我觉得药效比较好的两种药物，当然大颗粒粗盐按照千分之四的比例进行投放也是可以的。之后静养，食物照常提供，注意换水频率，基本上一个月可以完全痊愈。</w:t>
      </w:r>
    </w:p>
    <w:p>
      <w:pPr>
        <w:pStyle w:val="Normal"/>
        <w:rPr/>
      </w:pPr>
      <w:r>
        <w:rPr/>
        <w:t>之后不能把鱼和别的凶猛鱼进行混养，要注意维护打理鱼缸，做一个好的预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是养鱼说，如果你也喜欢饲养观赏鱼，不妨动动手指点个关注，所有养鱼所要知道的都在这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