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店怎么做活动吸引顾客"/>
      <w:r>
        <w:rPr/>
        <w:t>烧烤店怎么做活动吸引顾客</w:t>
      </w:r>
      <w:bookmarkEnd w:id="0"/>
    </w:p>
    <w:p>
      <w:pPr>
        <w:pStyle w:val="Normal"/>
        <w:rPr/>
      </w:pPr>
      <w:r>
        <w:rPr/>
        <w:t>烧烤早已变成大家喜爱的特色美食之一，特别是在是在夏天，三两个朋友聚在一起吃点烧烤、喝点白酒、聊一聊人生道路，这类衣食住行十分悠闲。</w:t>
      </w:r>
    </w:p>
    <w:p>
      <w:pPr>
        <w:pStyle w:val="Normal"/>
        <w:rPr/>
      </w:pPr>
      <w:r>
        <w:rPr/>
        <w:t>因此愈来愈多的创业人添加在其中，在现如今市场竞争激烈的烧烤制造行业中，烧烤店如何吸引客户变成了许多烧烤店老总头痛的难题。下面小编就和大家讨论一下烧烤店怎么做活动吸引顾客吧</w:t>
      </w:r>
      <w:r>
        <w:rPr/>
        <w:t>!</w:t>
      </w:r>
    </w:p>
    <w:p>
      <w:pPr>
        <w:pStyle w:val="Normal"/>
        <w:rPr/>
      </w:pPr>
      <w:r>
        <w:rPr>
          <w:b/>
        </w:rPr>
        <w:t>一、所在位置很关键</w:t>
      </w:r>
    </w:p>
    <w:p>
      <w:pPr>
        <w:pStyle w:val="Normal"/>
        <w:rPr/>
      </w:pPr>
      <w:r>
        <w:rPr/>
        <w:t>烧烤店要设在客流量多的地区，特别是在是年青人多的地区较为好，学生党和工薪族集聚的地区全是非常好的挑选。由于烧烤的消費行为主体大多数全是年青人，要顺从顾客的爱好。</w:t>
      </w:r>
    </w:p>
    <w:p>
      <w:pPr>
        <w:pStyle w:val="Normal"/>
        <w:rPr/>
      </w:pPr>
      <w:r>
        <w:rPr/>
        <w:t>店铺选址非常关键，交通出行要便捷，周围环境和服务设施要健全，那样才会许多人总流量，才可以较大水平地吸引客户。</w:t>
      </w:r>
    </w:p>
    <w:p>
      <w:pPr>
        <w:pStyle w:val="Normal"/>
        <w:rPr/>
      </w:pPr>
      <w:r>
        <w:rPr>
          <w:b/>
        </w:rPr>
        <w:t>二、注重门店环境</w:t>
      </w:r>
    </w:p>
    <w:p>
      <w:pPr>
        <w:pStyle w:val="Normal"/>
        <w:rPr/>
      </w:pPr>
      <w:r>
        <w:rPr/>
        <w:t>烧烤店的门店品牌形象能够说成顾客走入门店的第一印象了，因此烧烤店的自然环境对做生意的优劣都是有立即危害的。</w:t>
      </w:r>
    </w:p>
    <w:p>
      <w:pPr>
        <w:pStyle w:val="Normal"/>
        <w:rPr/>
      </w:pPr>
      <w:r>
        <w:rPr/>
        <w:t>自然环境要环境整洁，多置放一些垃圾箱，便捷顾客丢掉卫生纸，竹签子等。另外，要立即清除饭桌，及其路面，随时随地确保店内的环境整洁。这种对顾客而言是基础的规定，烧烤店自然环境层面搞好了，都是能够吸引到顾客的。</w:t>
      </w:r>
    </w:p>
    <w:p>
      <w:pPr>
        <w:pStyle w:val="Normal"/>
        <w:rPr/>
      </w:pPr>
      <w:r>
        <w:rPr>
          <w:b/>
        </w:rPr>
        <w:t>三、口味有特色</w:t>
      </w:r>
    </w:p>
    <w:p>
      <w:pPr>
        <w:pStyle w:val="Normal"/>
        <w:rPr/>
      </w:pPr>
      <w:r>
        <w:rPr/>
        <w:t>目前烧烤店愈来愈多，要想在诸多烧烤店中出类拔萃，一定要展现出家里烧烤店的与众不同，才可以吸引顾客。最先烧烤技术性要技术专业，口感好些，调味品味不可以太通俗化，要有归属于自身的与众不同秘方秘料。</w:t>
      </w:r>
    </w:p>
    <w:p>
      <w:pPr>
        <w:pStyle w:val="Normal"/>
        <w:rPr/>
      </w:pPr>
      <w:r>
        <w:rPr/>
        <w:t>拥有自身的特色，就能轻轻松松虏获顾客的胃，才可以让顾客记得你，才可以吸引新的顾客，得到大量的熟客。</w:t>
      </w:r>
    </w:p>
    <w:p>
      <w:pPr>
        <w:pStyle w:val="Normal"/>
        <w:rPr/>
      </w:pPr>
      <w:r>
        <w:rPr>
          <w:b/>
        </w:rPr>
        <w:t>四、服务态度很关键</w:t>
      </w:r>
    </w:p>
    <w:p>
      <w:pPr>
        <w:pStyle w:val="Normal"/>
        <w:rPr/>
      </w:pPr>
      <w:r>
        <w:rPr/>
        <w:t>做餐馆的，针对服务质量的规定全是很高的，烧烤店都是一样。无论店面经营规模是不是大，服务项目工作人员都务必激情诚挚、笑脸相迎，给人一种溫暖的觉得。</w:t>
      </w:r>
    </w:p>
    <w:p>
      <w:pPr>
        <w:pStyle w:val="Normal"/>
        <w:rPr/>
      </w:pPr>
      <w:r>
        <w:rPr/>
        <w:t>相信不论是谁，假如去用餐碰到一家心态不太好的商家，下一次都不容易挑选再来到吧。人全是互相的，你将我服务周到了，我也下一次还去做为收益。</w:t>
      </w:r>
    </w:p>
    <w:p>
      <w:pPr>
        <w:pStyle w:val="Normal"/>
        <w:rPr/>
      </w:pPr>
      <w:r>
        <w:rPr>
          <w:b/>
        </w:rPr>
        <w:t>五、价钱要性价比高</w:t>
      </w:r>
    </w:p>
    <w:p>
      <w:pPr>
        <w:pStyle w:val="Normal"/>
        <w:rPr/>
      </w:pPr>
      <w:r>
        <w:rPr/>
        <w:t>烧烤的价钱要性价比高，能够做一些营销活动，买是多少送是多少，满是多少减是多少，或是酒类完全免费这些，自然是不在危害自身赢利的前提条件下，能够多搞主题活动，来吸引客户。</w:t>
      </w:r>
    </w:p>
    <w:p>
      <w:pPr>
        <w:pStyle w:val="Normal"/>
        <w:rPr/>
      </w:pPr>
      <w:r>
        <w:rPr/>
        <w:t>价钱精准定位一定要合乎大家消费力，另外又能展示出自身店的品牌优势，才会吸引大量的人来家里吃烧烤，美味又便宜，谁讨厌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样搞好烧烤店的营销战略在其中是有许多大学问的，要是认真运营、服务至上顾客，就算是再小的店也会得到巨大的创业商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