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去哪里找社会实践"/>
      <w:r>
        <w:rPr/>
        <w:t>大一去哪里找社会实践</w:t>
      </w:r>
      <w:bookmarkEnd w:id="0"/>
    </w:p>
    <w:p>
      <w:pPr>
        <w:pStyle w:val="Normal"/>
        <w:rPr/>
      </w:pPr>
      <w:r>
        <w:rPr/>
        <w:t>大一去哪里找社会实践呢？其实可以通过互联网，如今的互联网早已进入到广泛应用的阶段，可以让你得到更多的信息，哪怕仅仅是通过手机，照样可以得到想要的讯息。</w:t>
      </w:r>
    </w:p>
    <w:p>
      <w:pPr>
        <w:pStyle w:val="Normal"/>
        <w:rPr/>
      </w:pPr>
      <w:r>
        <w:rPr/>
        <w:t>如果不想要自己寻找也可以依靠父母，父母一般都会拥有多年的人脉，所以能够轻松的帮助大家找到实践的地点。</w:t>
      </w:r>
    </w:p>
    <w:p>
      <w:pPr>
        <w:pStyle w:val="Normal"/>
        <w:rPr/>
      </w:pPr>
      <w:r>
        <w:rPr>
          <w:b/>
        </w:rPr>
        <w:t>一、什么是大学社会实践</w:t>
      </w:r>
    </w:p>
    <w:p>
      <w:pPr>
        <w:pStyle w:val="Normal"/>
        <w:rPr/>
      </w:pPr>
      <w:r>
        <w:rPr/>
        <w:t>大学社会实践主要是利用课余的时间进入到社会，有效提高个人的能力，然后完成课题的研究，发挥个人的聪明才智，做出一些对于社会有贡献的活动。利用在大学期间所学习的理论知识，进入到社会去完成实践活动，这也是当前每一个大学生非常重要的课程。</w:t>
      </w:r>
    </w:p>
    <w:p>
      <w:pPr>
        <w:pStyle w:val="Normal"/>
        <w:rPr/>
      </w:pPr>
      <w:r>
        <w:rPr/>
        <w:t>当然，在此期间也会涉及到许多，比如学习参观，社会调查，理论宣讲，生产劳动，社会服务，勤工俭学。</w:t>
      </w:r>
    </w:p>
    <w:p>
      <w:pPr>
        <w:pStyle w:val="Normal"/>
        <w:rPr/>
      </w:pPr>
      <w:r>
        <w:rPr>
          <w:b/>
        </w:rPr>
        <w:t>二、大学生社会实践有没有优势</w:t>
      </w:r>
    </w:p>
    <w:p>
      <w:pPr>
        <w:pStyle w:val="Normal"/>
        <w:rPr/>
      </w:pPr>
      <w:r>
        <w:rPr/>
        <w:t>大学生迟早有一天也需要进入到社会，和以前一般都是选择理论的知识，根本就没有涉及到社会，不了解社会的经验，也不知道社会的残酷。在经过社会实践之后就可以知道对应的优势，也能够为自己今后的人生打下坚实的基础，这也成为了大学生在实践过程中的一个主要方法，有不少人都会说还是一个很值得的选择。</w:t>
      </w:r>
    </w:p>
    <w:p>
      <w:pPr>
        <w:pStyle w:val="Normal"/>
        <w:rPr/>
      </w:pPr>
      <w:r>
        <w:rPr>
          <w:b/>
        </w:rPr>
        <w:t>三、大学生实践应该维持什么样的原则</w:t>
      </w:r>
    </w:p>
    <w:p>
      <w:pPr>
        <w:pStyle w:val="Normal"/>
        <w:rPr/>
      </w:pPr>
      <w:r>
        <w:rPr/>
        <w:t>大学生实践过程中，首先就应该坚持育人为本，应该把提高学生思想政治素质作为核心的内容，始终都在实践育人的理想。</w:t>
      </w:r>
    </w:p>
    <w:p>
      <w:pPr>
        <w:pStyle w:val="Normal"/>
        <w:rPr/>
      </w:pPr>
      <w:r>
        <w:rPr/>
        <w:t>坚持理论结合实际，有效提高社会实践的实效性，针对性，感染力以及吸引力。应该坚持课外以及课内彼此结合，确保每一个大学生都可以有机会参加社会实践，希望在社会实践过程中始终都能加强思想政治教育。</w:t>
      </w:r>
    </w:p>
    <w:p>
      <w:pPr>
        <w:pStyle w:val="Normal"/>
        <w:rPr/>
      </w:pPr>
      <w:r>
        <w:rPr/>
        <w:t>在社会实践过程中，需要坚持受教育，做贡献，长才干的原则，保证大学生在参加社会实践之后能够获得长期健康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还需要坚持整合原则，有效调和校内以及校外的积极性，努力的形成良好的社会实践局面，让每一个学生都可以得到锻炼，可以拥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