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能力提升培训班学员培训感言"/>
      <w:r>
        <w:rPr/>
        <w:t>教师教学能力提升培训班学员培训感言</w:t>
      </w:r>
      <w:bookmarkEnd w:id="0"/>
    </w:p>
    <w:p>
      <w:pPr>
        <w:pStyle w:val="Normal"/>
        <w:rPr/>
      </w:pPr>
      <w:r>
        <w:rPr/>
        <w:t>心中有不少心得体会时，往往会写一篇心得体会，这样有利于我们不断提升自我。那么问题来了，应该如何写心得体会呢？以下是小编为大家整理的教师教学能力提升培训班学员培训感言，仅供参考，希望能够帮助到大家。</w:t>
      </w:r>
    </w:p>
    <w:p>
      <w:pPr>
        <w:pStyle w:val="Heading2"/>
        <w:rPr/>
      </w:pPr>
      <w:bookmarkStart w:id="1" w:name="教师教学能力提升培训班学员培训感言-第1篇"/>
      <w:r>
        <w:rPr/>
        <w:t>教师教学能力提升培训班学员培训感言 第</w:t>
      </w:r>
      <w:r>
        <w:rPr/>
        <w:t>1</w:t>
      </w:r>
      <w:r>
        <w:rPr/>
        <w:t>篇</w:t>
      </w:r>
      <w:bookmarkEnd w:id="1"/>
    </w:p>
    <w:p>
      <w:pPr>
        <w:pStyle w:val="Normal"/>
        <w:rPr/>
      </w:pPr>
      <w:r>
        <w:rPr/>
        <w:t>xx</w:t>
      </w:r>
      <w:r>
        <w:rPr/>
        <w:t>市</w:t>
      </w:r>
      <w:r>
        <w:rPr/>
        <w:t>20xx</w:t>
      </w:r>
      <w:r>
        <w:rPr/>
        <w:t>年高中数学教师能力提升培训活动于</w:t>
      </w:r>
      <w:r>
        <w:rPr/>
        <w:t>10</w:t>
      </w:r>
      <w:r>
        <w:rPr/>
        <w:t>月</w:t>
      </w:r>
      <w:r>
        <w:rPr/>
        <w:t>xx</w:t>
      </w:r>
      <w:r>
        <w:rPr/>
        <w:t>日至</w:t>
      </w:r>
      <w:r>
        <w:rPr/>
        <w:t>10</w:t>
      </w:r>
      <w:r>
        <w:rPr/>
        <w:t>月</w:t>
      </w:r>
      <w:r>
        <w:rPr/>
        <w:t>xx</w:t>
      </w:r>
      <w:r>
        <w:rPr/>
        <w:t>日在</w:t>
      </w:r>
      <w:r>
        <w:rPr/>
        <w:t>xx</w:t>
      </w:r>
      <w:r>
        <w:rPr/>
        <w:t>中学成功举行。感谢市教研室及</w:t>
      </w:r>
      <w:r>
        <w:rPr/>
        <w:t>xx</w:t>
      </w:r>
      <w:r>
        <w:rPr/>
        <w:t>中学提供给我们这次培训机会，使我能有幸聆听各位优秀专家报告。这次培训具有针对性，对于我这种新进的青年教师来说，及时了解和掌握了新课改的发展方向和目标，反思了以往工作中的不足，对我教育教学能力的提高具有很大帮助。</w:t>
      </w:r>
    </w:p>
    <w:p>
      <w:pPr>
        <w:pStyle w:val="Normal"/>
        <w:rPr/>
      </w:pPr>
      <w:r>
        <w:rPr/>
        <w:t>xx</w:t>
      </w:r>
      <w:r>
        <w:rPr/>
        <w:t>教授做了《</w:t>
      </w:r>
      <w:r>
        <w:rPr/>
        <w:t>xxxx</w:t>
      </w:r>
      <w:r>
        <w:rPr/>
        <w:t>》报告，准确定位了数学的</w:t>
      </w:r>
      <w:r>
        <w:rPr/>
        <w:t>6</w:t>
      </w:r>
      <w:r>
        <w:rPr/>
        <w:t>大核心素养，他提出通过对学生四基四能的培养来提高学生的核心素养，帮助学生用数学的眼光观察世界，用数学的思维分析世界，用数学的语言表达世界。通过分析高考变化趋势，以三角函数为例，形象地展示了如何在教学中更好地提高学生的抽象思维和逻辑推理能力。李淑敏老师通过展示学生数学学习认知循环图和提升图，将学生在数学认知存在的问题总结归纳，如审题时忽略弱信号、忽视思路分析等。同时提出应对问题的解决方法，如以函数为例，将抽象问题分级攻破，在做题中注重正向思维和逆向思维的结合等。数学特级教师章建荣和许德刚精准解读分析了全国二卷高考数学试题，总结出高考考察的方向和重点，如考察数学思维和转化能力而不是训练技巧等。</w:t>
      </w:r>
    </w:p>
    <w:p>
      <w:pPr>
        <w:pStyle w:val="Normal"/>
        <w:rPr/>
      </w:pPr>
      <w:r>
        <w:rPr/>
        <w:t>此次培训为期三天，最后一天由</w:t>
      </w:r>
      <w:r>
        <w:rPr/>
        <w:t>xx</w:t>
      </w:r>
      <w:r>
        <w:rPr/>
        <w:t>中学省优秀教学能手进行了基本不等式示范课展示，</w:t>
      </w:r>
      <w:r>
        <w:rPr/>
        <w:t>xx</w:t>
      </w:r>
      <w:r>
        <w:rPr/>
        <w:t>中学省优秀教学能手进行了特值法示范课展示，所有培训班学员进行交流研讨，互助学习，教学相长，为教师在课堂教学中的困惑和难题提供思路，优化教学效果。本次培训带领教师们进一步走近新课标，走近高考，对我市数学教学必将起到积极的促进作用。此次培训内容充实，印象深刻，会后对自己进行了深刻的反思，总结如下：</w:t>
      </w:r>
    </w:p>
    <w:p>
      <w:pPr>
        <w:pStyle w:val="Normal"/>
        <w:rPr/>
      </w:pPr>
      <w:r>
        <w:rPr/>
        <w:t>虚心学习，提升自己作为教师要树立终身学习的理念，教师要拥有幸福感。通过教育教学理论和学科知识的学习，使我懂得了怎样备好课，上好评好一节课</w:t>
      </w:r>
      <w:r>
        <w:rPr/>
        <w:t>;</w:t>
      </w:r>
      <w:r>
        <w:rPr/>
        <w:t>对整个高中阶段的数学体系有了更进一步的认识，对怎样成长成为一名科研型的教师有了具体的方法指导，教师要有爱岗敬业精神，不仅表现在对教学工作的恪守，以兢兢业业、任劳任怨的态度对待教学工作，以尊重、信任的态度关怀学生，而且更重要的是表现在对教育事业的孜孜追求和不断完善上，通过不断的学习和实践，逐步完善自我，以便取得更好的教育教学效果。</w:t>
      </w:r>
    </w:p>
    <w:p>
      <w:pPr>
        <w:pStyle w:val="Normal"/>
        <w:rPr/>
      </w:pPr>
      <w:r>
        <w:rPr/>
        <w:t>教师的专业成长</w:t>
      </w:r>
    </w:p>
    <w:p>
      <w:pPr>
        <w:pStyle w:val="Normal"/>
        <w:rPr/>
      </w:pPr>
      <w:r>
        <w:rPr/>
        <w:t>通过培训学习。使我深刻认识到当代教师，第一，要有丰富系统的数学理论知识。第二“人人学有价值的数学</w:t>
      </w:r>
      <w:r>
        <w:rPr/>
        <w:t>;</w:t>
      </w:r>
      <w:r>
        <w:rPr/>
        <w:t>人人能获得必须的数学</w:t>
      </w:r>
      <w:r>
        <w:rPr/>
        <w:t>;</w:t>
      </w:r>
      <w:r>
        <w:rPr/>
        <w:t>不同的人在数学上得到不同的发展”的基本数学理念。第三，要成为一名优秀的学生学习促进者。第四，要做课程改革中的积极合作者。第五，要积极参加教学研究成为“科研型”教师，教师即“研究者”是时代对教师的要求，特别是校本课程开发的主体必是教师，教师成为研究者是教师成长的必要。</w:t>
      </w:r>
    </w:p>
    <w:p>
      <w:pPr>
        <w:pStyle w:val="Normal"/>
        <w:rPr/>
      </w:pPr>
      <w:r>
        <w:rPr/>
        <w:t>因此，在课程改革的不断深化的形势下，我会继续努力学习。</w:t>
      </w:r>
    </w:p>
    <w:p>
      <w:pPr>
        <w:pStyle w:val="Normal"/>
        <w:rPr/>
      </w:pPr>
      <w:r>
        <w:rPr/>
        <w:t>1</w:t>
      </w:r>
      <w:r>
        <w:rPr/>
        <w:t>、以学生发展为本，立德树人，提升素养。</w:t>
      </w:r>
    </w:p>
    <w:p>
      <w:pPr>
        <w:pStyle w:val="Normal"/>
        <w:rPr/>
      </w:pPr>
      <w:r>
        <w:rPr/>
        <w:t>2</w:t>
      </w:r>
      <w:r>
        <w:rPr/>
        <w:t>、优化课程结构，突出主线，精选内容。</w:t>
      </w:r>
    </w:p>
    <w:p>
      <w:pPr>
        <w:pStyle w:val="Normal"/>
        <w:rPr/>
      </w:pPr>
      <w:r>
        <w:rPr/>
        <w:t>3</w:t>
      </w:r>
      <w:r>
        <w:rPr/>
        <w:t>、把握数学本质，启发思考，改进教学。</w:t>
      </w:r>
    </w:p>
    <w:p>
      <w:pPr>
        <w:pStyle w:val="Normal"/>
        <w:rPr/>
      </w:pPr>
      <w:r>
        <w:rPr/>
        <w:t>4</w:t>
      </w:r>
      <w:r>
        <w:rPr/>
        <w:t>、注重过程评价，聚焦素养，提高质量。</w:t>
      </w:r>
    </w:p>
    <w:p>
      <w:pPr>
        <w:pStyle w:val="Normal"/>
        <w:rPr/>
      </w:pPr>
      <w:r>
        <w:rPr/>
        <w:t>把教育视作“提高人民综合素质、促进人的全面发展的重要途径”和“人类传承文明和知识，培养年轻一代，创造美好生活的根本途径”。要求努力提供和创造“更好的教育”，从而使孩子们能成长得更好，工作得更好、生活得更好，创造更好的职业幸福感。</w:t>
      </w:r>
    </w:p>
    <w:p>
      <w:pPr>
        <w:pStyle w:val="Heading2"/>
        <w:rPr/>
      </w:pPr>
      <w:bookmarkStart w:id="2" w:name="教师教学能力提升培训班学员培训感言-第2篇"/>
      <w:r>
        <w:rPr/>
        <w:t>教师教学能力提升培训班学员培训感言 第</w:t>
      </w:r>
      <w:r>
        <w:rPr/>
        <w:t>2</w:t>
      </w:r>
      <w:r>
        <w:rPr/>
        <w:t>篇</w:t>
      </w:r>
      <w:bookmarkEnd w:id="2"/>
    </w:p>
    <w:p>
      <w:pPr>
        <w:pStyle w:val="Normal"/>
        <w:rPr/>
      </w:pPr>
      <w:r>
        <w:rPr/>
        <w:t>这次培训，对我来说，是一次难忘的充电机遇。教育局给我们提供了这个再学习、再提高的平台，让我们凑集在一起相互交换，一起学习，取长补短，共同提高。我们不仅学到了丰盛的知识，还提高了业务素质。郑金洲老师曾说过：教师要在反思中提高、在研究中成长、在锤炼中升华、在探索中进步、在“积识”中“成智”，否则一不留神就会陷入“用昨天的知识教今天的学生，让他面对明天的未来”这种尴尬的境地。</w:t>
      </w:r>
    </w:p>
    <w:p>
      <w:pPr>
        <w:pStyle w:val="Normal"/>
        <w:rPr/>
      </w:pPr>
      <w:r>
        <w:rPr/>
        <w:t>培训中老师倾泻了很多心血，他们根据要求精心筹备，毫无保留地把他们的所知传授给我们。这次培训，我们听得津津有味，受益匪浅。在学习我们知道了“什么是有效的教学”、“教学，如何有效”等等。培训内容虽然很少，但结合培训内容重新审视自己，我发现了自身的许多不足，一路走下来，填补了我平时教学中的漏洞。</w:t>
      </w:r>
    </w:p>
    <w:p>
      <w:pPr>
        <w:pStyle w:val="Normal"/>
        <w:rPr/>
      </w:pPr>
      <w:r>
        <w:rPr/>
        <w:t>基本方法：以旧引新、情境引入、操作引入、开门见山、谈话引入、游戏引入……要求做到三个字：短、平、快。</w:t>
      </w:r>
    </w:p>
    <w:p>
      <w:pPr>
        <w:pStyle w:val="Normal"/>
        <w:rPr/>
      </w:pPr>
      <w:r>
        <w:rPr/>
        <w:t>1</w:t>
      </w:r>
      <w:r>
        <w:rPr/>
        <w:t>、以旧引新――最传统的方法。找到新旧联系，设置悬念。数学知识之间联系紧密，先前学习的知识、经验、基本思想方法为后继的学习奠定了基础，后继学习的知识是对数学知识领域的发展，能促进学生数学活动经验的丰富。</w:t>
      </w:r>
    </w:p>
    <w:p>
      <w:pPr>
        <w:pStyle w:val="Normal"/>
        <w:rPr/>
      </w:pPr>
      <w:r>
        <w:rPr/>
        <w:t>2</w:t>
      </w:r>
      <w:r>
        <w:rPr/>
        <w:t>、情境引入。创设生活情境和现实背景。当数学知识与一定的现实背景结合起来，它才建立起逻辑意义，同时学生学习数学的基础是学生的生活经验，所以具体情境与现实的数学知识背景，有利于学生对数学知识的认识、体验与理解。</w:t>
      </w:r>
    </w:p>
    <w:p>
      <w:pPr>
        <w:pStyle w:val="Normal"/>
        <w:rPr/>
      </w:pPr>
      <w:r>
        <w:rPr/>
        <w:t>3</w:t>
      </w:r>
      <w:r>
        <w:rPr/>
        <w:t>、创设趣味情境。心理学研究表明，千篇一律的、刻板的、多次重复的事物，很难吸引人们的注意，相对变化、新奇性的刺激物更能引起人们的注意。</w:t>
      </w:r>
    </w:p>
    <w:p>
      <w:pPr>
        <w:pStyle w:val="Normal"/>
        <w:rPr/>
      </w:pPr>
      <w:r>
        <w:rPr/>
        <w:t>4</w:t>
      </w:r>
      <w:r>
        <w:rPr/>
        <w:t>、操作引入。动手操作是小学最热爱的一种活动方式。前苏联教育家苏霍姆林斯基说过：“儿童的知慧在他的指尖上。”通过操作活动，在形象感知的基础上，学生从中感悟到知识的内涵和外延，在不知不觉中进入了新知的学习中。</w:t>
      </w:r>
    </w:p>
    <w:p>
      <w:pPr>
        <w:pStyle w:val="Normal"/>
        <w:rPr/>
      </w:pPr>
      <w:r>
        <w:rPr/>
        <w:t>《标准》（</w:t>
      </w:r>
      <w:r>
        <w:rPr/>
        <w:t>xxxx</w:t>
      </w:r>
      <w:r>
        <w:rPr/>
        <w:t>版）建议：引导学生开展观察、操作、猜想、推理、交流等活动，使学生通过数学活动，掌握基本的数学知识和技能，初步学会从数学的角度去观察事物、思考问题，激发对数学的兴趣，以及学好数学的欲望。主动探究就是当学生通过具体的情境感知，在心理燃起“愤”、“悱”之欲之时，为学生提供充裕的时间和空间，让学生运用观察、操作、猜想、推理、交流等手段独立或合作探索，感受、体验与悟理。</w:t>
      </w:r>
    </w:p>
    <w:p>
      <w:pPr>
        <w:pStyle w:val="Normal"/>
        <w:rPr/>
      </w:pPr>
      <w:r>
        <w:rPr/>
        <w:t>教学有法，但无定法，贵在得法，重在启发，以人定法。一堂课应是一法为主，多法合用。方法列举：观察――感知，猜测――验证，操作――归纳，尝试――发现，自学――质疑。无论用什么方法，数学教学要关注数学的思想方法，特别是归纳推理和演绎推理</w:t>
      </w:r>
    </w:p>
    <w:p>
      <w:pPr>
        <w:pStyle w:val="Normal"/>
        <w:rPr/>
      </w:pPr>
      <w:r>
        <w:rPr/>
        <w:t>学生发现、感悟、理解、获取新的数学知识基本技能是不稳定和不牢固的，也可能是暂时的。这时，我们教师就有必要提供新的问题情景，设计有层次，有梯度，形式不同的练习，拓展知识应用的范围，引导学生深入思考，给予及时反馈、校正与纠错。</w:t>
      </w:r>
    </w:p>
    <w:p>
      <w:pPr>
        <w:pStyle w:val="Normal"/>
        <w:rPr/>
      </w:pPr>
      <w:r>
        <w:rPr/>
        <w:t>1</w:t>
      </w:r>
      <w:r>
        <w:rPr/>
        <w:t>、稳固基础，体现基础性。</w:t>
      </w:r>
    </w:p>
    <w:p>
      <w:pPr>
        <w:pStyle w:val="Normal"/>
        <w:rPr/>
      </w:pPr>
      <w:r>
        <w:rPr/>
        <w:t>2</w:t>
      </w:r>
      <w:r>
        <w:rPr/>
        <w:t>、面向全体，体现层次性。</w:t>
      </w:r>
    </w:p>
    <w:p>
      <w:pPr>
        <w:pStyle w:val="Normal"/>
        <w:rPr/>
      </w:pPr>
      <w:r>
        <w:rPr/>
        <w:t>3</w:t>
      </w:r>
      <w:r>
        <w:rPr/>
        <w:t>、立足发展，体现开放性。</w:t>
      </w:r>
    </w:p>
    <w:p>
      <w:pPr>
        <w:pStyle w:val="Normal"/>
        <w:rPr/>
      </w:pPr>
      <w:r>
        <w:rPr/>
        <w:t>因此，在今后的工作中，我将建立终身学习的观点，在师一日，便不可荒废半日。通过学习不断获取新知识，增长自身的才干，适应当今教育改革的新形势。为了无愧于教师这一职业，也为了实现自己心中的理想信念，我定会更加努力，增强学习，提高素质，完美自己，为教育事业奉献自己的光和热。培训是短暂的，但意义深远，它不仅使我们教师对自己的职业有了全新的认识，同时也锤炼了我们教师的专业素养，拓宽了我们的知识视野，帮助我们找到了自身的不足，为我们日后的专业成长打下了坚实的基础。</w:t>
      </w:r>
    </w:p>
    <w:p>
      <w:pPr>
        <w:pStyle w:val="Heading2"/>
        <w:rPr/>
      </w:pPr>
      <w:bookmarkStart w:id="3" w:name="教师教学能力提升培训班学员培训感言-第3篇"/>
      <w:r>
        <w:rPr/>
        <w:t>教师教学能力提升培训班学员培训感言 第</w:t>
      </w:r>
      <w:r>
        <w:rPr/>
        <w:t>3</w:t>
      </w:r>
      <w:r>
        <w:rPr/>
        <w:t>篇</w:t>
      </w:r>
      <w:bookmarkEnd w:id="3"/>
    </w:p>
    <w:p>
      <w:pPr>
        <w:pStyle w:val="Normal"/>
        <w:rPr/>
      </w:pPr>
      <w:r>
        <w:rPr/>
        <w:t>4</w:t>
      </w:r>
      <w:r>
        <w:rPr/>
        <w:t>月</w:t>
      </w:r>
      <w:r>
        <w:rPr/>
        <w:t>26―28</w:t>
      </w:r>
      <w:r>
        <w:rPr/>
        <w:t>日，我有幸参加了</w:t>
      </w:r>
      <w:r>
        <w:rPr/>
        <w:t>xx</w:t>
      </w:r>
      <w:r>
        <w:rPr/>
        <w:t>县</w:t>
      </w:r>
      <w:r>
        <w:rPr/>
        <w:t>20xx</w:t>
      </w:r>
      <w:r>
        <w:rPr/>
        <w:t>年青年教师专业能力培训。通过这三天的培训学习，我学到了很多，可谓是受益匪浅、感触颇丰。第一天我们参加了我市学前教育教学能手、学科带头人的公开课展示既送课研讨活动：公开课分六节课进行，第一节是</w:t>
      </w:r>
      <w:r>
        <w:rPr/>
        <w:t>xx</w:t>
      </w:r>
      <w:r>
        <w:rPr/>
        <w:t>县第三实验幼儿园</w:t>
      </w:r>
      <w:r>
        <w:rPr/>
        <w:t>xx</w:t>
      </w:r>
      <w:r>
        <w:rPr/>
        <w:t>老师的大班科学《我的电话薄》；第二节是</w:t>
      </w:r>
      <w:r>
        <w:rPr/>
        <w:t>x</w:t>
      </w:r>
      <w:r>
        <w:rPr/>
        <w:t>区实验幼儿园</w:t>
      </w:r>
      <w:r>
        <w:rPr/>
        <w:t>xx</w:t>
      </w:r>
      <w:r>
        <w:rPr/>
        <w:t>老师的大班科学《吹泡泡》；第三节是</w:t>
      </w:r>
      <w:r>
        <w:rPr/>
        <w:t>x</w:t>
      </w:r>
      <w:r>
        <w:rPr/>
        <w:t>市实验幼儿园</w:t>
      </w:r>
      <w:r>
        <w:rPr/>
        <w:t>xx</w:t>
      </w:r>
      <w:r>
        <w:rPr/>
        <w:t>老师的大班语言《好朋友》；第四节是</w:t>
      </w:r>
      <w:r>
        <w:rPr/>
        <w:t>xx</w:t>
      </w:r>
      <w:r>
        <w:rPr/>
        <w:t>县实验幼儿园</w:t>
      </w:r>
      <w:r>
        <w:rPr/>
        <w:t>xx</w:t>
      </w:r>
      <w:r>
        <w:rPr/>
        <w:t>老师的大班健康《有趣的周转箱》；第五节是垦利县新兴幼儿园</w:t>
      </w:r>
      <w:r>
        <w:rPr/>
        <w:t>xx</w:t>
      </w:r>
      <w:r>
        <w:rPr/>
        <w:t>老师的小班健康《玩玩大皮球》；第六节是</w:t>
      </w:r>
      <w:r>
        <w:rPr/>
        <w:t>xx</w:t>
      </w:r>
      <w:r>
        <w:rPr/>
        <w:t>县第三实验幼儿园</w:t>
      </w:r>
      <w:r>
        <w:rPr/>
        <w:t>xx</w:t>
      </w:r>
      <w:r>
        <w:rPr/>
        <w:t>老师的中班艺术音乐《喷泉》。在这六节教学活动中，授课老师们利用多种手段，让孩子们充分动手、动口、动脑，在轻松、愉快的学习氛围中增长知识。</w:t>
      </w:r>
    </w:p>
    <w:p>
      <w:pPr>
        <w:pStyle w:val="Normal"/>
        <w:rPr/>
      </w:pPr>
      <w:r>
        <w:rPr/>
        <w:t>xx</w:t>
      </w:r>
      <w:r>
        <w:rPr/>
        <w:t>老师展示的《好朋友》这一语言活动，选材明确，源于幼儿生活，为幼儿创设了良好的语言氛围，语境美、语言更美。通过观看燕雁老师带来的大班健康活动《有趣的周转箱》，我不禁联想到平时自己在园里开展健康活动的现状。平时怕孩子嗑着碰着，怕出现安全事故，怕没法向家长交代，所以在平时健康教育活动能不开展就尽量不开展，一度缩短孩子们户外活动的时间。殊不知这不仅剥夺了孩子们活动的权利，也把孩子们本该挖掘的潜能给埋葬了。通过观看倾听几位老师的公开课我更加清晰的认识到自己与她们的差距，她们扎实的基本功，她们在活动前充实的准备，还有她们精彩的教学活动，都是我学习的榜样，她们不愧为名师，展示了学前名师的风采。</w:t>
      </w:r>
    </w:p>
    <w:p>
      <w:pPr>
        <w:pStyle w:val="Normal"/>
        <w:rPr/>
      </w:pPr>
      <w:r>
        <w:rPr/>
        <w:t>第二天，县教育</w:t>
      </w:r>
      <w:r>
        <w:rPr/>
        <w:t>x</w:t>
      </w:r>
      <w:r>
        <w:rPr/>
        <w:t>局长就我县当前的幼教工作做出了重要分析，面多当前的严峻形式及未来发展给我们提出了几点要求。他告诉我们，要认清形势，找准定位。要立足做一名优秀的幼儿教育工作者，做到师德高尚、爱岗敬业、关爱幼儿；要加强学习，丰富和完善自我，还要营造氛围，自我加压，明确定位，切勿随波逐流，要做个有心人。然后我们观看了县实验幼儿园的一日生活流程及游戏活动。</w:t>
      </w:r>
    </w:p>
    <w:p>
      <w:pPr>
        <w:pStyle w:val="Normal"/>
        <w:rPr/>
      </w:pPr>
      <w:r>
        <w:rPr/>
        <w:t>第三天上午，</w:t>
      </w:r>
      <w:r>
        <w:rPr/>
        <w:t>xx</w:t>
      </w:r>
      <w:r>
        <w:rPr/>
        <w:t>园长就“幼儿园一日生活的安排”给我们进行了详细的讲解，让我对幼儿园的一日生活有了更深的认识和理解。正如</w:t>
      </w:r>
      <w:r>
        <w:rPr/>
        <w:t>x</w:t>
      </w:r>
      <w:r>
        <w:rPr/>
        <w:t>老师所说，在幼儿园中我们要用心经营一日生活，竭尽全力为幼儿缔造品质生活。下午，</w:t>
      </w:r>
      <w:r>
        <w:rPr/>
        <w:t>xx</w:t>
      </w:r>
      <w:r>
        <w:rPr/>
        <w:t>主任和我们一块探讨了幼儿园区域活动的创设与指导策略。在平时的工作中我们往往是忽略了区域活动的重要性。在区域活动中孩子们可以通过讨论和自己的意愿选择角色，在角色扮演的过程中体验快乐和满足，并表达自己的情感。幼儿园区域活动的设置是自由的，开放的，幼儿可以根据自己的兴趣选择相应的区域进行活动，丰富的活动环境为孩子提供了探索、交往、以及合作的机会，幼儿在区域中游戏，能够促进其良好习惯的培养。</w:t>
      </w:r>
    </w:p>
    <w:p>
      <w:pPr>
        <w:pStyle w:val="Normal"/>
        <w:rPr/>
      </w:pPr>
      <w:r>
        <w:rPr/>
        <w:t>为期三天的培训学习，使我明白了：</w:t>
      </w:r>
    </w:p>
    <w:p>
      <w:pPr>
        <w:pStyle w:val="Normal"/>
        <w:rPr/>
      </w:pPr>
      <w:r>
        <w:rPr/>
        <w:t>一、要用心去爱每一个孩子，对孩子一视同仁。要具有高尚的品德，纯洁美好的心灵。</w:t>
      </w:r>
    </w:p>
    <w:p>
      <w:pPr>
        <w:pStyle w:val="Normal"/>
        <w:rPr/>
      </w:pPr>
      <w:r>
        <w:rPr/>
        <w:t>二、生活中蕴含着取之不尽的教育资源，生活实际是最好的老师。我们要综合利用一日生活中的各个环节来实施各项目标。树立一日生活皆教育的理念，要做到生活教育化，教育生活化。</w:t>
      </w:r>
    </w:p>
    <w:p>
      <w:pPr>
        <w:pStyle w:val="Normal"/>
        <w:rPr/>
      </w:pPr>
      <w:r>
        <w:rPr/>
        <w:t>三、幼儿教师要精心设计各类游戏。游戏是孩子的天性，是孩子的生命。在游戏中幼儿不仅能获得愉快的情感体验，还能促进其多种能力的发展。</w:t>
      </w:r>
    </w:p>
    <w:p>
      <w:pPr>
        <w:pStyle w:val="Normal"/>
        <w:rPr/>
      </w:pPr>
      <w:r>
        <w:rPr/>
        <w:t>总之这次培训学习让我收获多多、感触多多，终身受益。</w:t>
      </w:r>
    </w:p>
    <w:p>
      <w:pPr>
        <w:pStyle w:val="Heading2"/>
        <w:rPr/>
      </w:pPr>
      <w:bookmarkStart w:id="4" w:name="教师教学能力提升培训班学员培训感言-第4篇"/>
      <w:r>
        <w:rPr/>
        <w:t>教师教学能力提升培训班学员培训感言 第</w:t>
      </w:r>
      <w:r>
        <w:rPr/>
        <w:t>4</w:t>
      </w:r>
      <w:r>
        <w:rPr/>
        <w:t>篇</w:t>
      </w:r>
      <w:bookmarkEnd w:id="4"/>
    </w:p>
    <w:p>
      <w:pPr>
        <w:pStyle w:val="Normal"/>
        <w:rPr/>
      </w:pPr>
      <w:r>
        <w:rPr/>
        <w:t>7</w:t>
      </w:r>
      <w:r>
        <w:rPr/>
        <w:t>月</w:t>
      </w:r>
      <w:r>
        <w:rPr/>
        <w:t>27</w:t>
      </w:r>
      <w:r>
        <w:rPr/>
        <w:t>日上午，我在县</w:t>
      </w:r>
      <w:r>
        <w:rPr/>
        <w:t>xx</w:t>
      </w:r>
      <w:r>
        <w:rPr/>
        <w:t>高中参加了</w:t>
      </w:r>
      <w:r>
        <w:rPr/>
        <w:t>xxxx</w:t>
      </w:r>
      <w:r>
        <w:rPr/>
        <w:t>年</w:t>
      </w:r>
      <w:r>
        <w:rPr/>
        <w:t>xx</w:t>
      </w:r>
      <w:r>
        <w:rPr/>
        <w:t>县小学教师全员能力提升的培训，本次培训旨在提高我县小学教师的师德修养、专业知识、课堂教学能力、课题研究能力等，切实提高我县小学教师教育教学理论、教学技能和实践能力等方面的水平。通过倾听王飞专家、优秀教学能手曾蕊教师的精彩讲座，我受益匪浅。针对王飞专家的有效提高语文课堂教学实效的关键在于返璞归真这一课题，我有如下的启发与思考。</w:t>
      </w:r>
    </w:p>
    <w:p>
      <w:pPr>
        <w:pStyle w:val="Normal"/>
        <w:rPr/>
      </w:pPr>
      <w:r>
        <w:rPr/>
        <w:t>当今的小学语文教学改革在促进教师专业发展、增强学生语文综合素养全面提升等方面所取得的成效，应该说是有目共睹的。但是由于诸多原因，小学语文新课程实施过程中所出现的不符合语文新课标精神、偏离语文学科性质和特点的教学行为也是比较多的。而作为一线小学语文教师的我们在课程改革的浪潮中如何才能把握好语文课堂固有的本色，做好真正意义的语文教学呢？只有注意语文学科的特点，准确把握语文课程的性质，才能使语文课堂教学返璞归真，实现真正意义上的语文本色。</w:t>
      </w:r>
    </w:p>
    <w:p>
      <w:pPr>
        <w:pStyle w:val="Normal"/>
        <w:rPr/>
      </w:pPr>
      <w:r>
        <w:rPr>
          <w:b/>
        </w:rPr>
        <w:t>1</w:t>
      </w:r>
      <w:r>
        <w:rPr>
          <w:b/>
        </w:rPr>
        <w:t>、立足文本，明确目标，方显本色。</w:t>
      </w:r>
    </w:p>
    <w:p>
      <w:pPr>
        <w:pStyle w:val="Normal"/>
        <w:rPr/>
      </w:pPr>
      <w:r>
        <w:rPr/>
        <w:t>语文教学离不开字、词、句、段、篇，离不开听、说、读、写，离不开感悟、积累和运用等实实在在的语言实践活动。一堂真实本色的语文课，需要师生共同关注文本，让学生和文本零距离接触，通过阅读去感受语言文字的魅力，通过对语言文字的咀嚼品味来积淀知识、传承民族文化，通过挖掘文本获得丰富的情感体验。从文本的字里行间体会人物心情，深入地理解文本，从而促进言语能力的提高。</w:t>
      </w:r>
    </w:p>
    <w:p>
      <w:pPr>
        <w:pStyle w:val="Normal"/>
        <w:rPr/>
      </w:pPr>
      <w:r>
        <w:rPr/>
        <w:t>因此，把握好语文教学固有的本色，展现真实、有效的课堂，教什么，怎么教，学什么，怎么学，都应要回归到对文本的阅读体验中来，紧扣文本这个重点确定教学目标，以学生对文本的阅读体验为着眼点扎扎实实地教，给学生充分的识、写、读、背的时间，让学生理解、掌握、积累和运用字、词、句、段等最基础的语文知识技能。这样才不失语文课堂教学固有的本色，实现真正意义上返璞归真的语文课堂教学。</w:t>
      </w:r>
    </w:p>
    <w:p>
      <w:pPr>
        <w:pStyle w:val="Normal"/>
        <w:rPr/>
      </w:pPr>
      <w:r>
        <w:rPr>
          <w:b/>
        </w:rPr>
        <w:t>2</w:t>
      </w:r>
      <w:r>
        <w:rPr>
          <w:b/>
        </w:rPr>
        <w:t>、以读为主，读中感悟，尽现本色。</w:t>
      </w:r>
    </w:p>
    <w:p>
      <w:pPr>
        <w:pStyle w:val="Normal"/>
        <w:rPr/>
      </w:pPr>
      <w:r>
        <w:rPr/>
        <w:t>《语文课程标准》明确指出：“阅读教学是学生、教师、文本之间对话的过程。”这个“对话”的主体是学生，读书是阅读教学的主体环节，是语文课堂教学的“本”，应该占有课堂教学的主要板块。因而，语文教学应该重视朗读，让朗朗书声回归课堂，回归校园！应该让学生学会享受朗读，用心吟诵，让自己的心与文本产生共鸣。朗读，要成为学生语文学习的日常功课。因为读是学习语文的有益方法，“书读百遍，其义自见”，只有反复朗读，才加深理解与体验，有所感悟和思考，受到情感熏陶，获得思想启迪。可以说，朗读是语文课堂教学的首要任务，也是还语文课堂教学的本色，提高语文教学质量的一条重要路径。也许，有人会说我们在语文课堂教学过程中不少让学生读书，可也没见成效。那么我们是否该反思一下，这是为什么呢？在一些公开课中我们会看到老师让学生用各种方式去读书，有齐读，小组读，开火车读，分男女读等等，形式多样，五花八门，课堂上可谓是书声琅琅，余音绕梁。可每一次读书老师都没布置读书的要求，学生没有明确读书的目的，那么像这样没有明确目的的朗读，岂不是一种“走过场”的形式？因此，语文课堂教学中，读是关键，但不可盲目地读，教师要对学生进行有针对性的读书训练，既要从教材特点出发，又学生的实际出发安排学生读书，努力做到：首先有明确的目标。读书的方法很多，什么时候该用哪种，教师应给予引导。训练学生在读中感知、感悟，培养语感，受到熏陶；在读中积累语言，即“初读感知――精度领悟――品读玩味――诵读积累”。其次要给学生留有足够多的读书时间。一般情况下，时间和效率是成正比的，课堂上安排学生读书时间的多少，往往会影响着到阅读教学的质量，所以课堂上要给学生充分读书的时间，切忌“走过场”。</w:t>
      </w:r>
    </w:p>
    <w:p>
      <w:pPr>
        <w:pStyle w:val="Normal"/>
        <w:rPr/>
      </w:pPr>
      <w:r>
        <w:rPr>
          <w:b/>
        </w:rPr>
        <w:t>3</w:t>
      </w:r>
      <w:r>
        <w:rPr>
          <w:b/>
        </w:rPr>
        <w:t>、加强语言文字的训练，突现本色。</w:t>
      </w:r>
    </w:p>
    <w:p>
      <w:pPr>
        <w:pStyle w:val="Normal"/>
        <w:rPr/>
      </w:pPr>
      <w:r>
        <w:rPr/>
        <w:t>语文课就是教师引导学生学习语文的课，是学生学习理解和运用祖国语言文字的课，是学生听、说、读、写的综合实践课，是引导学生提高语文综合素养的课。语文课堂特别强调要加强语言文字训练。扎实的训练在课堂上闪光，同时使学生能力的得到提高。例如：练习说文章的主要内容，这个能力不是与生俱来的，而概括文章的主要内容又是学生必须具备的一种语文能力。语文课堂中教师要注重训练学生掌握这种能力，训练的方式多样，教师可训练学生用抓住文章重点词语进行说话的方式概括文章主要内容，把理解内容和语言训练合二为一。而且在我们的课堂中，应努力让训练成为课堂主旋律，让学生在字里行间去寻觅去探索，使我们的课堂真正成为学生的“学堂”，还语文课堂教学的本色。</w:t>
      </w:r>
    </w:p>
    <w:p>
      <w:pPr>
        <w:pStyle w:val="Normal"/>
        <w:rPr/>
      </w:pPr>
      <w:r>
        <w:rPr>
          <w:b/>
        </w:rPr>
        <w:t>4</w:t>
      </w:r>
      <w:r>
        <w:rPr>
          <w:b/>
        </w:rPr>
        <w:t>、运用真实有效的评价语言，更现本色。</w:t>
      </w:r>
    </w:p>
    <w:p>
      <w:pPr>
        <w:pStyle w:val="Normal"/>
        <w:rPr/>
      </w:pPr>
      <w:r>
        <w:rPr/>
        <w:t>新课标理念下的语文课堂教学倡导激励性评价。但不知从何时起，原本富有真情和激励性的评价变得虚伪了许多。公开课上，我们经常看到这样的场景</w:t>
      </w:r>
      <w:r>
        <w:rPr/>
        <w:t>:</w:t>
      </w:r>
      <w:r>
        <w:rPr/>
        <w:t>一位学生刚回答完一个很简单的问题，或刚结束一段课文朗读，老师马上说，“你真棒”、“你真聪明”等等，如此单调重复的评价，并没有引起学生的兴奋。他们对于此类的评价漠然置之，这样的课堂评价岂不就是一种形式吗？</w:t>
      </w:r>
    </w:p>
    <w:p>
      <w:pPr>
        <w:pStyle w:val="Normal"/>
        <w:rPr/>
      </w:pPr>
      <w:r>
        <w:rPr/>
        <w:t>课堂评价不仅仅表现为一些鉴定行的语言式评价，更多的应该是教师的一种手势、一个眼神、一种默许、一种赞同、一个微笑等等，以此给学生激励和赞许，激发学生强烈的学习欲望，保持旺盛的学习精神，提高自我发展的信心。</w:t>
      </w:r>
    </w:p>
    <w:p>
      <w:pPr>
        <w:pStyle w:val="Normal"/>
        <w:rPr/>
      </w:pPr>
      <w:r>
        <w:rPr/>
        <w:t>“</w:t>
      </w:r>
      <w:r>
        <w:rPr/>
        <w:t>教学有法，教无定法”，随着新课程改革的进程，我们在教学过程中，既要注重新方法新思维的运用，还要不忘语文学科的自身特点，把握好语文课程的性质，还原语问味儿，回归语文本色，返璞归真，简简单单，扎扎实实，才能切实有效提高语文课堂教学。</w:t>
      </w:r>
    </w:p>
    <w:p>
      <w:pPr>
        <w:pStyle w:val="Heading2"/>
        <w:rPr/>
      </w:pPr>
      <w:bookmarkStart w:id="5" w:name="教师教学能力提升培训班学员培训感言-第5篇"/>
      <w:r>
        <w:rPr/>
        <w:t>教师教学能力提升培训班学员培训感言 第</w:t>
      </w:r>
      <w:r>
        <w:rPr/>
        <w:t>5</w:t>
      </w:r>
      <w:r>
        <w:rPr/>
        <w:t>篇</w:t>
      </w:r>
      <w:bookmarkEnd w:id="5"/>
    </w:p>
    <w:p>
      <w:pPr>
        <w:pStyle w:val="Normal"/>
        <w:rPr/>
      </w:pPr>
      <w:r>
        <w:rPr/>
        <w:t>暑假期间，我参加了县教育局组织的中小学教师能力提升培训，通过培训，使我对高效课堂有更深刻的理解。课堂教学作为教学的一种基本形式，无论是现在，还是将来，都是学校教学的主阵地，物理教学的目标必须在课堂中完成。高效课堂要求在课堂教学中把以往的“鸦雀无声”变成“畅所欲言”，“纹丝不动”变成“自由活动”，“注入式教学”变成了“自主探索”。要求我们不但要教给孩子们知识，更要教给孩子们掌握知识的方法。这一点在我们的课堂上落实的不是很好，这里折射出一个令人深思的问题――如何提高物理课堂教学的有效性，打造适合自己的高效课堂，让物理课堂焕发生命的活力？</w:t>
      </w:r>
    </w:p>
    <w:p>
      <w:pPr>
        <w:pStyle w:val="Normal"/>
        <w:rPr/>
      </w:pPr>
      <w:r>
        <w:rPr>
          <w:b/>
        </w:rPr>
        <w:t>一、了解学生，做到因人而教是高效课堂的前提</w:t>
      </w:r>
    </w:p>
    <w:p>
      <w:pPr>
        <w:pStyle w:val="Normal"/>
        <w:rPr/>
      </w:pPr>
      <w:r>
        <w:rPr/>
        <w:t>1</w:t>
      </w:r>
      <w:r>
        <w:rPr/>
        <w:t>、了解学生个性。大多数的学生在学习中高兴得到老师的夸奖，因此，经常开展一些小型竞赛活动，可激发其学习兴趣，增强其竞争意识，让学生在竞争中共同前行。在教学中，采用各种方式的竞争手段，激发学生的学习兴趣和积极主动的参与热情，让全体学生能够共同进步。</w:t>
      </w:r>
    </w:p>
    <w:p>
      <w:pPr>
        <w:pStyle w:val="Normal"/>
        <w:rPr/>
      </w:pPr>
      <w:r>
        <w:rPr/>
        <w:t>2</w:t>
      </w:r>
      <w:r>
        <w:rPr/>
        <w:t>、了解学生原有认知基础。任何人在学习新知识时，旧知识总是要参与其中的，用已有的知识学习新知，既提高了课堂教学的含量，也消除了课堂上的无效空间，减少了学生的学习障碍。教师应尽可能地从实际中引出问题，使学生了解物理知识来源于生活，同时又应用于生活实际，从而认识到物理知识在现实生活中的作用；同时，教师也应给学生提供更多的机会，让他们自己从日常生活中的具体事例中提炼出物理问题，用所学的物理知识去解决现实生活中的许多实际问题。</w:t>
      </w:r>
    </w:p>
    <w:p>
      <w:pPr>
        <w:pStyle w:val="Normal"/>
        <w:rPr/>
      </w:pPr>
      <w:r>
        <w:rPr>
          <w:b/>
        </w:rPr>
        <w:t>二、培养良好的倾听习惯是高效课堂的首要条件</w:t>
      </w:r>
    </w:p>
    <w:p>
      <w:pPr>
        <w:pStyle w:val="Normal"/>
        <w:rPr/>
      </w:pPr>
      <w:r>
        <w:rPr/>
        <w:t>要打造高效课堂首先要转变“发言热闹的教室”为“用心相互倾听的教室”。只有在“用心倾听的教室”里，才能通过发言让各种思考和情感相互交流，否则交流是不可能发生的。倾听学生的发言，好比是在和学生玩棒球投球练习。把学生投过来的球准确地接住，投球的学生即便不对你说什么，他的心情也是很愉快的。作为教师要擅长接学生投过来的每一个球，特别是学生投得很差的球或投偏了的球，这也是作为教师其自身的专业素质和驾驭课堂能力的最好表现。</w:t>
      </w:r>
    </w:p>
    <w:p>
      <w:pPr>
        <w:pStyle w:val="Normal"/>
        <w:rPr/>
      </w:pPr>
      <w:r>
        <w:rPr>
          <w:b/>
        </w:rPr>
        <w:t>三、充分的课前准备是高效课堂的条件</w:t>
      </w:r>
    </w:p>
    <w:p>
      <w:pPr>
        <w:pStyle w:val="Normal"/>
        <w:rPr/>
      </w:pPr>
      <w:r>
        <w:rPr/>
        <w:t>新课标针对学生不同年龄段的身心特点，对不同学段的教学目标作出了科学而具体的规定。首先，教学目标的定位要难易适中。就跟打篮球一样，篮筐太高了学生再怎么努力也投不进，自然就丧失了信心；而篮筐太低了，学生就会轻而易举地灌进篮筐，当然也就没有战胜困难的喜悦。其次，教师在制定教学目标的时候，要充分考虑到三维目标的统一。教学目标的制定也要兼顾好、中、差三个层次。根据因材施教原则，教学目标的制定也要因人而异，不同层次的学生要求达到的目标也各不相同，要避免一概而论。</w:t>
      </w:r>
    </w:p>
    <w:p>
      <w:pPr>
        <w:pStyle w:val="Normal"/>
        <w:rPr/>
      </w:pPr>
      <w:r>
        <w:rPr>
          <w:b/>
        </w:rPr>
        <w:t>四、课堂中优化教学过程是高效课堂的关键</w:t>
      </w:r>
    </w:p>
    <w:p>
      <w:pPr>
        <w:pStyle w:val="Normal"/>
        <w:rPr/>
      </w:pPr>
      <w:r>
        <w:rPr/>
        <w:t>物理课程标准指出：“有效地物理学习活动不能单纯地依赖模仿与记忆，动手实践、自主探索与合作交流是学生学习物理的重要方式。”而高效地物理学习活动应是在有效地物理学习活动基础上的</w:t>
      </w:r>
      <w:r>
        <w:rPr/>
        <w:t>`</w:t>
      </w:r>
      <w:r>
        <w:rPr/>
        <w:t>更高层次追求。</w:t>
      </w:r>
    </w:p>
    <w:p>
      <w:pPr>
        <w:pStyle w:val="Normal"/>
        <w:rPr/>
      </w:pPr>
      <w:r>
        <w:rPr/>
        <w:t>1</w:t>
      </w:r>
      <w:r>
        <w:rPr/>
        <w:t>、课前导入，出示目标。引人入胜的导入，可以唤醒学生的求知欲，激发他们的学习兴趣。因此，教师一进课堂就可以或让学生听听与课文有关的录音或音乐，或讲一个与课文有关的小故事，或展开一段与课文有关的精彩对话，或利用视频短片导入等等，以激发学生的学习兴趣和学习动机，从而提高课堂效率。</w:t>
      </w:r>
    </w:p>
    <w:p>
      <w:pPr>
        <w:pStyle w:val="Normal"/>
        <w:rPr/>
      </w:pPr>
      <w:r>
        <w:rPr/>
        <w:t>2</w:t>
      </w:r>
      <w:r>
        <w:rPr/>
        <w:t>、设置提纲，引导自学。课前写好小黑板，课上通过小黑板让学生看，明确自学要求，即自学什么内容，用多长时间，如何检测等，并指导学生自学的方法，如看书，是独立围绕思考题看书、找答案，还是边看书、边讨论、边解决疑难问题等等。而学习目标与自学要求的提出，低年段学生以激励比赛方式最好，因为比赛可以激发小孩子的求知欲望，调动学生学习的积极性。</w:t>
      </w:r>
    </w:p>
    <w:p>
      <w:pPr>
        <w:pStyle w:val="Normal"/>
        <w:rPr/>
      </w:pPr>
      <w:r>
        <w:rPr/>
        <w:t>3</w:t>
      </w:r>
      <w:r>
        <w:rPr/>
        <w:t>、小组讨论，合作探究。合作是一种比知识更重要的能力，它越来越成为当代人的一种重要素质，受到大家的青睐。而课堂开展小组合作学习，有利于师生间、学生间的情感沟通和信息交流，有利于鼓励学生从不同的角度去观察、思考问题，发展思维的发散性、求异性。</w:t>
      </w:r>
    </w:p>
    <w:p>
      <w:pPr>
        <w:pStyle w:val="Normal"/>
        <w:rPr/>
      </w:pPr>
      <w:r>
        <w:rPr>
          <w:b/>
        </w:rPr>
        <w:t>五、运用信息技术手段是高效课堂的重要策略</w:t>
      </w:r>
    </w:p>
    <w:p>
      <w:pPr>
        <w:pStyle w:val="Normal"/>
        <w:rPr/>
      </w:pPr>
      <w:r>
        <w:rPr/>
        <w:t>教师在以多媒体和网络为基础的信息化环境中实施课程教学活动，对课程教学内容进行信息化处理，使之成为学习者的学习资源，并提供给学生共享。在平时的教学中经常利用多媒体进行教学，感觉对教学很有帮助。</w:t>
      </w:r>
    </w:p>
    <w:p>
      <w:pPr>
        <w:pStyle w:val="Normal"/>
        <w:rPr/>
      </w:pPr>
      <w:r>
        <w:rPr/>
        <w:t>1</w:t>
      </w:r>
      <w:r>
        <w:rPr/>
        <w:t>、导入更吸引人。万事开头难，好的课前导入不但能营造轻松的教学气氛。</w:t>
      </w:r>
    </w:p>
    <w:p>
      <w:pPr>
        <w:pStyle w:val="Normal"/>
        <w:rPr/>
      </w:pPr>
      <w:r>
        <w:rPr/>
        <w:t>因此，教师在设计导入环节时应注意在学生已有知识的基础上，根据学生的心理特点和认知规律，运用现代化技术手段将学生引入到教学情境中去。教师通过多媒体课件将学生带入教学情境中，再适时地提出问题，引导学生思考，产生学习新知识的兴趣。</w:t>
      </w:r>
    </w:p>
    <w:p>
      <w:pPr>
        <w:pStyle w:val="Normal"/>
        <w:rPr/>
      </w:pPr>
      <w:r>
        <w:rPr/>
        <w:t>2</w:t>
      </w:r>
      <w:r>
        <w:rPr/>
        <w:t>、兴趣更易激发。兴趣是最好的老师。在物理教学中，常常出现这样的现象：老师在讲台上讲得津津有味，学生在讲台下流露出消极厌烦的情绪或自己做别的事。这种现象出现的重要原因之一，就是教师的讲解很难对未亲身经历过的学生产生兴趣。运用电教手段，可以通过声、光、色、形，将物理的教授过程直观地、形象地直接作用于学生的各种感官，使学生产生强烈的学习兴趣。</w:t>
      </w:r>
    </w:p>
    <w:p>
      <w:pPr>
        <w:pStyle w:val="Normal"/>
        <w:rPr/>
      </w:pPr>
      <w:r>
        <w:rPr>
          <w:b/>
        </w:rPr>
        <w:t>六、形成良好的习惯，为高效的课堂保驾护航</w:t>
      </w:r>
    </w:p>
    <w:p>
      <w:pPr>
        <w:pStyle w:val="Normal"/>
        <w:rPr/>
      </w:pPr>
      <w:r>
        <w:rPr/>
        <w:t>打造小学物理高效课堂教学应该使课前、课堂和课后等方面成为一个有机的整体组合。打造小学物理高效课堂教学，要研究的方面还很多，但最关键的还是我们教师，教师的基本素质、教学水平与课堂教学效率的提高有着直接的关系。我作为一线的物理教师，要坚持不断地更新教育观念，提高业务水平，勇于实践，敢于创新。</w:t>
      </w:r>
    </w:p>
    <w:p>
      <w:pPr>
        <w:pStyle w:val="Normal"/>
        <w:rPr/>
      </w:pPr>
      <w:r>
        <w:rPr/>
        <w:t>总之，课堂教学是一门很深的学问，具有极强的艺术性。为了提高课堂教学的有效性及高效性，我们必须本着“让每一个学生都学得好”，以教学理论作指导，经过自己的不断实践，不断总结，不断完善和创新，真正提高课堂教学的质量，提高学生学习效率。</w:t>
      </w:r>
    </w:p>
    <w:p>
      <w:pPr>
        <w:pStyle w:val="Heading2"/>
        <w:rPr/>
      </w:pPr>
      <w:bookmarkStart w:id="6" w:name="教师教学能力提升培训班学员培训感言-第6篇"/>
      <w:r>
        <w:rPr/>
        <w:t>教师教学能力提升培训班学员培训感言 第</w:t>
      </w:r>
      <w:r>
        <w:rPr/>
        <w:t>6</w:t>
      </w:r>
      <w:r>
        <w:rPr/>
        <w:t>篇</w:t>
      </w:r>
      <w:bookmarkEnd w:id="6"/>
    </w:p>
    <w:p>
      <w:pPr>
        <w:pStyle w:val="Normal"/>
        <w:rPr/>
      </w:pPr>
      <w:r>
        <w:rPr/>
        <w:t>聆听</w:t>
      </w:r>
      <w:r>
        <w:rPr/>
        <w:t>x</w:t>
      </w:r>
      <w:r>
        <w:rPr/>
        <w:t>市顺义区教育研究中心和教师研修中心</w:t>
      </w:r>
      <w:r>
        <w:rPr/>
        <w:t>xxx</w:t>
      </w:r>
      <w:r>
        <w:rPr/>
        <w:t>副主任的教学能力提升课程，从教学的意蕴、学习的秘密、教师的修炼等方面让我们开阔了思路，提高了教学认知。</w:t>
      </w:r>
    </w:p>
    <w:p>
      <w:pPr>
        <w:pStyle w:val="Normal"/>
        <w:rPr/>
      </w:pPr>
      <w:r>
        <w:rPr/>
        <w:t>一、教师的工作让我们获得了职业效能感的提升、专业尊严感的提升、生命价值感的提升。</w:t>
      </w:r>
    </w:p>
    <w:p>
      <w:pPr>
        <w:pStyle w:val="Normal"/>
        <w:rPr/>
      </w:pPr>
      <w:r>
        <w:rPr/>
        <w:t>学会与学生的原有知识打交道，正确处理好生活与学习内容两者之间的关系，创造出水乳交融的效果。</w:t>
      </w:r>
    </w:p>
    <w:p>
      <w:pPr>
        <w:pStyle w:val="Normal"/>
        <w:rPr/>
      </w:pPr>
      <w:r>
        <w:rPr/>
        <w:t>二、有效组织探究活动。学习是一种不同于其他运动的活动，教师作为引导者要设法给学生口说、手动、耳听、眼看、脑想等一系列学习探究活动。适度进行实践操作。教师的直观操作以及学生的适度适量操作，都是学生感知知识的重要方法和手段。</w:t>
      </w:r>
    </w:p>
    <w:p>
      <w:pPr>
        <w:pStyle w:val="Normal"/>
        <w:rPr/>
      </w:pPr>
      <w:r>
        <w:rPr/>
        <w:t>三、积极创设趣味情景。有趣的学习能更好的激发学生的欲望。常用的有故事情景、游戏情景、谜语情景、顺口溜情景等。精心引发问题思考。让学生思考的问题一定是要有价值的。</w:t>
      </w:r>
    </w:p>
    <w:p>
      <w:pPr>
        <w:pStyle w:val="Normal"/>
        <w:rPr/>
      </w:pPr>
      <w:r>
        <w:rPr/>
        <w:t>四、理智开展合作交流。这个过程中，教师作为引导者要掌控好整个课堂的秩序性、有效性，以及必要的干预。合理运用教学手段。要将传统的教学手段和现代化手段相结合，达到“优化组合、优势互补、高效低耗、本小利大”。</w:t>
      </w:r>
    </w:p>
    <w:p>
      <w:pPr>
        <w:pStyle w:val="Heading2"/>
        <w:rPr/>
      </w:pPr>
      <w:bookmarkStart w:id="7" w:name="教师教学能力提升培训班学员培训感言-第7篇"/>
      <w:r>
        <w:rPr/>
        <w:t>教师教学能力提升培训班学员培训感言 第</w:t>
      </w:r>
      <w:r>
        <w:rPr/>
        <w:t>7</w:t>
      </w:r>
      <w:r>
        <w:rPr/>
        <w:t>篇</w:t>
      </w:r>
      <w:bookmarkEnd w:id="7"/>
    </w:p>
    <w:p>
      <w:pPr>
        <w:pStyle w:val="Normal"/>
        <w:rPr/>
      </w:pPr>
      <w:r>
        <w:rPr/>
        <w:t>11</w:t>
      </w:r>
      <w:r>
        <w:rPr/>
        <w:t>月</w:t>
      </w:r>
      <w:r>
        <w:rPr/>
        <w:t>11―20</w:t>
      </w:r>
      <w:r>
        <w:rPr/>
        <w:t>日为期十天的</w:t>
      </w:r>
      <w:r>
        <w:rPr/>
        <w:t>xxxx</w:t>
      </w:r>
      <w:r>
        <w:rPr/>
        <w:t>年</w:t>
      </w:r>
      <w:r>
        <w:rPr/>
        <w:t>xxxx</w:t>
      </w:r>
      <w:r>
        <w:rPr/>
        <w:t>省农村教师教育教学能力提升工程</w:t>
      </w:r>
      <w:r>
        <w:rPr/>
        <w:t>(</w:t>
      </w:r>
      <w:r>
        <w:rPr/>
        <w:t>初中生物学科</w:t>
      </w:r>
      <w:r>
        <w:rPr/>
        <w:t>)</w:t>
      </w:r>
      <w:r>
        <w:rPr/>
        <w:t>省级培训活动</w:t>
      </w:r>
      <w:r>
        <w:rPr/>
        <w:t>(</w:t>
      </w:r>
      <w:r>
        <w:rPr/>
        <w:t>第一期</w:t>
      </w:r>
      <w:r>
        <w:rPr/>
        <w:t>)</w:t>
      </w:r>
      <w:r>
        <w:rPr/>
        <w:t>在</w:t>
      </w:r>
      <w:r>
        <w:rPr/>
        <w:t>xxxx</w:t>
      </w:r>
      <w:r>
        <w:rPr/>
        <w:t>教育学院培训中心顺利落下帷幕。</w:t>
      </w:r>
      <w:r>
        <w:rPr/>
        <w:t>11</w:t>
      </w:r>
      <w:r>
        <w:rPr/>
        <w:t>日晚上，理科研修部主任</w:t>
      </w:r>
      <w:r>
        <w:rPr/>
        <w:t>xxxx</w:t>
      </w:r>
      <w:r>
        <w:rPr/>
        <w:t>教授、项目负责人</w:t>
      </w:r>
      <w:r>
        <w:rPr/>
        <w:t>xxxx</w:t>
      </w:r>
      <w:r>
        <w:rPr/>
        <w:t>副教授、班主任陈巧教授出席开班典礼并作了重要讲话。陈主任对远道而来的各地市教师的到来表示热烈的欢迎。同时他希望参训学员“既来之，则安之”，能科学安排好培训期间的学习生活，并注意交通饮食等安全，同时迅速转变角色，积极参与培训活动，文明参训，遵守培训纪律。</w:t>
      </w:r>
    </w:p>
    <w:p>
      <w:pPr>
        <w:pStyle w:val="Normal"/>
        <w:rPr/>
      </w:pPr>
      <w:r>
        <w:rPr/>
        <w:t>本次培训虽然时间较短，但内容丰富，形式多样。融课标解读和课程探讨等于一炉，既有课堂教学模式建构的探讨，又有初中生物热点、难点问题的扫描与分析，更有林潘教授的教师职业道德教育、程灵教授的教师心理健康教育等引导，令参训教师受益匪浅。省教院陈展虹教授特意为参训学员开设了现代教育技术主题的专题讲座，赢得了学员的阵阵掌声</w:t>
      </w:r>
      <w:r>
        <w:rPr/>
        <w:t>;xxxx</w:t>
      </w:r>
      <w:r>
        <w:rPr/>
        <w:t>教授、庄荣婉老师分别从生物课堂教学设计、领悟生物课程标准促进学生的发展等方面进行指引，并与学员进行深度交流</w:t>
      </w:r>
      <w:r>
        <w:rPr/>
        <w:t>;</w:t>
      </w:r>
      <w:r>
        <w:rPr/>
        <w:t>陈巧教授的现代生物技术产业发展概况使学员开阔了视野</w:t>
      </w:r>
      <w:r>
        <w:rPr/>
        <w:t>;</w:t>
      </w:r>
      <w:r>
        <w:rPr/>
        <w:t>郭章、林良营老师分别对生物教学有效的思考、农村初中生物学实验教学研讨等重大热点问题扫描分析</w:t>
      </w:r>
      <w:r>
        <w:rPr/>
        <w:t>;</w:t>
      </w:r>
      <w:r>
        <w:rPr/>
        <w:t>陈榕老师、伯海英老师、王志强老师则重点围绕用教材还是教教材、怎样听课评课、生物课堂设问的有效策略等问题与学员进行交流，融理论和实用于一体。而四节同课异构观摩课同样精彩纷呈，异曲同工，展示了教者独具匠心的设计和娴熟高超的课堂驾驭能力。</w:t>
      </w:r>
    </w:p>
    <w:p>
      <w:pPr>
        <w:pStyle w:val="Normal"/>
        <w:rPr/>
      </w:pPr>
      <w:r>
        <w:rPr/>
        <w:t>总之，本次培训令我们耳目一新，获益匪浅，同时也为我们今后的成长之路和职业生涯规划进行了科学的指引。参加了这次培训，我感慨很多，以往积在心中的困惑一扫而光，从现在开始，我要更坚定自己当初的追求，做一名优秀的生物教师</w:t>
      </w:r>
      <w:r>
        <w:rPr/>
        <w:t>!</w:t>
      </w:r>
      <w:r>
        <w:rPr/>
        <w:t>虽然前面的路还很长，但我相信，有了名师的指引，在个人的努力下，目标的实现为期不远。</w:t>
      </w:r>
    </w:p>
    <w:p>
      <w:pPr>
        <w:pStyle w:val="Heading2"/>
        <w:rPr/>
      </w:pPr>
      <w:bookmarkStart w:id="8" w:name="教师教学能力提升培训班学员培训感言-第8篇"/>
      <w:r>
        <w:rPr/>
        <w:t>教师教学能力提升培训班学员培训感言 第</w:t>
      </w:r>
      <w:r>
        <w:rPr/>
        <w:t>8</w:t>
      </w:r>
      <w:r>
        <w:rPr/>
        <w:t>篇</w:t>
      </w:r>
      <w:bookmarkEnd w:id="8"/>
    </w:p>
    <w:p>
      <w:pPr>
        <w:pStyle w:val="Normal"/>
        <w:rPr/>
      </w:pPr>
      <w:r>
        <w:rPr/>
        <w:t>昨天职业学院学术交流中心有幸聆听了赵岩老师的《指南》背景下―幼儿园发展新方向及幼儿教师素质研究专题研讨会和傅辉老师的《</w:t>
      </w:r>
      <w:r>
        <w:rPr/>
        <w:t>E</w:t>
      </w:r>
      <w:r>
        <w:rPr/>
        <w:t>时代背景下幼儿园发展新方向》讲座，学会了好多的手指游戏。对以后开展教学活动提供了很多的启示。我们以后在教学中可以根据活动内容编出幼儿喜欢的手指游戏，受益匪浅。</w:t>
      </w:r>
    </w:p>
    <w:p>
      <w:pPr>
        <w:pStyle w:val="Normal"/>
        <w:rPr/>
      </w:pPr>
      <w:r>
        <w:rPr/>
        <w:t>同时我感受到幼儿教师是一个神圣的职业，肩负着为祖国培养下一代的历史重任，当一名幼儿教师容易，但是要当一名好幼儿幼儿教师却是不易的，通过这次培训，我有几点体会：</w:t>
      </w:r>
    </w:p>
    <w:p>
      <w:pPr>
        <w:pStyle w:val="Normal"/>
        <w:rPr/>
      </w:pPr>
      <w:r>
        <w:rPr>
          <w:b/>
        </w:rPr>
        <w:t>一、幼儿教师必须具备创新观念与创新思想。</w:t>
      </w:r>
    </w:p>
    <w:p>
      <w:pPr>
        <w:pStyle w:val="Normal"/>
        <w:rPr/>
      </w:pPr>
      <w:r>
        <w:rPr/>
        <w:t>教育的本质是培养人的社会属性，教育的价值在于促进人的发展和社会统一，这就是新的教育观。创新幼儿教师教育观的基本内涵包括：转变以幼儿教师为中心、以传授知识为主要目的的传统教育观，形成以培养幼儿能力为主要教学目标的新教育观；改变严守纪律死气沉沉的课堂氛围，营造主动探索、生动活泼的课堂氛围；鼓励创新性学习，发挥幼儿的主体能动性；要敢于打破常规，激发幼儿创造性解决问题的欲望；尊重幼儿个性，善于发现和保护幼儿的创新意识，使每个幼儿都能发挥自身潜能；建立新型师生关系，尊重幼儿人格，以宽容、保护、积极的态度对待幼儿；注重实践，打破封闭式教学。传统教育中之所以出现高分低能的现象，就是幼儿教师思想上重知识轻实践造成的。一个大学物理教师不会修简单的收音机就是一例。要把教学活动延伸到相关联的现实生活中去，改变封闭的教学形式，让幼儿通过实践活动亲身感受具体而丰富的客观世界，从而激发其好奇心和求知欲，使其在实践过程中发现问题、解决问题。</w:t>
      </w:r>
    </w:p>
    <w:p>
      <w:pPr>
        <w:pStyle w:val="Normal"/>
        <w:rPr/>
      </w:pPr>
      <w:r>
        <w:rPr>
          <w:b/>
        </w:rPr>
        <w:t>二、幼儿教师必须具备较高的业务素质。</w:t>
      </w:r>
    </w:p>
    <w:p>
      <w:pPr>
        <w:pStyle w:val="Normal"/>
        <w:rPr/>
      </w:pPr>
      <w:r>
        <w:rPr/>
        <w:t>要实施创新教育理念，创新型幼儿教师必须具备以下几种业务素质：</w:t>
      </w:r>
    </w:p>
    <w:p>
      <w:pPr>
        <w:pStyle w:val="Normal"/>
        <w:rPr/>
      </w:pPr>
      <w:r>
        <w:rPr/>
        <w:t>（</w:t>
      </w:r>
      <w:r>
        <w:rPr/>
        <w:t>1</w:t>
      </w:r>
      <w:r>
        <w:rPr/>
        <w:t>）有丰富的知识结构，这是幼儿教师发挥创造性的基本保证。</w:t>
      </w:r>
    </w:p>
    <w:p>
      <w:pPr>
        <w:pStyle w:val="Normal"/>
        <w:rPr/>
      </w:pPr>
      <w:r>
        <w:rPr/>
        <w:t>（</w:t>
      </w:r>
      <w:r>
        <w:rPr/>
        <w:t>2</w:t>
      </w:r>
      <w:r>
        <w:rPr/>
        <w:t>）有较高的管理艺术。管理包括两方面，一是班级的整体管理，二是针对每个幼儿的个别指导。</w:t>
      </w:r>
    </w:p>
    <w:p>
      <w:pPr>
        <w:pStyle w:val="Normal"/>
        <w:rPr/>
      </w:pPr>
      <w:r>
        <w:rPr/>
        <w:t>（</w:t>
      </w:r>
      <w:r>
        <w:rPr/>
        <w:t>3</w:t>
      </w:r>
      <w:r>
        <w:rPr/>
        <w:t>）有丰富的情感。</w:t>
      </w:r>
    </w:p>
    <w:p>
      <w:pPr>
        <w:pStyle w:val="Normal"/>
        <w:rPr/>
      </w:pPr>
      <w:r>
        <w:rPr/>
        <w:t>幼儿教师声情并茂的朗诵，热情洋溢的赞赏以及在与幼儿接触时的仪态、表情和举止所表现出的积极情感能随时地激发、调动幼儿的热情，激发幼儿的学习动机，幼儿因亲其师而信其教，变苦学为乐学，单纯的知识传授变成了双向的情感交流，使教者亦乐、学者亦乐。</w:t>
      </w:r>
    </w:p>
    <w:p>
      <w:pPr>
        <w:pStyle w:val="Normal"/>
        <w:rPr/>
      </w:pPr>
      <w:r>
        <w:rPr>
          <w:b/>
        </w:rPr>
        <w:t>三、幼儿教师要有敬业精神。</w:t>
      </w:r>
    </w:p>
    <w:p>
      <w:pPr>
        <w:pStyle w:val="Normal"/>
        <w:rPr/>
      </w:pPr>
      <w:r>
        <w:rPr/>
        <w:t>能否成为一个好幼儿教师，首先在于有无敬业精神，是否喈叹这项职业。要有捧着一颗心来，不带半棵草去精神，陶行知先生献身教育无怨无悔，关键在于有一种精神。从一个人心理角度看这是一种自我超越的境界。我们每个人都有本我、自我和超我三个心理层次，培养幼儿教师的敬业精神，弘扬好的风气，鼓励幼儿教师为神圣的教育事业奉献自己，会使每个人通过自我的修养，约束本我的不正当欲念，达到超我的境界。倘若不抓住幼儿教师敬业精神的培养，素质教育就可能是空中楼阁，只有培养出良好的幼儿教师敬业精神才能把素质教育落到实处。因此，欲兴事，先兴人，铸造爱岗敬业的高尚形象，并努力提供一切所必需的条件，使每个幼儿教师忠诚于党的教育事业。有了这个基础，幼儿教师的教育观、质量关、人生观等就比较容易调整到位，跟上时代的步伐，他们才会自觉地站到素质教育的前列，成为合格幼儿教师。</w:t>
      </w:r>
    </w:p>
    <w:p>
      <w:pPr>
        <w:pStyle w:val="Normal"/>
        <w:rPr/>
      </w:pPr>
      <w:r>
        <w:rPr>
          <w:b/>
        </w:rPr>
        <w:t>四、力求成功教育。</w:t>
      </w:r>
    </w:p>
    <w:p>
      <w:pPr>
        <w:pStyle w:val="Normal"/>
        <w:rPr/>
      </w:pPr>
      <w:r>
        <w:rPr/>
        <w:t>成功教育认为，教育面向的是人，培养的是社会需要的人。每一个幼儿都有成功的潜能，都有成功的愿望和需要。通过教育，每个幼儿都可以在原有的基础上获得成功，取得发展。成功教育强调，通过教育的改善，促使幼儿获得多方面的成功，激发其形成自我学习、自我教育的内部学习动力机制，自我开发潜能，成为学习的成功者，从额为其成为社会的成功者做好基础素质的准备。社会在发展，科技在进步，也就要求教育的不断更新，走可持续性发展之路。我们东营区第二实验幼儿园的幼儿教师之路该如何走？作为幼儿教师又该如何做？面对这场深刻而全方位的教育改革，我们需要不断学习与创新，这是我们幼儿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幼儿教师，只有不断地研究教育教学中的问题，才能提高工作效益，才能提升自身的教育教学素养。</w:t>
      </w:r>
    </w:p>
    <w:p>
      <w:pPr>
        <w:pStyle w:val="Heading2"/>
        <w:rPr/>
      </w:pPr>
      <w:bookmarkStart w:id="9" w:name="教师教学能力提升培训班学员培训感言-第9篇"/>
      <w:r>
        <w:rPr/>
        <w:t>教师教学能力提升培训班学员培训感言 第</w:t>
      </w:r>
      <w:r>
        <w:rPr/>
        <w:t>9</w:t>
      </w:r>
      <w:r>
        <w:rPr/>
        <w:t>篇</w:t>
      </w:r>
      <w:bookmarkEnd w:id="9"/>
    </w:p>
    <w:p>
      <w:pPr>
        <w:pStyle w:val="Normal"/>
        <w:rPr/>
      </w:pPr>
      <w:r>
        <w:rPr/>
        <w:t>对于我，一个在一线长期代课的老师而言，很少参加外出培训，久而久之便养成了惰性，按部就班的教书，认为外面也不过如此。从内心里对成长是拒绝的，认为培训过后，只是持续几天的热度，过后该怎样还是怎样没有太大的变化，也没有太大的意义。但这次培训，对我却是一个很大的触动，改变了我的看法，我觉得只要愿意，还是会有所为的，它不关乎年龄，也与学历无关，只要你愿意做一棵思想的小草，你也可以丰盈的在阳光下舞蹈。</w:t>
      </w:r>
    </w:p>
    <w:p>
      <w:pPr>
        <w:pStyle w:val="Normal"/>
        <w:rPr/>
      </w:pPr>
      <w:r>
        <w:rPr/>
        <w:t>两天的时间不长，但收获颇丰，对我而言，心灵受了很大的触动。首先，改变了我的教学理念。我一直以来认为教语文是最不能凸显老师工作的，语文细碎而繁琐，短期收效不高，长期家长看不到，焦虑的家长催生了老师的焦虑，于是语文也加入了刷题的大军，我有百般无奈也选择了默然接受。一天天的照本宣科已麻木了我的神经，我亦步亦趋跟着教参走，不敢越雷池一步，生怕影响了学生的成绩。今天，听北京教育学院丰台分院董华林老师的讲座，使我对语文教学有了新的认识，语文也是可以有所为的。通过语文教学孩子们的语文素养也是可以提高的。教师不仅仅是教参的传声筒，他要会思考，有独立的思想，有学贵有疑的精神，这样他的学生才会真正的提高语文素养，才会真正的提升语文的能力。董老师的一句话我印象颇深：结合语境进行合乎情理的分析和判断。我拿到教材，有时也有疑问，但是都选择了和教参和解，无论是否理解，我都欣然接受。对于学生而言，以其昏昏，岂能使人昭昭。于是，很多问题都搁置了。但是董老师用很多的实例为我们提供了更为合理的解读，他的解读是在对教材的深入理解后做出的，是在对学生问题的创设中提出的，长此以往，不仅老师的素养提高了，学生的素养也在有价值的提问，学习，反思中有了质的飞跃。</w:t>
      </w:r>
    </w:p>
    <w:p>
      <w:pPr>
        <w:pStyle w:val="Normal"/>
        <w:rPr/>
      </w:pPr>
      <w:r>
        <w:rPr/>
        <w:t>其次，找到了今后教学的目标。董老师提出了语文教学“</w:t>
      </w:r>
      <w:r>
        <w:rPr/>
        <w:t>3+2”</w:t>
      </w:r>
      <w:r>
        <w:rPr/>
        <w:t>，所谓“</w:t>
      </w:r>
      <w:r>
        <w:rPr/>
        <w:t>3+2”</w:t>
      </w:r>
      <w:r>
        <w:rPr/>
        <w:t>，就是发现教学价值，设计教学任务，实施有效指导，这是对教师而言，要做到这三点，养成语文习惯，积累实践经验，这是对学生而言的，学生要达到的目标。教师的教是前提，学生形成能力是关键，最终教是为了不教，这是终极目标。于我，这件事情做起来很难，但我也愿追随董老师的脚步，把这件事做好。争取我的学生可以达到不教胜于教的目标。董老师不仅提出了理论指导，更有实践经验，《最后一课》，《济南的冬天》，《背影》等的深度解读，为我们提供了很好的蓝本，照猫画虎，我想即使不是虎，也终有几分像吧。</w:t>
      </w:r>
    </w:p>
    <w:p>
      <w:pPr>
        <w:pStyle w:val="Normal"/>
        <w:rPr/>
      </w:pPr>
      <w:r>
        <w:rPr/>
        <w:t>最后，拓宽了我的语文视野。作为一名乡村教师，资源有限，见识有限。听两位老师讲课，真正意识到自己是井底之蛙，语文天地是如此广阔。传统文化渗透其中，对于传统文化我们要有全新的认识。李永茂老师编写的《中华优秀传统文化学习备考丛书》，为我们详细地介绍了传统文化各方面的知识，对于拓宽我们的视野，丰富我们的知识是大有裨益的。老师的思想高屋建瓴，凸显了我文化的不足，我只有做一个不断学习的人，才能跟上发展的步伐。</w:t>
      </w:r>
    </w:p>
    <w:p>
      <w:pPr>
        <w:pStyle w:val="Normal"/>
        <w:rPr/>
      </w:pPr>
      <w:r>
        <w:rPr/>
        <w:t>零零散散写了这么多，其实只是对这次培训一点点肤浅的思考和感悟。今后教学的路还很长，一次培训，转变的是思想，要想真正提升自己，也提升学生的能力，我想要做的事还有很多。我唯有一步一步走下去，才能至于千里之外。语文教学，我一直在路上，我愿坚定不移地走下去。</w:t>
      </w:r>
    </w:p>
    <w:p>
      <w:pPr>
        <w:pStyle w:val="Normal"/>
        <w:rPr/>
      </w:pPr>
      <w:r>
        <w:rPr/>
        <w:t>上学期联校组织了全体老师进行了专门的教师教育教学能力提升培训，作为一位刚参加工作的新人，很兴奋能够参加这样的培训，为我在今后的教学工作又积累了很多宝贵的经验。培训分三个部份，即教学研究从哪开始、聊聊教学那点事、慢谈小学语文浏览教学之教，分别有三名经验丰富的教师和我们交换了他们的经验。</w:t>
      </w:r>
    </w:p>
    <w:p>
      <w:pPr>
        <w:pStyle w:val="Normal"/>
        <w:rPr/>
      </w:pPr>
      <w:r>
        <w:rPr/>
        <w:t>一、《教学研究从哪开始》</w:t>
      </w:r>
      <w:r>
        <w:rPr/>
        <w:t>--</w:t>
      </w:r>
      <w:r>
        <w:rPr/>
        <w:t>潘成宝潘老师总结了他多年来的经验，告知我们教学研究应当从以下方面进行：</w:t>
      </w:r>
    </w:p>
    <w:p>
      <w:pPr>
        <w:pStyle w:val="Normal"/>
        <w:rPr/>
      </w:pPr>
      <w:r>
        <w:rPr/>
        <w:t>一、备课，也叫策略研究。简言之，就是要了解课标，熟习教材、学生和教学环境和教学设备；</w:t>
      </w:r>
    </w:p>
    <w:p>
      <w:pPr>
        <w:pStyle w:val="Normal"/>
        <w:rPr/>
      </w:pPr>
      <w:r>
        <w:rPr/>
        <w:t>二、上课，也称临床研究。我们应当以研究的态度进行教学，学会调控课堂。</w:t>
      </w:r>
    </w:p>
    <w:p>
      <w:pPr>
        <w:pStyle w:val="Normal"/>
        <w:rPr/>
      </w:pPr>
      <w:r>
        <w:rPr/>
        <w:t>三、听课，即比较研究。听要讲求技能，会听会记才是重点，听要分清主次，记要有重点。</w:t>
      </w:r>
    </w:p>
    <w:p>
      <w:pPr>
        <w:pStyle w:val="Normal"/>
        <w:rPr/>
      </w:pPr>
      <w:r>
        <w:rPr/>
        <w:t>四、评课，称为诊断式研究。评价一节课的成功与否，要从教学的目的、程序、方法、情感、基本功、效果、特点等多方面进行。</w:t>
      </w:r>
    </w:p>
    <w:p>
      <w:pPr>
        <w:pStyle w:val="Normal"/>
        <w:rPr/>
      </w:pPr>
      <w:r>
        <w:rPr/>
        <w:t>五、教后记，反思性研究。反思要有主题。既要反思成功的地方，还要思考不足的地方，和如何处理不足，真正起到反思的效果。</w:t>
      </w:r>
    </w:p>
    <w:p>
      <w:pPr>
        <w:pStyle w:val="Normal"/>
        <w:rPr/>
      </w:pPr>
      <w:r>
        <w:rPr/>
        <w:t>六、读书，这是更新观念、寻求精神交点的研究。只有多读书才会勤于思考，不断更新观念，寻求更好的进步。</w:t>
      </w:r>
    </w:p>
    <w:p>
      <w:pPr>
        <w:pStyle w:val="Normal"/>
        <w:rPr/>
      </w:pPr>
      <w:r>
        <w:rPr/>
        <w:t>二、《聊聊教学那点事》</w:t>
      </w:r>
      <w:r>
        <w:rPr/>
        <w:t>--</w:t>
      </w:r>
      <w:r>
        <w:rPr/>
        <w:t>张永胜张老师则是从十个方面分别先容了他的经验</w:t>
      </w:r>
    </w:p>
    <w:p>
      <w:pPr>
        <w:pStyle w:val="Normal"/>
        <w:rPr/>
      </w:pPr>
      <w:r>
        <w:rPr/>
        <w:t>一、深透掌控教材内涵。我们要去掌控教材的编写意图，创造性地处理教材。</w:t>
      </w:r>
    </w:p>
    <w:p>
      <w:pPr>
        <w:pStyle w:val="Normal"/>
        <w:rPr/>
      </w:pPr>
      <w:r>
        <w:rPr/>
        <w:t>二、重视联系生活实际。正确处理好生活与学习内容二者之间的关系，创造出水乳融合的效果。</w:t>
      </w:r>
    </w:p>
    <w:p>
      <w:pPr>
        <w:pStyle w:val="Normal"/>
        <w:rPr/>
      </w:pPr>
      <w:r>
        <w:rPr/>
        <w:t>三、有效组织探究活动。学习是一种不同于其他运动的活动，教师作为引导者要想法给学生口说、手动、耳听、眼看、脑想等一系列学习探究活动。</w:t>
      </w:r>
    </w:p>
    <w:p>
      <w:pPr>
        <w:pStyle w:val="Normal"/>
        <w:rPr/>
      </w:pPr>
      <w:r>
        <w:rPr/>
        <w:t>四、适度进行实践操纵。教师的直观操纵和学生的适度适当操纵，都是学生感知知识的重要方法和手段。</w:t>
      </w:r>
    </w:p>
    <w:p>
      <w:pPr>
        <w:pStyle w:val="Normal"/>
        <w:rPr/>
      </w:pPr>
      <w:r>
        <w:rPr/>
        <w:t>五、积极创设趣味情形。有趣的学习能更好的激起学生的欲望。经常使用的有故事情形、游戏情形、谜语情形、顺口溜情形等。</w:t>
      </w:r>
    </w:p>
    <w:p>
      <w:pPr>
        <w:pStyle w:val="Normal"/>
        <w:rPr/>
      </w:pPr>
      <w:r>
        <w:rPr/>
        <w:t>六、精心引提题目思考。让学生思考的题目一定是要有价值的。</w:t>
      </w:r>
    </w:p>
    <w:p>
      <w:pPr>
        <w:pStyle w:val="Normal"/>
        <w:rPr/>
      </w:pPr>
      <w:r>
        <w:rPr/>
        <w:t>七、切实关注自主学习。</w:t>
      </w:r>
    </w:p>
    <w:p>
      <w:pPr>
        <w:pStyle w:val="Normal"/>
        <w:rPr/>
      </w:pPr>
      <w:r>
        <w:rPr/>
        <w:t>八、理智展开合作交换。这个进程中，教师作为引导者要掌控好整个课堂的秩序性、有效性，和必要的干预。</w:t>
      </w:r>
    </w:p>
    <w:p>
      <w:pPr>
        <w:pStyle w:val="Normal"/>
        <w:rPr/>
      </w:pPr>
      <w:r>
        <w:rPr/>
        <w:t>九、公道应用教学手段。要将传统的教学手段和现代化手段相结合，到达优化组合、上风互补、高效低耗、本小利大。</w:t>
      </w:r>
    </w:p>
    <w:p>
      <w:pPr>
        <w:pStyle w:val="Normal"/>
        <w:rPr/>
      </w:pPr>
      <w:r>
        <w:rPr/>
        <w:t>十、中肯进行教学评价。评价不单单要关注成功者，每个学生都应当得到老师的肯定。</w:t>
      </w:r>
    </w:p>
    <w:p>
      <w:pPr>
        <w:pStyle w:val="Normal"/>
        <w:rPr/>
      </w:pPr>
      <w:r>
        <w:rPr/>
        <w:t>三、《慢谈小学语文浏览教学之教》</w:t>
      </w:r>
      <w:r>
        <w:rPr/>
        <w:t>--</w:t>
      </w:r>
      <w:r>
        <w:rPr/>
        <w:t>白建明白老师主要从四个方面交换了小学语文怎样提升浏览能力</w:t>
      </w:r>
    </w:p>
    <w:p>
      <w:pPr>
        <w:pStyle w:val="Normal"/>
        <w:rPr/>
      </w:pPr>
      <w:r>
        <w:rPr/>
        <w:t>一、咬文嚼字。小学语文要讲求儿童性，要走进儿童，要让学生在大量的浏览中学有所得、把握学法、学得快乐。</w:t>
      </w:r>
    </w:p>
    <w:p>
      <w:pPr>
        <w:pStyle w:val="Normal"/>
        <w:rPr/>
      </w:pPr>
      <w:r>
        <w:rPr/>
        <w:t>二、题目探究。语文课堂的流行病不胜枚举，但作为一位合作者、引导者和组织者，一定要实现从意识的转变到行动的落实这一进程。</w:t>
      </w:r>
    </w:p>
    <w:p>
      <w:pPr>
        <w:pStyle w:val="Normal"/>
        <w:rPr/>
      </w:pPr>
      <w:r>
        <w:rPr/>
        <w:t>三、寻味语文。一定要让浏览具有语文味。要正确深入研究读本，精心预设教学环节，奇妙处理师生关系，修建良好的课堂氛围。</w:t>
      </w:r>
    </w:p>
    <w:p>
      <w:pPr>
        <w:pStyle w:val="Heading2"/>
        <w:rPr/>
      </w:pPr>
      <w:bookmarkStart w:id="10" w:name="教师教学能力提升培训班学员培训感言-第10篇"/>
      <w:r>
        <w:rPr/>
        <w:t>教师教学能力提升培训班学员培训感言 第</w:t>
      </w:r>
      <w:r>
        <w:rPr/>
        <w:t>10</w:t>
      </w:r>
      <w:r>
        <w:rPr/>
        <w:t>篇</w:t>
      </w:r>
      <w:bookmarkEnd w:id="10"/>
    </w:p>
    <w:p>
      <w:pPr>
        <w:pStyle w:val="Normal"/>
        <w:rPr/>
      </w:pPr>
      <w:r>
        <w:rPr>
          <w:b/>
        </w:rPr>
        <w:t>1</w:t>
      </w:r>
      <w:r>
        <w:rPr>
          <w:b/>
        </w:rPr>
        <w:t>、理清不同学段目标要求，做个熟悉教材的教师。</w:t>
      </w:r>
    </w:p>
    <w:p>
      <w:pPr>
        <w:pStyle w:val="Normal"/>
        <w:rPr/>
      </w:pPr>
      <w:r>
        <w:rPr/>
        <w:t>在小学数学四个学习领域中，“数与代数”这一学习领域约占</w:t>
      </w:r>
      <w:r>
        <w:rPr/>
        <w:t>50%</w:t>
      </w:r>
      <w:r>
        <w:rPr/>
        <w:t>，可以见得它在义务教育阶段的数学课程中占有重要地位。冯家茂校长的讲座，围绕三大目标，结合数学教材的三个课例实例，分析了数学教学中存在的误区以及解决问题的方法，让我们重温课程标准里的几个知识技能目标动词和过程性目标动词的含义。使我体会最深刻的是在读解不同学段教学目标的差异时，以同分母分数加减法为例，引领我们如何熟悉小学数学科整套教材的编排，如何揣摩编者的意图，从而准确地区分第一学段与第二学段不同的目标要求，明确课堂教学的知识点是在什么基础知识上进行教学的，又为今后什么知识做哪些准备。培训学习将影响我今后的教学观念，不能只参考教案“见书教书”，应做一个研究教材、灵活运用教材的教师。</w:t>
      </w:r>
    </w:p>
    <w:p>
      <w:pPr>
        <w:pStyle w:val="Normal"/>
        <w:rPr/>
      </w:pPr>
      <w:r>
        <w:rPr>
          <w:b/>
        </w:rPr>
        <w:t>2</w:t>
      </w:r>
      <w:r>
        <w:rPr>
          <w:b/>
        </w:rPr>
        <w:t>、改变教育教学方式，做个幸福的教师。</w:t>
      </w:r>
    </w:p>
    <w:p>
      <w:pPr>
        <w:pStyle w:val="Normal"/>
        <w:rPr/>
      </w:pPr>
      <w:r>
        <w:rPr/>
        <w:t>《小学数学课程标准》中指出：“教师应激发学生的学习积极性，学生是数学学习的主人，教师是数学学习的组织者、引导者与合作者”。可是长期以来，以知识传授为主的应试教育方式，严重束缚了学生自主学习能力的培养。因此，有效激发学生的学习兴趣，让学生主动参与数学学习活动是我们的必然选择。陈雪辉老师主讲的“《图形的运动》课标解读及教学思考”讲座，以自身在教学过程中遇到的三个主要困惑问题引入，分别从学习价值、核心概念、教学内容、教学要求、教学思考五个方面阐述了小学阶段图形运动教学的策略。特别是她始终以学生的已有的知识经验为基础，站在学生的思维角度去组织数学教学活动，充分体现了教师是数学学习的组织者。以往我常常怨叹自己辛苦的教学，学生的学习成绩就是得不到提高，通过这次培训学习，今后将借鉴陈雪辉老师的成功经验，以学生的现实为组织教学依据，灵活地运用教材实施数学课堂教学，这样的数学学习使得学生在轻松的学习氛围中获得必需的数学知识，在学生感到学习数学的成功喜悦时，教师也从不同学生在数学上得到不同发展中获取当老师的幸福。</w:t>
      </w:r>
    </w:p>
    <w:p>
      <w:pPr>
        <w:pStyle w:val="Normal"/>
        <w:widowControl/>
        <w:bidi w:val="0"/>
        <w:spacing w:before="180" w:after="180"/>
        <w:jc w:val="left"/>
        <w:rPr/>
      </w:pPr>
      <w:r>
        <w:rPr/>
        <w:t>总之，这次培训学习留给我很多思考，让我认识到了新课程标准的教材的整体结构与每个学段内容的关系，也深深体会到培训学习的必要性和继续教育的重要性，今后我的教育教学生涯一定要不断地学习，努力提升自己的专业知识与教学能力，带着收获与感悟，在自己的教学岗位上创出属于自己的一片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