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备多久"/>
      <w:r>
        <w:rPr/>
        <w:t>英语四级准备多久</w:t>
      </w:r>
      <w:bookmarkEnd w:id="0"/>
    </w:p>
    <w:p>
      <w:pPr>
        <w:pStyle w:val="Normal"/>
        <w:rPr/>
      </w:pPr>
      <w:r>
        <w:rPr/>
        <w:t>英语四级考试每年都有两次，一次是六月份，一次是十二月份，六月份的已经结束了，如果想要参加十二月份的考试就需要提前准备，那么备考英语四级需要准备多久呢</w:t>
      </w:r>
      <w:r>
        <w:rPr/>
        <w:t>?</w:t>
      </w:r>
      <w:r>
        <w:rPr/>
        <w:t>一起来看一下吧。</w:t>
      </w:r>
    </w:p>
    <w:p>
      <w:pPr>
        <w:pStyle w:val="Heading2"/>
        <w:rPr/>
      </w:pPr>
      <w:bookmarkStart w:id="1" w:name="nrtwu"/>
      <w:r>
        <w:rPr/>
        <w:t>英语四级准备多久</w:t>
      </w:r>
      <w:bookmarkEnd w:id="1"/>
    </w:p>
    <w:p>
      <w:pPr>
        <w:pStyle w:val="Normal"/>
        <w:rPr/>
      </w:pPr>
      <w:r>
        <w:rPr/>
        <w:t>每个人的学习基础不同，所以备考的时间长短也是不一样的，对于一些英语底子比较好的同学来说，四级准备一个月是完全可以通过的。但若是想要更有把握一点通过，或者基础比较差的人则要更早学习，大概需要提前三个月左右时间制定学习计划，并且能够坚持努力复习，方能通过考试并取得理想的考试成绩。</w:t>
      </w:r>
    </w:p>
    <w:p>
      <w:pPr>
        <w:pStyle w:val="Normal"/>
        <w:rPr/>
      </w:pPr>
      <w:r>
        <w:rPr>
          <w:b/>
        </w:rPr>
        <w:t>大学英语四级怎么准备</w:t>
      </w:r>
    </w:p>
    <w:p>
      <w:pPr>
        <w:pStyle w:val="Normal"/>
        <w:rPr/>
      </w:pPr>
      <w:r>
        <w:rPr/>
        <w:t>大家在复习四级的时候一定要保持正常的作息，以及健康的生活方式，这次四级考试是在</w:t>
      </w:r>
      <w:r>
        <w:rPr/>
        <w:t>12</w:t>
      </w:r>
      <w:r>
        <w:rPr/>
        <w:t>月，大家千万不要在考试的时候生病了，这样就很影响考试的发挥。</w:t>
      </w:r>
    </w:p>
    <w:p>
      <w:pPr>
        <w:pStyle w:val="Normal"/>
        <w:rPr/>
      </w:pPr>
      <w:r>
        <w:rPr/>
        <w:t>既然已经开始了四级的复习，就坚持复习下去。有太多的人复习是一种断断续续的状态，还有一些人就直接当了“逃兵”，当然有一部分人是“裸考”。这些人大部分是考不过的，只有一直坚持复习的人才是考过的主流人群。</w:t>
      </w:r>
    </w:p>
    <w:p>
      <w:pPr>
        <w:pStyle w:val="Normal"/>
        <w:rPr/>
      </w:pPr>
      <w:r>
        <w:rPr/>
        <w:t>以上就是为大家整理的备考英语四级要准备多久，希望能够对大家有所帮助。准备四级大家一定要根据自身的英语能力来决定，不要盲目的进行备考。</w:t>
      </w:r>
    </w:p>
    <w:p>
      <w:pPr>
        <w:pStyle w:val="Normal"/>
        <w:rPr/>
      </w:pPr>
      <w:r>
        <w:rPr/>
        <w:t>想要复习好英语四级，一个良好的复习环境非常重要。图书馆和自习室是非常好的地方，虽然资源是紧张了点，不过尽量找一个位子吧。大家要记住一点，不要再家里或者宿舍复习，床的诱惑太大了。</w:t>
      </w:r>
    </w:p>
    <w:p>
      <w:pPr>
        <w:pStyle w:val="Normal"/>
        <w:rPr/>
      </w:pPr>
      <w:r>
        <w:rPr/>
        <w:t>复习的时候最好能找一个，英语学的好一些的伙伴一起复习。这样不仅可以互相监督，而且也有利于解决自己的英语问题。</w:t>
      </w:r>
    </w:p>
    <w:p>
      <w:pPr>
        <w:pStyle w:val="Normal"/>
        <w:rPr/>
      </w:pPr>
      <w:r>
        <w:rPr/>
        <w:t>词汇的记忆非常重要。建议大家使用四级真题</w:t>
      </w:r>
      <w:r>
        <w:rPr/>
        <w:t>·</w:t>
      </w:r>
      <w:r>
        <w:rPr/>
        <w:t>逐句精解，在真题语境下记单词，效率可以大大提升。另外，本书送了四级</w:t>
      </w:r>
      <w:r>
        <w:rPr/>
        <w:t>2000</w:t>
      </w:r>
      <w:r>
        <w:rPr/>
        <w:t>核心单词，携带方便。大家可以将两者结合使用。</w:t>
      </w:r>
    </w:p>
    <w:p>
      <w:pPr>
        <w:pStyle w:val="Normal"/>
        <w:rPr/>
      </w:pPr>
      <w:r>
        <w:rPr/>
        <w:t>练习真题是四级复习很重要的事情。大家再练习完真题之后，一定要把自己做错的题摘出来，然后进行研究，总结自己做错的原因，做到下次不再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加阅读量对于四级的复习很有好处。大家可以在网上多看看一些经典的英文文章，要多留心文章中的经典词汇和句子，这些对于写作是很有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