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电子版格式范文"/>
      <w:r>
        <w:rPr/>
        <w:t>调研报告电子版格式范文</w:t>
      </w:r>
      <w:bookmarkEnd w:id="0"/>
    </w:p>
    <w:p>
      <w:pPr>
        <w:pStyle w:val="Normal"/>
        <w:rPr/>
      </w:pPr>
      <w:r>
        <w:rPr/>
        <w:t>调研报告是整个调查工作，包括计划、实施、收集、整理等一系列过程的总结，是调查研究人员劳动与智慧的结晶，也是客户需要的最重要的书面结果之一。下面是小编为大家收集的调研报告电子版格式范文，欢迎阅读，希望大家能够喜欢。</w:t>
      </w:r>
    </w:p>
    <w:p>
      <w:pPr>
        <w:pStyle w:val="Heading2"/>
        <w:rPr/>
      </w:pPr>
      <w:bookmarkStart w:id="1" w:name="调研报告电子版格式范文-第1篇"/>
      <w:r>
        <w:rPr/>
        <w:t>调研报告电子版格式范文 第</w:t>
      </w:r>
      <w:r>
        <w:rPr/>
        <w:t>1</w:t>
      </w:r>
      <w:r>
        <w:rPr/>
        <w:t>篇</w:t>
      </w:r>
      <w:bookmarkEnd w:id="1"/>
    </w:p>
    <w:p>
      <w:pPr>
        <w:pStyle w:val="Normal"/>
        <w:rPr/>
      </w:pPr>
      <w:r>
        <w:rPr/>
        <w:t>全面探索中国统计调查网络建设对于国家调查机构顺利开展抽样调查工作，具有十分重要的现实意义和可持续发展的战略意义。本文拟经过对陕西调查队系统调查网络建设的探索，共同探寻国家调查机构调查网络建设的出路和对策。</w:t>
      </w:r>
    </w:p>
    <w:p>
      <w:pPr>
        <w:pStyle w:val="Normal"/>
        <w:rPr/>
      </w:pPr>
      <w:r>
        <w:rPr>
          <w:b/>
        </w:rPr>
        <w:t>一、国家调查机构在实施统计调查过程中存在的问题</w:t>
      </w:r>
    </w:p>
    <w:p>
      <w:pPr>
        <w:pStyle w:val="Normal"/>
        <w:rPr/>
      </w:pPr>
      <w:r>
        <w:rPr/>
        <w:t>国家统计局各级调查队组建以来，在原有调查业务基础上，增加了服务业抽样调查和正在酝酿中的限额以下批零住餐业及资质以外固定资产投资建筑业、物业管理及中介服务业等抽样调查工作。随着业务范围的逐渐扩大和业务量的增加，约束调查工作开展的内外在因素却没有发生多大变化和改善，调查工作难度成倍增加。具体表此刻以下几点：</w:t>
      </w:r>
    </w:p>
    <w:p>
      <w:pPr>
        <w:pStyle w:val="Normal"/>
        <w:rPr/>
      </w:pPr>
      <w:r>
        <w:rPr/>
        <w:t>（一）原三支调查队网络建设参差不齐</w:t>
      </w:r>
    </w:p>
    <w:p>
      <w:pPr>
        <w:pStyle w:val="Normal"/>
        <w:rPr/>
      </w:pPr>
      <w:r>
        <w:rPr/>
        <w:t>国家统计局各级调查队成立之前，农村调查网络以县为轴心建队联网，城市调查网络以少数中心城市和少数市县区为轴心建队联网，企业调查网络以中心城市为轴心建队联网。合并后的调查队以市和县（市、区）为轴心建队联网，县级调查网络有所收缩，市级调查网络有所扩张，构成了“一扩一缩”的调查网络体系。连接调查网络末端的城乡住户和居民消费价格调查等基本上沿用了原先的调查网络系统，在实施调查过程中由专职调查员和辅助调查员包户入村采集数据；规模以下工业等其他一些抽样调查，则需要地方统计部门负责组织实施调查。规模以下工业、服务业等抽样调查企业分布面广，统计基础差，企业法人配合程度差，调查难度大，尤其是以村为单位的整群调查企业，企业人员素质低，管理方式陈旧，信息渠道不畅，调查比较困难，在地方统计局的代管下，因费用、装备等因素影响，建网相当困难。国家调查队在抽中整群村的调查中，直接采集数据的本事处于弱势地位。</w:t>
      </w:r>
    </w:p>
    <w:p>
      <w:pPr>
        <w:pStyle w:val="Normal"/>
        <w:rPr/>
      </w:pPr>
      <w:r>
        <w:rPr/>
        <w:t>（二）建立调查网络的环境亟待改善</w:t>
      </w:r>
    </w:p>
    <w:p>
      <w:pPr>
        <w:pStyle w:val="Normal"/>
        <w:rPr/>
      </w:pPr>
      <w:r>
        <w:rPr/>
        <w:t>1</w:t>
      </w:r>
      <w:r>
        <w:rPr/>
        <w:t>、外部环境不梦想。目前，各省（市、区）政府提出了对各地、市政府及部门工作进行考核后，地方统计部门抓住机遇纷纷组建地方调查机构，利用健全的县、乡、村级组织机构，利用行政手段组织采集数据，就城乡居民收入等问题纷纷开展了抽样调查工作，调查的频率、规模等与国家调查网点重叠。在我国目前特定的环境下，国家调查队开展抽样调查的路子怎样走，对统计资源调查归属管理渠道的问题存在不一样看法。</w:t>
      </w:r>
    </w:p>
    <w:p>
      <w:pPr>
        <w:pStyle w:val="Normal"/>
        <w:rPr/>
      </w:pPr>
      <w:r>
        <w:rPr/>
        <w:t>2</w:t>
      </w:r>
      <w:r>
        <w:rPr/>
        <w:t>、内部环境较差。一是现有调查队伍机制不灵活，知识老化；二是人员少，承担的任务偏重。组建后的县级调查队也仅有</w:t>
      </w:r>
      <w:r>
        <w:rPr/>
        <w:t>7-8</w:t>
      </w:r>
      <w:r>
        <w:rPr/>
        <w:t>人，是县级统计局人员的一半。从其行政职能来看，要承担原三支调查队和国家统计局新布置的各项抽样调查任务，压力可想而知；三是统计市场环境复杂。受市场经济利益驱动的影响，调查对象配合程度差，调查对象不配合调查的现象经常出现。四是调查网点少，全面完成各项调查任务难度加大。以陕西为例，陕西共有</w:t>
      </w:r>
      <w:r>
        <w:rPr/>
        <w:t>35</w:t>
      </w:r>
      <w:r>
        <w:rPr/>
        <w:t>个县级调查队、</w:t>
      </w:r>
      <w:r>
        <w:rPr/>
        <w:t>10</w:t>
      </w:r>
      <w:r>
        <w:rPr/>
        <w:t>个市级调查队，调查网络仅覆盖全省</w:t>
      </w:r>
      <w:r>
        <w:rPr/>
        <w:t>11</w:t>
      </w:r>
      <w:r>
        <w:rPr/>
        <w:t>个市区和</w:t>
      </w:r>
      <w:r>
        <w:rPr/>
        <w:t>107</w:t>
      </w:r>
      <w:r>
        <w:rPr/>
        <w:t>个县市区的</w:t>
      </w:r>
      <w:r>
        <w:rPr/>
        <w:t>38%</w:t>
      </w:r>
      <w:r>
        <w:rPr/>
        <w:t>，也就是三分之一多一点，而调查样本却覆盖着全省</w:t>
      </w:r>
      <w:r>
        <w:rPr/>
        <w:t>11</w:t>
      </w:r>
      <w:r>
        <w:rPr/>
        <w:t>个市区和</w:t>
      </w:r>
      <w:r>
        <w:rPr/>
        <w:t>106</w:t>
      </w:r>
      <w:r>
        <w:rPr/>
        <w:t>个县市区。所以，在组织各种调查活动中，因调查网络不健全，遇到的困难是显而易见的。</w:t>
      </w:r>
    </w:p>
    <w:p>
      <w:pPr>
        <w:pStyle w:val="Normal"/>
        <w:rPr/>
      </w:pPr>
      <w:r>
        <w:rPr>
          <w:b/>
        </w:rPr>
        <w:t>二、建立国家调查网络面临的机遇</w:t>
      </w:r>
    </w:p>
    <w:p>
      <w:pPr>
        <w:pStyle w:val="Normal"/>
        <w:rPr/>
      </w:pPr>
      <w:r>
        <w:rPr/>
        <w:t>目前，国家调查队在建立健全调查网络方面虽然存在着诸多不利因素，但也面临着难得的建网机遇。</w:t>
      </w:r>
    </w:p>
    <w:p>
      <w:pPr>
        <w:pStyle w:val="Normal"/>
        <w:rPr/>
      </w:pPr>
      <w:r>
        <w:rPr/>
        <w:t>（一）各级党委、政府对统计调查信息的需求为建网带来新的机遇</w:t>
      </w:r>
    </w:p>
    <w:p>
      <w:pPr>
        <w:pStyle w:val="Normal"/>
        <w:rPr/>
      </w:pPr>
      <w:r>
        <w:rPr/>
        <w:t>首先，按照国家统计局对统计局与调查队的业务分工原则来看，统计局以全面统计为主，调查队则以抽样调查为主。这一分工是明确的。我国在统计上实施的是全面统计与抽样调查和重点调查并轨运行的统计管理体制。两种不一样的统计调查方法将统计调查的领域大大拓展，极大地满足了各级党政领导宏观决策的需要，也为统计调查事业的共同发展创造了机遇；其次，随着我国市场经济的发展，给统计调查业务的划分供给了基本定位。国家统计局把农产品生产领域、居民消费品领域、规模以下工业生产领域、资质以外固定资产投资建筑业领域、物业、中介、限额以下批零住餐业经营领域、部分行业的服务业等抽样调查工作交给了调查队，而这些领域正是全面统计比较困难，涉及范围较广的新领域，也是市场经济发展的重要成果领域，对党政领导及有关决策部门研究市场经济问题，正确决策十分重要，但在不健全的市场统计中，这些领域的资料采集十分困难。因而，必须站在统计就是服务的理念上解决有关采集调查资料的网络问题，仅有调查网络健全了，采集数据的渠道畅通了，才能全面、及时、准确的采集数据，这是一次难得的建网机遇；第三，随着各级党委、政府对社会经济发展指标考核力度的加大，将全面改善统计工作的环境，抽样调查工作的环境也将进一步改善。这些都为建立健全统计调查网络带来了新的期望。</w:t>
      </w:r>
    </w:p>
    <w:p>
      <w:pPr>
        <w:pStyle w:val="Normal"/>
        <w:rPr/>
      </w:pPr>
      <w:r>
        <w:rPr/>
        <w:t>2</w:t>
      </w:r>
      <w:r>
        <w:rPr/>
        <w:t>、实此刻村民委员会和街道办事处建立大调查网络系统。</w:t>
      </w:r>
    </w:p>
    <w:p>
      <w:pPr>
        <w:pStyle w:val="Normal"/>
        <w:rPr/>
      </w:pPr>
      <w:r>
        <w:rPr/>
        <w:t>陕西共有村民委员会</w:t>
      </w:r>
      <w:r>
        <w:rPr/>
        <w:t>28857</w:t>
      </w:r>
      <w:r>
        <w:rPr/>
        <w:t>个，街道办事处</w:t>
      </w:r>
      <w:r>
        <w:rPr/>
        <w:t>167</w:t>
      </w:r>
      <w:r>
        <w:rPr/>
        <w:t>个，乡级政府</w:t>
      </w:r>
      <w:r>
        <w:rPr/>
        <w:t>677</w:t>
      </w:r>
      <w:r>
        <w:rPr/>
        <w:t>个，镇政府</w:t>
      </w:r>
      <w:r>
        <w:rPr/>
        <w:t>903</w:t>
      </w:r>
      <w:r>
        <w:rPr/>
        <w:t>个。按人口计算每个村民委员会约为</w:t>
      </w:r>
      <w:r>
        <w:rPr/>
        <w:t>860</w:t>
      </w:r>
      <w:r>
        <w:rPr/>
        <w:t>人左右，若研究到经济活动与人口的关系，应当在</w:t>
      </w:r>
      <w:r>
        <w:rPr/>
        <w:t>1500</w:t>
      </w:r>
      <w:r>
        <w:rPr/>
        <w:t>人以上的村民委员会和所有街道办事处中建立调查工作站，研究到市级队为地方政府服务建网的需要，陕西需要建立</w:t>
      </w:r>
      <w:r>
        <w:rPr/>
        <w:t>14000</w:t>
      </w:r>
      <w:r>
        <w:rPr/>
        <w:t>个―</w:t>
      </w:r>
      <w:r>
        <w:rPr/>
        <w:t>15000</w:t>
      </w:r>
      <w:r>
        <w:rPr/>
        <w:t>个调查工作站，在调查工作站的领导之下聘请调查员，调查工作站对聘请调查员的业务和调查资料负责，在村委会和街道办事处建立调查工作站需要各级人民政府的大力支持，应看作是一项政府行为，需要政府发文批准方可执行。建立调查网络需要的经费应当由中央财政和地方财政共同负担。</w:t>
      </w:r>
    </w:p>
    <w:p>
      <w:pPr>
        <w:pStyle w:val="Normal"/>
        <w:rPr/>
      </w:pPr>
      <w:r>
        <w:rPr/>
        <w:t>3</w:t>
      </w:r>
      <w:r>
        <w:rPr/>
        <w:t>、对目录调查企业和规模以上调查企业坚持网上直报</w:t>
      </w:r>
    </w:p>
    <w:p>
      <w:pPr>
        <w:pStyle w:val="Normal"/>
        <w:rPr/>
      </w:pPr>
      <w:r>
        <w:rPr/>
        <w:t>目录调查企业和规模以上企业管理规范，统计基础较强，统计力量比较雄厚，统计意识较强，统计手段比较先进，应当充分利用国家调查网络优势，扩大对目录企业和规模以上企业的网上直报范围，既减轻企业的负担，也减少调查队系统的报表负担。目前，调查总队已具备了企业网上直报的硬件条件，国家统计局应当在软件等条件方面，包括发文布置、制度修订、程序研制、人员培训等方面给予大力支持，使企业从复杂的纸介质报表中走出来，更重要的是提高了报表的时效性和准确性。</w:t>
      </w:r>
    </w:p>
    <w:p>
      <w:pPr>
        <w:pStyle w:val="Normal"/>
        <w:rPr/>
      </w:pPr>
      <w:r>
        <w:rPr/>
        <w:t>4</w:t>
      </w:r>
      <w:r>
        <w:rPr/>
        <w:t>、统计调查市场环境的治理势在必行</w:t>
      </w:r>
    </w:p>
    <w:p>
      <w:pPr>
        <w:pStyle w:val="Normal"/>
        <w:rPr/>
      </w:pPr>
      <w:r>
        <w:rPr/>
        <w:t>国家统计局应当在理顺国家与地方关系方面制定相关措施，包括业务划分、调查领域的划分、对外供给资料的管理等，合理确定各自统计调查工作领域，扩大市级调查队为地方政府服务的范围，推动国家调查队和地方统计部门共同繁荣发展，有效治理统计市场环境势在必行。从调查队开展的各项抽样调查工作中也看到，调查资料难以同时满足省、地核算</w:t>
      </w:r>
      <w:r>
        <w:rPr/>
        <w:t>gdp</w:t>
      </w:r>
      <w:r>
        <w:rPr/>
        <w:t>增长和研究经济领域热点问题的需要，有些调查资料不能分行业和分组，因而难以赢得自身的发展。全面统计、地方建队开展抽样调查、国家建队开展抽样调查多轨运行的局面就必然构成。致使统计改革陷入困境。这一问题应当纳入统计改革的重要议事日程，经过修订《统计法》来解决。</w:t>
      </w:r>
    </w:p>
    <w:p>
      <w:pPr>
        <w:pStyle w:val="Normal"/>
        <w:rPr/>
      </w:pPr>
      <w:r>
        <w:rPr/>
        <w:t>（三）发挥国家统计调查系统与地方统计系统两个优势，实此刻区域调查统计中统计信息互补，为各级党政领导决策服务</w:t>
      </w:r>
    </w:p>
    <w:p>
      <w:pPr>
        <w:pStyle w:val="Normal"/>
        <w:rPr/>
      </w:pPr>
      <w:r>
        <w:rPr/>
        <w:t>全面、及时、准确地反映区域社会经济发展现状，是地方统计机构和国家调查机构共同应对的重要任务，这是我国经济运行体制决定的。比较而言，统计系统基础较好，网络比较健全，是政府决策资源的重要渠道，调查队系统供给的调查信息也是政府系统决策不可缺少的组成部分，但某些重要信息在市县级党委、政府系统决策中没有代表性，也没有发言权，应对一些全面统计的难点领域，比如，城乡居民收入、价格、规模以下工业、限额以下批零住餐业、部分服务业、农户住宅建设、物业管理、社会中介服务业等统计领域，涉及统计量大、统计品种多、产品规格多，开展全面统计困难重重，实施抽样调查却能发挥它独特的优势，并能供给准确的数据。所以，仅有二者的工作紧密结合起来，发挥各自优势，共同应对党委和政府决策的需要，才能构成互相配合的服务支撑体系或完整的统计体系，这不仅仅是中国统计特色并且是中国统计对世界统计的贡献。</w:t>
      </w:r>
    </w:p>
    <w:p>
      <w:pPr>
        <w:pStyle w:val="Heading2"/>
        <w:rPr/>
      </w:pPr>
      <w:bookmarkStart w:id="2" w:name="调研报告电子版格式范文-第2篇"/>
      <w:r>
        <w:rPr/>
        <w:t>调研报告电子版格式范文 第</w:t>
      </w:r>
      <w:r>
        <w:rPr/>
        <w:t>2</w:t>
      </w:r>
      <w:r>
        <w:rPr/>
        <w:t>篇</w:t>
      </w:r>
      <w:bookmarkEnd w:id="2"/>
    </w:p>
    <w:p>
      <w:pPr>
        <w:pStyle w:val="Normal"/>
        <w:rPr/>
      </w:pPr>
      <w:r>
        <w:rPr/>
        <w:t>农业、农村、农民问题一向是制约我国国民经济发展的一个重要因素。所以，“三农”问题也备受关注。从中央到地方，对“三农”问题的重视力度也在不断的加大。党的十六大报告中关于”三农”问题的阐述占了很大的篇幅，中央农村工作会议上对“三农”问题也做了进一步的部署和安排，会议强调：认真贯彻党的十六大、十六届三中和四中全会、中央经济工作会议精神，全面落实科学发展观，贯彻统筹城乡发展的方略，坚持“多予、少娶放活”的方针，进一步加大农村改革力度，加大对农村投入力度，加大对“三农”工作领导力度，稳定、完善和强化对农业的扶持政策，切实加强农业综合生产本事建设，大力推进农业科技提高，继续调整农业和农村经济结构，努力实现粮食稳定增产、农民持续增收，促进农村经济社会全面发展。去年农业直接补贴税的发放更是体现了中央关于”三农”政策的具体实施。在这样的背景下我对”三农”政策在农村中的具体落实情景进行了抽样调查。</w:t>
      </w:r>
    </w:p>
    <w:p>
      <w:pPr>
        <w:pStyle w:val="Normal"/>
        <w:rPr/>
      </w:pPr>
      <w:r>
        <w:rPr/>
        <w:t>此次调查采用了问卷的形式，共设置了</w:t>
      </w:r>
      <w:r>
        <w:rPr/>
        <w:t>10</w:t>
      </w:r>
      <w:r>
        <w:rPr/>
        <w:t>道题，其中有</w:t>
      </w:r>
      <w:r>
        <w:rPr/>
        <w:t>8</w:t>
      </w:r>
      <w:r>
        <w:rPr/>
        <w:t>道选择题，</w:t>
      </w:r>
      <w:r>
        <w:rPr/>
        <w:t>2</w:t>
      </w:r>
      <w:r>
        <w:rPr/>
        <w:t>道简答。问卷共发出</w:t>
      </w:r>
      <w:r>
        <w:rPr/>
        <w:t>100</w:t>
      </w:r>
      <w:r>
        <w:rPr/>
        <w:t>份，回收了</w:t>
      </w:r>
      <w:r>
        <w:rPr/>
        <w:t>89</w:t>
      </w:r>
      <w:r>
        <w:rPr/>
        <w:t>份，回收率为</w:t>
      </w:r>
      <w:r>
        <w:rPr/>
        <w:t>89%</w:t>
      </w:r>
      <w:r>
        <w:rPr/>
        <w:t>，而有效问卷有</w:t>
      </w:r>
      <w:r>
        <w:rPr/>
        <w:t>77</w:t>
      </w:r>
      <w:r>
        <w:rPr/>
        <w:t>份。就问卷中的四道选择题进行了统计分析，选取的四道选择题为</w:t>
      </w:r>
      <w:r>
        <w:rPr/>
        <w:t>:</w:t>
      </w:r>
    </w:p>
    <w:p>
      <w:pPr>
        <w:pStyle w:val="Normal"/>
        <w:rPr/>
      </w:pPr>
      <w:r>
        <w:rPr/>
        <w:t>1.</w:t>
      </w:r>
      <w:r>
        <w:rPr/>
        <w:t>你对”三农”问题是否关注</w:t>
      </w:r>
      <w:r>
        <w:rPr/>
        <w:t>A.</w:t>
      </w:r>
      <w:r>
        <w:rPr/>
        <w:t>是</w:t>
      </w:r>
      <w:r>
        <w:rPr/>
        <w:t>B.</w:t>
      </w:r>
      <w:r>
        <w:rPr/>
        <w:t>否</w:t>
      </w:r>
    </w:p>
    <w:p>
      <w:pPr>
        <w:pStyle w:val="Normal"/>
        <w:rPr/>
      </w:pPr>
      <w:r>
        <w:rPr/>
        <w:t>2.”</w:t>
      </w:r>
      <w:r>
        <w:rPr/>
        <w:t>三农”指的是哪几个方面</w:t>
      </w:r>
      <w:r>
        <w:rPr/>
        <w:t>A.</w:t>
      </w:r>
      <w:r>
        <w:rPr/>
        <w:t>农业</w:t>
      </w:r>
      <w:r>
        <w:rPr/>
        <w:t>B.</w:t>
      </w:r>
      <w:r>
        <w:rPr/>
        <w:t>农田</w:t>
      </w:r>
      <w:r>
        <w:rPr/>
        <w:t>C.</w:t>
      </w:r>
      <w:r>
        <w:rPr/>
        <w:t>农村</w:t>
      </w:r>
      <w:r>
        <w:rPr/>
        <w:t>D.</w:t>
      </w:r>
      <w:r>
        <w:rPr/>
        <w:t>农民</w:t>
      </w:r>
    </w:p>
    <w:p>
      <w:pPr>
        <w:pStyle w:val="Normal"/>
        <w:rPr/>
      </w:pPr>
      <w:r>
        <w:rPr/>
        <w:t>3.</w:t>
      </w:r>
      <w:r>
        <w:rPr/>
        <w:t>你对”三农”政策知识的获得来源于</w:t>
      </w:r>
      <w:r>
        <w:rPr/>
        <w:t>:A.</w:t>
      </w:r>
      <w:r>
        <w:rPr/>
        <w:t>电视</w:t>
      </w:r>
      <w:r>
        <w:rPr/>
        <w:t>B.</w:t>
      </w:r>
      <w:r>
        <w:rPr/>
        <w:t>广播</w:t>
      </w:r>
      <w:r>
        <w:rPr/>
        <w:t>C.</w:t>
      </w:r>
      <w:r>
        <w:rPr/>
        <w:t>报纸</w:t>
      </w:r>
      <w:r>
        <w:rPr/>
        <w:t>D.</w:t>
      </w:r>
      <w:r>
        <w:rPr/>
        <w:t>听说</w:t>
      </w:r>
    </w:p>
    <w:p>
      <w:pPr>
        <w:pStyle w:val="Normal"/>
        <w:rPr/>
      </w:pPr>
      <w:r>
        <w:rPr/>
        <w:t>4.</w:t>
      </w:r>
      <w:r>
        <w:rPr/>
        <w:t>你认为”三农”政策的制定对农民来说</w:t>
      </w:r>
      <w:r>
        <w:rPr/>
        <w:t>:A.</w:t>
      </w:r>
      <w:r>
        <w:rPr/>
        <w:t>有帮忙</w:t>
      </w:r>
      <w:r>
        <w:rPr/>
        <w:t>B.</w:t>
      </w:r>
      <w:r>
        <w:rPr/>
        <w:t>没有帮忙</w:t>
      </w:r>
      <w:r>
        <w:rPr/>
        <w:t>C.</w:t>
      </w:r>
      <w:r>
        <w:rPr/>
        <w:t>不明白</w:t>
      </w:r>
    </w:p>
    <w:p>
      <w:pPr>
        <w:pStyle w:val="Normal"/>
        <w:rPr/>
      </w:pPr>
      <w:r>
        <w:rPr/>
        <w:t>对以上四道选择题进行了统计分析，其中第</w:t>
      </w:r>
      <w:r>
        <w:rPr/>
        <w:t>2</w:t>
      </w:r>
      <w:r>
        <w:rPr/>
        <w:t>题是有固定答案的，而其他</w:t>
      </w:r>
      <w:r>
        <w:rPr/>
        <w:t>3</w:t>
      </w:r>
      <w:r>
        <w:rPr/>
        <w:t>道题是反映个人意见的，没有固定答案。在回收的有效问卷中，有</w:t>
      </w:r>
      <w:r>
        <w:rPr/>
        <w:t>26</w:t>
      </w:r>
      <w:r>
        <w:rPr/>
        <w:t>份选择了正确答案，正确率为</w:t>
      </w:r>
      <w:r>
        <w:rPr/>
        <w:t>33.77%;</w:t>
      </w:r>
      <w:r>
        <w:rPr/>
        <w:t>而对于第</w:t>
      </w:r>
      <w:r>
        <w:rPr/>
        <w:t>1</w:t>
      </w:r>
      <w:r>
        <w:rPr/>
        <w:t>题有</w:t>
      </w:r>
      <w:r>
        <w:rPr/>
        <w:t>54</w:t>
      </w:r>
      <w:r>
        <w:rPr/>
        <w:t>份问卷选的是</w:t>
      </w:r>
      <w:r>
        <w:rPr/>
        <w:t>B</w:t>
      </w:r>
      <w:r>
        <w:rPr/>
        <w:t>答案，这就意味着有</w:t>
      </w:r>
      <w:r>
        <w:rPr/>
        <w:t>70.13%</w:t>
      </w:r>
      <w:r>
        <w:rPr/>
        <w:t>的农民对党中央制定的政策还并不是十分关注</w:t>
      </w:r>
      <w:r>
        <w:rPr/>
        <w:t>;</w:t>
      </w:r>
      <w:r>
        <w:rPr/>
        <w:t>对于第</w:t>
      </w:r>
      <w:r>
        <w:rPr/>
        <w:t>3</w:t>
      </w:r>
      <w:r>
        <w:rPr/>
        <w:t>题有</w:t>
      </w:r>
      <w:r>
        <w:rPr/>
        <w:t>49</w:t>
      </w:r>
      <w:r>
        <w:rPr/>
        <w:t>份选的是</w:t>
      </w:r>
      <w:r>
        <w:rPr/>
        <w:t>D</w:t>
      </w:r>
      <w:r>
        <w:rPr/>
        <w:t>答案，就是说</w:t>
      </w:r>
      <w:r>
        <w:rPr/>
        <w:t>63.64%</w:t>
      </w:r>
      <w:r>
        <w:rPr/>
        <w:t>的农民是听说的，而不是他们自我进取主动去关注去搜集有关的政策信息</w:t>
      </w:r>
      <w:r>
        <w:rPr/>
        <w:t>.</w:t>
      </w:r>
      <w:r>
        <w:rPr/>
        <w:t>对于第</w:t>
      </w:r>
      <w:r>
        <w:rPr/>
        <w:t>4</w:t>
      </w:r>
      <w:r>
        <w:rPr/>
        <w:t>题，有</w:t>
      </w:r>
      <w:r>
        <w:rPr/>
        <w:t>42</w:t>
      </w:r>
      <w:r>
        <w:rPr/>
        <w:t>份选的是不明白，比重为</w:t>
      </w:r>
      <w:r>
        <w:rPr/>
        <w:t>54.55%</w:t>
      </w:r>
      <w:r>
        <w:rPr/>
        <w:t>，更加体现了农民对政策意识的淡化。尽管这只是部分地区的个别反映，但却是我国农业发展现状的真实写照</w:t>
      </w:r>
      <w:r>
        <w:rPr/>
        <w:t>.</w:t>
      </w:r>
      <w:r>
        <w:rPr/>
        <w:t>是我国农业落后，农民增收困难的真实反映，有此我们能够推及全国的农业现状。</w:t>
      </w:r>
    </w:p>
    <w:p>
      <w:pPr>
        <w:pStyle w:val="Normal"/>
        <w:rPr/>
      </w:pPr>
      <w:r>
        <w:rPr/>
        <w:t>调查证明：我国农民对农业政策的关注程度是十分低的，这也说明我国在农业政策的实施推动过程中所发挥的作用还不够充分。为什么会出现这种情景呢分析其原因，主要有以下几点</w:t>
      </w:r>
      <w:r>
        <w:rPr/>
        <w:t>:</w:t>
      </w:r>
    </w:p>
    <w:p>
      <w:pPr>
        <w:pStyle w:val="Normal"/>
        <w:rPr/>
      </w:pPr>
      <w:r>
        <w:rPr/>
        <w:t>1.</w:t>
      </w:r>
      <w:r>
        <w:rPr/>
        <w:t>政策的宣传力度不够。由于农民自身素质普遍偏低，他们一般不会自我进取主动地去关注惠农政策，在制定政策后，没有做到有力的宣传，使得政策没有深入到群众中去，最终导致政策得不到有效的贯彻和落实。</w:t>
      </w:r>
    </w:p>
    <w:p>
      <w:pPr>
        <w:pStyle w:val="Normal"/>
        <w:rPr/>
      </w:pPr>
      <w:r>
        <w:rPr/>
        <w:t>2.</w:t>
      </w:r>
      <w:r>
        <w:rPr/>
        <w:t>农民增收困难，城乡收入差距逐步扩大。农民收入低，并且增加收入的途径有限，致使农民增加收入极其困难，使得农民在扩充自我知识，了解国家政策的投入十分低，所以对国家的政策关注程度自然不高</w:t>
      </w:r>
      <w:r>
        <w:rPr/>
        <w:t>.</w:t>
      </w:r>
      <w:r>
        <w:rPr/>
        <w:t>而城乡差距的扩大更衬托出农民的贫穷与落后，使农民收入表现相对低。</w:t>
      </w:r>
    </w:p>
    <w:p>
      <w:pPr>
        <w:pStyle w:val="Normal"/>
        <w:rPr/>
      </w:pPr>
      <w:r>
        <w:rPr/>
        <w:t>3.</w:t>
      </w:r>
      <w:r>
        <w:rPr/>
        <w:t>农民思想禁锢，小农意识仍然根深蒂固，进一步制约了农民进取创新，开展新事业的思维。我国是一个发展中的社会主义国家，</w:t>
      </w:r>
      <w:r>
        <w:rPr/>
        <w:t>13</w:t>
      </w:r>
      <w:r>
        <w:rPr/>
        <w:t>亿多人口，</w:t>
      </w:r>
      <w:r>
        <w:rPr/>
        <w:t>9</w:t>
      </w:r>
      <w:r>
        <w:rPr/>
        <w:t>亿在农村，是我国的基本国情。农业、农村和农民问题是关系改革开放和现代化建设全局的重大问题，农村教育对于提高广大农民的思想道德和科学文化素质，实现农村现代化有着至关重要的作用。</w:t>
      </w:r>
    </w:p>
    <w:p>
      <w:pPr>
        <w:pStyle w:val="Normal"/>
        <w:rPr/>
      </w:pPr>
      <w:r>
        <w:rPr/>
        <w:t>农业是国民经济的基矗“农业兴，百业兴</w:t>
      </w:r>
      <w:r>
        <w:rPr/>
        <w:t>;</w:t>
      </w:r>
      <w:r>
        <w:rPr/>
        <w:t>农民富，万家富</w:t>
      </w:r>
      <w:r>
        <w:rPr/>
        <w:t>;</w:t>
      </w:r>
      <w:r>
        <w:rPr/>
        <w:t>农村定，天下定”。没有农村的现代化，就没有全国的现代化</w:t>
      </w:r>
      <w:r>
        <w:rPr/>
        <w:t>;</w:t>
      </w:r>
      <w:r>
        <w:rPr/>
        <w:t>没有农村小康社会的全面建设，就没有全国小康社会的全面建设。所以“三农”问题得不到有效解决，我国国民经济的持续，快速，稳定发展必然会受到影响。尽快解决”三农”问题是我国当前面临的重要课题，也是我国迫在眉睫的紧要任务。对此我仅提出以下几点提议</w:t>
      </w:r>
      <w:r>
        <w:rPr/>
        <w:t>:</w:t>
      </w:r>
    </w:p>
    <w:p>
      <w:pPr>
        <w:pStyle w:val="Normal"/>
        <w:rPr/>
      </w:pPr>
      <w:r>
        <w:rPr/>
        <w:t>1.</w:t>
      </w:r>
      <w:r>
        <w:rPr/>
        <w:t>提高农民自身素质，增强农民的竞争意识，增强农民的就业后劲。目前，我国农业在总体上实现了温饱、进入小康的前两步目标，已经开始向基本实现农业现代化的战略目标迈进。然而，中国农村的现状却令人担忧。目前，我国农民整体素质较低，难以适应现代化农业需要的状况，这将成为阻碍我国农业进一步发展的最大障碍。这样，如何培养大批安心在农村的专业人才和具有较高素质的农村劳动者，适应农村经济改革和社会发展的需要，就成为农村教育改革和发展的重要任务。而农村教育改革和发展的重要资料就是普及农村义务教育。</w:t>
      </w:r>
    </w:p>
    <w:p>
      <w:pPr>
        <w:pStyle w:val="Normal"/>
        <w:rPr/>
      </w:pPr>
      <w:r>
        <w:rPr/>
        <w:t>2</w:t>
      </w:r>
      <w:r>
        <w:rPr/>
        <w:t>不断调整产业结构，不断进行创新，进取发展优势产业</w:t>
      </w:r>
      <w:r>
        <w:rPr/>
        <w:t>.</w:t>
      </w:r>
      <w:r>
        <w:rPr/>
        <w:t>进取发展蔬菜、水果、畜牧、水产品等劳动密集型产业及技术密集型产业。不断推进农业土地制度创新，生产经营组织制度创新，培养农业高科技人才，建立农业领域的龙头企业，主导产业。为了加快农业产业化经营，“各级财政要安排支持农业产业化发展的专项资金，较大幅度地增加对龙头企业的投入”。对贴合条件的龙头企业的技改贷款，可给予财政贴息。对龙头企业为农户供给培训、营销服务，以及研发引进新品种新技术、开展基地设施建设和污染治理等，可给予财政补助。创造条件，完善农产品加工的增值税政策。对新办的中小型农副产品加工企业，要加强创业扶持和服务。</w:t>
      </w:r>
    </w:p>
    <w:p>
      <w:pPr>
        <w:pStyle w:val="Normal"/>
        <w:rPr/>
      </w:pPr>
      <w:r>
        <w:rPr/>
        <w:t>3.</w:t>
      </w:r>
      <w:r>
        <w:rPr/>
        <w:t>提高农民的组织化程度，建立新型合作经济组织，引导农民转变思想意识、观念，解放思想，大力发展乡镇企业。更加注重统筹城乡经济和社会发展在工业化初期，农业支持工业，是一个普遍的倾向；在工业化到达相当程度后，工业反哺农业、城市支持农村，也是一个普遍的倾向。我国此刻总体上已进入以工促农、以城带乡的发展阶段。今后在支农补农的政策上既要坚持稳定性，连续性，又要进一步扩大范围，加大力度，增强政策的“边际效应”，实现农民的增富减贫。要建立农民增收的长效机制，还必须抓住农业综合生产本事的关键要素，切实保护好耕地，进取引导农民理性种粮，引导农民建立销售协会等中介组织，进取利用期货市场，开拓国际市场，避免粮食市场出现新的大起大落，影响农民增收。</w:t>
      </w:r>
    </w:p>
    <w:p>
      <w:pPr>
        <w:pStyle w:val="Normal"/>
        <w:rPr/>
      </w:pPr>
      <w:r>
        <w:rPr/>
        <w:t>4</w:t>
      </w:r>
      <w:r>
        <w:rPr/>
        <w:t>．转移农村富余劳动力，加大农业税免征减征力度。第一，转移农村富余劳动，不要一门心思地尽想着往城里送，还应当立足农业和农村，尽量将农业做大做强，让更多的农民不需要进城，在农村就能够发家致富，所谓的农村富余劳动力应当是一个相对的、变化的概念。相对此刻农业还很落后萧条的情景，九亿农民当然是太多了，但假如我们把农业的本职工作做好了，这个农村富余劳动力的“富余”是不是会少余一些呢？第二，加快速度，加大范围，重点向国家扶贫开发重点县倾斜，并警惕农民负担以各种隐蔽的形式反弹；继续对种粮农民实行直接补贴，有条件的地方将提高补贴水平，良种补贴和农机具购置补贴将大幅度增加；对农村教育和新型农村合作医疗的投入也将有较大幅度增长。</w:t>
      </w:r>
    </w:p>
    <w:p>
      <w:pPr>
        <w:pStyle w:val="Normal"/>
        <w:rPr/>
      </w:pPr>
      <w:r>
        <w:rPr/>
        <w:t>5.</w:t>
      </w:r>
      <w:r>
        <w:rPr/>
        <w:t>当前我国农业和农村经济发展存在着许多矛盾和问题，突出的是农民增收困难。这不仅仅是农业和农村经济结构性矛盾的现实反映，也是国民经济发展长期积累的深层次矛盾的集中体现。要解决农业和农村经济发展面临的各种矛盾和问题，必须适应新形势、新情景，进取探索新思路、新办法。不仅仅要做好农村内部改革的文章，并且要做好统筹城乡发展、统筹社会经济发展的大文章。从农业农村与国民经济的关系来看，主要是“三个不协调”，一是就业结构调整与产业结构调整不协调，二是城镇化进程与工业化进程不协调，三是资源与国民收入在城乡之间分配不协调。农业发展面临的环境和条件都发生很大变化。</w:t>
      </w:r>
    </w:p>
    <w:p>
      <w:pPr>
        <w:pStyle w:val="Normal"/>
        <w:rPr/>
      </w:pPr>
      <w:r>
        <w:rPr/>
        <w:t>总之，我国此刻正处于社会主义初级阶段，还处在探索阶段，遇到的困难只是暂时的。我相信在党的政策指导下，经过农民的勤劳勇敢地奋斗拼搏和进取主动地真抓实干，我们有理由相信，中国的农业必将呈现一片艳阳天。</w:t>
      </w:r>
    </w:p>
    <w:p>
      <w:pPr>
        <w:pStyle w:val="Heading2"/>
        <w:rPr/>
      </w:pPr>
      <w:bookmarkStart w:id="3" w:name="调研报告电子版格式范文-第3篇"/>
      <w:r>
        <w:rPr/>
        <w:t>调研报告电子版格式范文 第</w:t>
      </w:r>
      <w:r>
        <w:rPr/>
        <w:t>3</w:t>
      </w:r>
      <w:r>
        <w:rPr/>
        <w:t>篇</w:t>
      </w:r>
      <w:bookmarkEnd w:id="3"/>
    </w:p>
    <w:p>
      <w:pPr>
        <w:pStyle w:val="Normal"/>
        <w:rPr/>
      </w:pPr>
      <w:r>
        <w:rPr>
          <w:b/>
        </w:rPr>
        <w:t>一、课题的提出</w:t>
      </w:r>
    </w:p>
    <w:p>
      <w:pPr>
        <w:pStyle w:val="Normal"/>
        <w:rPr/>
      </w:pPr>
      <w:r>
        <w:rPr/>
        <w:t>人们常说：“兴趣是最好的教师”。学生对某个科目的学习兴趣如何，直接影响他对这个科目的学习效果。如果他对这个科目感兴趣的话，那么这个科目他肯定学得好，反之则不然。所以，在教学过程中，培养学生的学习兴趣至关重要。作为一线的初一数学教师，我选择这一课题的目的就是为了了解初一学生学习数学兴趣的现状及影响他们学习数学兴趣的因素，从而有针对性的从初一开始就注意去培养他们学习数学的兴趣，提高对数学的教学效果。</w:t>
      </w:r>
    </w:p>
    <w:p>
      <w:pPr>
        <w:pStyle w:val="Normal"/>
        <w:rPr/>
      </w:pPr>
      <w:r>
        <w:rPr>
          <w:b/>
        </w:rPr>
        <w:t>二、研究方法：问卷调查法</w:t>
      </w:r>
    </w:p>
    <w:p>
      <w:pPr>
        <w:pStyle w:val="Normal"/>
        <w:rPr/>
      </w:pPr>
      <w:r>
        <w:rPr/>
        <w:t>本课题的调查研究分两次进行。第一次，也就是在调查研究初期，因为我对初一学生学习数学兴趣的情景不太清楚，所以采用开放式问卷，以填空题的形式先在本校初一年段的五、六两个班级（共</w:t>
      </w:r>
      <w:r>
        <w:rPr/>
        <w:t>130</w:t>
      </w:r>
      <w:r>
        <w:rPr/>
        <w:t>名学生）中进行问卷调查。调查的问题是：你对初中数学感兴趣吗？请简单用一句话描述你对初中数学感兴趣或不感兴趣的理由：。调查后对所搜集到的信息资料进行归纳、分析，在掌握了必须的信息资料后，再设计一份封闭式问卷（见附录），以选择题的形式进行第二次调查。</w:t>
      </w:r>
    </w:p>
    <w:p>
      <w:pPr>
        <w:pStyle w:val="Normal"/>
        <w:rPr/>
      </w:pPr>
      <w:r>
        <w:rPr/>
        <w:t>第二次是对本校初一年段六个班级的所有同学（</w:t>
      </w:r>
      <w:r>
        <w:rPr/>
        <w:t>339</w:t>
      </w:r>
      <w:r>
        <w:rPr/>
        <w:t>名）进行问卷调查，总共发出问卷</w:t>
      </w:r>
      <w:r>
        <w:rPr/>
        <w:t>339</w:t>
      </w:r>
      <w:r>
        <w:rPr/>
        <w:t>份，收回的也是</w:t>
      </w:r>
      <w:r>
        <w:rPr/>
        <w:t>339</w:t>
      </w:r>
      <w:r>
        <w:rPr/>
        <w:t>份，调查后对问卷上的回答逐个进行统计，并分别计算出每个答案在总人数中所占的百分比，然后对所得的数据进行认真的分析与研究。</w:t>
      </w:r>
    </w:p>
    <w:p>
      <w:pPr>
        <w:pStyle w:val="Normal"/>
        <w:rPr/>
      </w:pPr>
      <w:r>
        <w:rPr>
          <w:b/>
        </w:rPr>
        <w:t>三、调查结果显示</w:t>
      </w:r>
    </w:p>
    <w:p>
      <w:pPr>
        <w:pStyle w:val="Normal"/>
        <w:rPr/>
      </w:pPr>
      <w:r>
        <w:rPr/>
        <w:t>（一）初一学生学习数学的兴趣并不浓厚</w:t>
      </w:r>
    </w:p>
    <w:p>
      <w:pPr>
        <w:pStyle w:val="Normal"/>
        <w:rPr/>
      </w:pPr>
      <w:r>
        <w:rPr/>
        <w:t>1</w:t>
      </w:r>
      <w:r>
        <w:rPr/>
        <w:t>、仅有近一半同学对数学感兴趣（其中很喜欢的只占总人数的</w:t>
      </w:r>
      <w:r>
        <w:rPr/>
        <w:t>7%</w:t>
      </w:r>
      <w:r>
        <w:rPr/>
        <w:t>，喜欢的占</w:t>
      </w:r>
      <w:r>
        <w:rPr/>
        <w:t>43%</w:t>
      </w:r>
      <w:r>
        <w:rPr/>
        <w:t>），还有</w:t>
      </w:r>
      <w:r>
        <w:rPr/>
        <w:t>44%</w:t>
      </w:r>
      <w:r>
        <w:rPr/>
        <w:t>的同学对学习数学情感体验一般，</w:t>
      </w:r>
      <w:r>
        <w:rPr/>
        <w:t>6%</w:t>
      </w:r>
      <w:r>
        <w:rPr/>
        <w:t>的同学明确表示不喜欢学习数学。</w:t>
      </w:r>
    </w:p>
    <w:p>
      <w:pPr>
        <w:pStyle w:val="Normal"/>
        <w:rPr/>
      </w:pPr>
      <w:r>
        <w:rPr/>
        <w:t>2</w:t>
      </w:r>
      <w:r>
        <w:rPr/>
        <w:t>、数学科在所有学科中，按学生喜爱的程度，排在第一的仅有</w:t>
      </w:r>
      <w:r>
        <w:rPr/>
        <w:t>8%</w:t>
      </w:r>
      <w:r>
        <w:rPr/>
        <w:t>，排在第二的有</w:t>
      </w:r>
      <w:r>
        <w:rPr/>
        <w:t>29%</w:t>
      </w:r>
      <w:r>
        <w:rPr/>
        <w:t>，排在第三的占</w:t>
      </w:r>
      <w:r>
        <w:rPr/>
        <w:t>40%</w:t>
      </w:r>
      <w:r>
        <w:rPr/>
        <w:t>，排在第四或以下的占</w:t>
      </w:r>
      <w:r>
        <w:rPr/>
        <w:t>23%</w:t>
      </w:r>
      <w:r>
        <w:rPr/>
        <w:t>。</w:t>
      </w:r>
    </w:p>
    <w:p>
      <w:pPr>
        <w:pStyle w:val="Normal"/>
        <w:rPr/>
      </w:pPr>
      <w:r>
        <w:rPr/>
        <w:t>3</w:t>
      </w:r>
      <w:r>
        <w:rPr/>
        <w:t>、喜欢做数学作业的同学仅有</w:t>
      </w:r>
      <w:r>
        <w:rPr/>
        <w:t>37%</w:t>
      </w:r>
      <w:r>
        <w:rPr/>
        <w:t>（其中很喜欢的仅有</w:t>
      </w:r>
      <w:r>
        <w:rPr/>
        <w:t>3%</w:t>
      </w:r>
      <w:r>
        <w:rPr/>
        <w:t>），而有近一半同学对做数学作业很勉强，还有</w:t>
      </w:r>
      <w:r>
        <w:rPr/>
        <w:t>13%</w:t>
      </w:r>
      <w:r>
        <w:rPr/>
        <w:t>的同学明确表示不喜欢做数学作业。</w:t>
      </w:r>
    </w:p>
    <w:p>
      <w:pPr>
        <w:pStyle w:val="Normal"/>
        <w:rPr/>
      </w:pPr>
      <w:r>
        <w:rPr/>
        <w:t>4</w:t>
      </w:r>
      <w:r>
        <w:rPr/>
        <w:t>、学生学习数学的动力是“兴趣爱好”的只占</w:t>
      </w:r>
      <w:r>
        <w:rPr/>
        <w:t>17%</w:t>
      </w:r>
      <w:r>
        <w:rPr/>
        <w:t>，是因为“中考的压力”而学数学的有</w:t>
      </w:r>
      <w:r>
        <w:rPr/>
        <w:t>27%</w:t>
      </w:r>
      <w:r>
        <w:rPr/>
        <w:t>，而有</w:t>
      </w:r>
      <w:r>
        <w:rPr/>
        <w:t>43%</w:t>
      </w:r>
      <w:r>
        <w:rPr/>
        <w:t>的同学学习数学的动力是认为数学“有实用价值”，还有</w:t>
      </w:r>
      <w:r>
        <w:rPr/>
        <w:t>13%</w:t>
      </w:r>
      <w:r>
        <w:rPr/>
        <w:t>的同学是由于“教师管得严”才学数学的。</w:t>
      </w:r>
    </w:p>
    <w:p>
      <w:pPr>
        <w:pStyle w:val="Normal"/>
        <w:rPr/>
      </w:pPr>
      <w:r>
        <w:rPr/>
        <w:t>（二）初一学生对学习数学缺乏信心，自主学习数学的少，依靠他人学习数学的多。</w:t>
      </w:r>
    </w:p>
    <w:p>
      <w:pPr>
        <w:pStyle w:val="Normal"/>
        <w:rPr/>
      </w:pPr>
      <w:r>
        <w:rPr/>
        <w:t>调查中发现：初中数学课堂中，最喜欢“听教师讲解”的人数占</w:t>
      </w:r>
      <w:r>
        <w:rPr/>
        <w:t>47%</w:t>
      </w:r>
      <w:r>
        <w:rPr/>
        <w:t>，最不喜欢的只占</w:t>
      </w:r>
      <w:r>
        <w:rPr/>
        <w:t>4%</w:t>
      </w:r>
      <w:r>
        <w:rPr/>
        <w:t>，最喜欢“与同学讨论”的人数占</w:t>
      </w:r>
      <w:r>
        <w:rPr/>
        <w:t>32%</w:t>
      </w:r>
      <w:r>
        <w:rPr/>
        <w:t>，最不喜欢的只占</w:t>
      </w:r>
      <w:r>
        <w:rPr/>
        <w:t>3%</w:t>
      </w:r>
      <w:r>
        <w:rPr/>
        <w:t>，而最喜欢“上台板演”与最喜欢“上台当小教师”的人数分别只占</w:t>
      </w:r>
      <w:r>
        <w:rPr/>
        <w:t>4%</w:t>
      </w:r>
      <w:r>
        <w:rPr/>
        <w:t>与</w:t>
      </w:r>
      <w:r>
        <w:rPr/>
        <w:t>5%</w:t>
      </w:r>
      <w:r>
        <w:rPr/>
        <w:t>，但最不喜欢的却分别占</w:t>
      </w:r>
      <w:r>
        <w:rPr/>
        <w:t>44%</w:t>
      </w:r>
      <w:r>
        <w:rPr/>
        <w:t>与</w:t>
      </w:r>
      <w:r>
        <w:rPr/>
        <w:t>35%</w:t>
      </w:r>
      <w:r>
        <w:rPr/>
        <w:t>，最喜欢“举手发言”的人数只占</w:t>
      </w:r>
      <w:r>
        <w:rPr/>
        <w:t>12%</w:t>
      </w:r>
      <w:r>
        <w:rPr/>
        <w:t>，最不喜欢的也占</w:t>
      </w:r>
      <w:r>
        <w:rPr/>
        <w:t>14%</w:t>
      </w:r>
      <w:r>
        <w:rPr/>
        <w:t>。这说明初一学生在数学课堂上不喜欢表现自我，不愿暴露自我的缺点和错误，他们很少自主、主动学习数学，这恰恰也是他们对数学缺乏兴趣的标志。</w:t>
      </w:r>
    </w:p>
    <w:p>
      <w:pPr>
        <w:pStyle w:val="Normal"/>
        <w:rPr/>
      </w:pPr>
      <w:r>
        <w:rPr/>
        <w:t>（三）影响初一学生学习数学兴趣的因素是多方面的，有来自于教师方面的原因，也有来自于学生自身的原因，还有教材资料本身的原因。</w:t>
      </w:r>
    </w:p>
    <w:p>
      <w:pPr>
        <w:pStyle w:val="Normal"/>
        <w:rPr/>
      </w:pPr>
      <w:r>
        <w:rPr/>
        <w:t>1</w:t>
      </w:r>
      <w:r>
        <w:rPr/>
        <w:t>、对数学感兴趣的同学，有</w:t>
      </w:r>
      <w:r>
        <w:rPr/>
        <w:t>24%</w:t>
      </w:r>
      <w:r>
        <w:rPr/>
        <w:t>是因为“小学数学基础好，从小就喜欢”，仅有</w:t>
      </w:r>
      <w:r>
        <w:rPr/>
        <w:t>8%</w:t>
      </w:r>
      <w:r>
        <w:rPr/>
        <w:t>的同学是因为“教师讲得好”才喜欢，而有</w:t>
      </w:r>
      <w:r>
        <w:rPr/>
        <w:t>48%</w:t>
      </w:r>
      <w:r>
        <w:rPr/>
        <w:t>的同学是因为感到数学“学了有用”，还有</w:t>
      </w:r>
      <w:r>
        <w:rPr/>
        <w:t>16%</w:t>
      </w:r>
      <w:r>
        <w:rPr/>
        <w:t>的同学是因为觉得“数学易学”而对数学感兴趣，还有</w:t>
      </w:r>
      <w:r>
        <w:rPr/>
        <w:t>5%</w:t>
      </w:r>
      <w:r>
        <w:rPr/>
        <w:t>的同学有其它原因。这说明，教师的教学水平有待提高，教学方法需要不断改善，能否让学生感到数学学了有用是影响学生兴趣的主要因素之一。</w:t>
      </w:r>
    </w:p>
    <w:p>
      <w:pPr>
        <w:pStyle w:val="Normal"/>
        <w:rPr/>
      </w:pPr>
      <w:r>
        <w:rPr/>
        <w:t>2</w:t>
      </w:r>
      <w:r>
        <w:rPr/>
        <w:t>、对数学不感兴趣的同学，有</w:t>
      </w:r>
      <w:r>
        <w:rPr/>
        <w:t>36%</w:t>
      </w:r>
      <w:r>
        <w:rPr/>
        <w:t>是因为“小学数学基础不好，从小就不喜欢”，有</w:t>
      </w:r>
      <w:r>
        <w:rPr/>
        <w:t>12%</w:t>
      </w:r>
      <w:r>
        <w:rPr/>
        <w:t>的同学回答是因为“教师教得不好”，而认为数学“学了没用”的同学仅有</w:t>
      </w:r>
      <w:r>
        <w:rPr/>
        <w:t>5%</w:t>
      </w:r>
      <w:r>
        <w:rPr/>
        <w:t>，但认为“数学太难”的同学却有</w:t>
      </w:r>
      <w:r>
        <w:rPr/>
        <w:t>44%</w:t>
      </w:r>
      <w:r>
        <w:rPr/>
        <w:t>，还有</w:t>
      </w:r>
      <w:r>
        <w:rPr/>
        <w:t>3%</w:t>
      </w:r>
      <w:r>
        <w:rPr/>
        <w:t>的同学有其它原因。这说明，教材资料偏难是影响学生学习兴趣的又一重要因素，而小学数学基础是否打好，也是学生对数学兴趣构成的重要条件。所以，教材资料需要降低难度，学生自我也要牢固掌握基本知识，打好基础。</w:t>
      </w:r>
    </w:p>
    <w:p>
      <w:pPr>
        <w:pStyle w:val="Normal"/>
        <w:rPr/>
      </w:pPr>
      <w:r>
        <w:rPr/>
        <w:t>3</w:t>
      </w:r>
      <w:r>
        <w:rPr/>
        <w:t>、最受学生欢迎的数学教师是“耐心细致，和蔼可亲”型的，最喜欢这一类型教师的学生占</w:t>
      </w:r>
      <w:r>
        <w:rPr/>
        <w:t>43%</w:t>
      </w:r>
      <w:r>
        <w:rPr/>
        <w:t>，而最喜欢“知识渊博、思维敏捷”的数学教师的学生只占</w:t>
      </w:r>
      <w:r>
        <w:rPr/>
        <w:t>13%</w:t>
      </w:r>
      <w:r>
        <w:rPr/>
        <w:t>，最喜欢“严肃认真、一丝不苟”的数学教师与最喜欢“语言生动、风趣幽默”的数学教师，分别有</w:t>
      </w:r>
      <w:r>
        <w:rPr/>
        <w:t>23%</w:t>
      </w:r>
      <w:r>
        <w:rPr/>
        <w:t>与</w:t>
      </w:r>
      <w:r>
        <w:rPr/>
        <w:t>21%</w:t>
      </w:r>
      <w:r>
        <w:rPr/>
        <w:t>。这说明教师的教学态度，教学行为也是影响学生学习数学兴趣的重要因素。</w:t>
      </w:r>
    </w:p>
    <w:p>
      <w:pPr>
        <w:pStyle w:val="Normal"/>
        <w:rPr/>
      </w:pPr>
      <w:r>
        <w:rPr>
          <w:b/>
        </w:rPr>
        <w:t>四、培养初一学生学习数学兴趣的几点提议</w:t>
      </w:r>
    </w:p>
    <w:p>
      <w:pPr>
        <w:pStyle w:val="Normal"/>
        <w:rPr/>
      </w:pPr>
      <w:r>
        <w:rPr/>
        <w:t>（一）让学生享受学以致用的乐趣</w:t>
      </w:r>
    </w:p>
    <w:p>
      <w:pPr>
        <w:pStyle w:val="Normal"/>
        <w:rPr/>
      </w:pPr>
      <w:r>
        <w:rPr/>
        <w:t>调查中发现：多数同学认为：“把数学知识用于生活实践”是培养他们学习数学兴趣的关键。数学的最大魅力就是它的实用，它是人人必需，个个必用的一种工具，而任何知识的学习，有用才会有学的兴趣。所以，在教学中要善于引导学生运用所学的数学知识去解决实际生活问题；另一方面，要善于结合教学资料，选取贴近生活实际的题材，把生活问题变为数学研究对象。使学生认识到数学知识来源于生活实践，又为生活实践服务。仅有这样，从实践中来，又到实践中去，才能培养学生对数学知识的价值感与渴求感，体验数学知识的内在力量，尝到运用数学知识解决实际问题的乐趣。</w:t>
      </w:r>
    </w:p>
    <w:p>
      <w:pPr>
        <w:pStyle w:val="Normal"/>
        <w:rPr/>
      </w:pPr>
      <w:r>
        <w:rPr/>
        <w:t>（二）让学生经常体验成功的乐趣</w:t>
      </w:r>
    </w:p>
    <w:p>
      <w:pPr>
        <w:pStyle w:val="Normal"/>
        <w:rPr/>
      </w:pPr>
      <w:r>
        <w:rPr/>
        <w:t>调查中发现：对数学不感兴趣的同学中，因为觉得“数学太难”的人数占的比例最大，其次是因为“基础不好，从小就不喜欢”。这说明这些同学在学习数学的过程中很少体验到成功的欢乐，所以对学习数学缺乏信心。</w:t>
      </w:r>
    </w:p>
    <w:p>
      <w:pPr>
        <w:pStyle w:val="Normal"/>
        <w:rPr/>
      </w:pPr>
      <w:r>
        <w:rPr/>
        <w:t>人类需要成功，而学生需要成功的感情更为强烈，成功的欢乐是一种巨大的精神力量，是学生克服困难的勇气，坚定学习愿望的内在动力。如果学生在学习数学的过程中很少尝到成功的滋味，他们就会过高估计数学的难度，认为自我不是学习数学的料子，从而对学习数学失去信心，失去兴趣。所以，在教学中，教师要想方设法为学生创造成功的条件。在平时练习、课堂作业、考试中，要给大多数学生成功的机会，在课堂提问或上台板演时，要让学生能体面地、自豪地坐下去或走下去。当学生出现差错或回答不出时，不要简单地给予否定或让其他同学代答，应耐心启发，适当地给予搭桥铺路，一步一步引导他找到正确的答案，促使他知难而进，在克服困难中体验成功的乐趣。</w:t>
      </w:r>
    </w:p>
    <w:p>
      <w:pPr>
        <w:pStyle w:val="Normal"/>
        <w:rPr/>
      </w:pPr>
      <w:r>
        <w:rPr/>
        <w:t>（三）让学生在民主、平等、简便、活跃的学习氛围中，感受到学习数学的乐趣。首先，教师要改变不良的行为和态度，融洽师生关系，这是调动学生学习兴趣的前提。调查中发现，“耐心细致、和蔼可亲”型的教师最受学生欢迎。如果当教师的没有耐心，动不动就对学生发脾气，那么学生对他所教的学科是不会感兴趣的。所以，教师要放下架子，以平等的态度对待学生，在教学中充分发扬民主，与学生一齐学习，一齐思考，一齐探索，使学生在融洽的师生关系中由喜欢“数学教师”而喜欢学习数学。</w:t>
      </w:r>
    </w:p>
    <w:p>
      <w:pPr>
        <w:pStyle w:val="Normal"/>
        <w:rPr/>
      </w:pPr>
      <w:r>
        <w:rPr/>
        <w:t>其次，数学训练不要搞题海战术。因为一大堆的题目会把学生的学习胃口全部打消掉，最能遏制学生学习兴趣，让学生心烦的，就是反反复复的题海战术。调查中发现，大部分的同学不是很喜欢做数学作业，主要原因就是数学作业太多，题目又枯燥无味。所以，数学训练，要精选题目，要针对不一样层次的学生布置适量的不一样难度的题目，让他们都能简便地完成作业。</w:t>
      </w:r>
    </w:p>
    <w:p>
      <w:pPr>
        <w:pStyle w:val="Normal"/>
        <w:rPr/>
      </w:pPr>
      <w:r>
        <w:rPr/>
        <w:t>第三，在数学课堂教学中，要善于创设问题情境，激发学生讨论。兴趣往往是从疑问开始的，教学时，教师要围绕教学资料精心设疑，抓住学生的好奇心理，创设激疑情境。疑问促使学生产生好奇心，好奇心又转化为强烈的探求知识的欲望，以疑激学，造成学生急着想了解为什么，怎样办的心理，之后再让学生讨论，引导学生发表自我的见解。这样既能活跃课堂气氛，又能激发学生的学习兴趣。</w:t>
      </w:r>
    </w:p>
    <w:p>
      <w:pPr>
        <w:pStyle w:val="Heading2"/>
        <w:rPr/>
      </w:pPr>
      <w:bookmarkStart w:id="4" w:name="调研报告电子版格式范文-第4篇"/>
      <w:r>
        <w:rPr/>
        <w:t>调研报告电子版格式范文 第</w:t>
      </w:r>
      <w:r>
        <w:rPr/>
        <w:t>4</w:t>
      </w:r>
      <w:r>
        <w:rPr/>
        <w:t>篇</w:t>
      </w:r>
      <w:bookmarkEnd w:id="4"/>
    </w:p>
    <w:p>
      <w:pPr>
        <w:pStyle w:val="Normal"/>
        <w:rPr/>
      </w:pPr>
      <w:r>
        <w:rPr/>
        <w:t>冰淇淋的历史</w:t>
      </w:r>
      <w:r>
        <w:rPr/>
        <w:t>.</w:t>
      </w:r>
      <w:r>
        <w:rPr/>
        <w:t>冰淇淋，中国古已有之。时称‘冰酪’宋朝杨万里，专门赋诗一首，来抒发对于冰酪的喜爱之情，“似腻还成爽，如凝又似飘。玉来盘底碎，雪向日冰消。”</w:t>
      </w:r>
    </w:p>
    <w:p>
      <w:pPr>
        <w:pStyle w:val="Normal"/>
        <w:rPr/>
      </w:pPr>
      <w:r>
        <w:rPr/>
        <w:t>唐朝中国末期，人们开始在夏天制冰。宋朝中国，商人们开始在冷食里加水果或果汁。援朝中国，有人在冰中加上果浆和牛奶。</w:t>
      </w:r>
    </w:p>
    <w:p>
      <w:pPr>
        <w:pStyle w:val="Normal"/>
        <w:rPr/>
      </w:pPr>
      <w:r>
        <w:rPr/>
        <w:t>1927</w:t>
      </w:r>
      <w:r>
        <w:rPr/>
        <w:t>年，美商在上海开设海宁洋行，并用机械方法生产棒冰，这是中国最早的冷饮厂家。</w:t>
      </w:r>
    </w:p>
    <w:p>
      <w:pPr>
        <w:pStyle w:val="Normal"/>
        <w:rPr/>
      </w:pPr>
      <w:r>
        <w:rPr/>
        <w:t>1948</w:t>
      </w:r>
      <w:r>
        <w:rPr/>
        <w:t>年，该厂转售给伪后勤部，后又与英商和蛋厂合资开设海和有限公司，继续生产以上产品，注册商标为“美女牌”。这是解放前中国最大的冷饮厂。</w:t>
      </w:r>
    </w:p>
    <w:p>
      <w:pPr>
        <w:pStyle w:val="Normal"/>
        <w:rPr/>
      </w:pPr>
      <w:r>
        <w:rPr/>
        <w:t>冰淇淋的行业分析</w:t>
      </w:r>
      <w:r>
        <w:rPr/>
        <w:t>.</w:t>
      </w:r>
    </w:p>
    <w:p>
      <w:pPr>
        <w:pStyle w:val="Normal"/>
        <w:rPr/>
      </w:pPr>
      <w:r>
        <w:rPr/>
        <w:t>现代生活消费者的新宠。在国际上冰淇淋市场的发展趋势逐渐明朗，冰淇淋文化也日渐显现。为吸引更多的消费者，企业不得不从产品的研发大下功夫。产品的品种增加了近百种，在口味上进行调整。吃出“健康”和“欢乐”成为冰淇淋企业追求的目标。</w:t>
      </w:r>
    </w:p>
    <w:p>
      <w:pPr>
        <w:pStyle w:val="Normal"/>
        <w:rPr/>
      </w:pPr>
      <w:r>
        <w:rPr/>
        <w:t>随着人们生活水平的提高，消费者对冰淇淋的选购也更加的挑剔。冰淇淋行业已经是个发展多年的行业，其专业性很强，它需要专业的冷藏与物流运输配套。经过前几年的行业内部资本兼并与重组，冰淇淋行业的集中度以很高，大企业越来越大，小企业数目逐步减少，不贴合市场行为等的企业，全部淘汰出局。</w:t>
      </w:r>
    </w:p>
    <w:p>
      <w:pPr>
        <w:pStyle w:val="Normal"/>
        <w:rPr/>
      </w:pPr>
      <w:r>
        <w:rPr/>
        <w:t>随着经济与文化的发展，休闲性的消费支出占比越来越大，冰淇淋正成为中国消费者的新宠。</w:t>
      </w:r>
      <w:r>
        <w:rPr/>
        <w:t>20xx</w:t>
      </w:r>
      <w:r>
        <w:rPr/>
        <w:t>年的中国冰淇淋零售量将超过</w:t>
      </w:r>
      <w:r>
        <w:rPr/>
        <w:t>45</w:t>
      </w:r>
      <w:r>
        <w:rPr/>
        <w:t>亿升，到</w:t>
      </w:r>
      <w:r>
        <w:rPr/>
        <w:t>20xx</w:t>
      </w:r>
      <w:r>
        <w:rPr/>
        <w:t>年中国冰淇淋零售量超过</w:t>
      </w:r>
      <w:r>
        <w:rPr/>
        <w:t>50</w:t>
      </w:r>
      <w:r>
        <w:rPr/>
        <w:t>亿升的规模。</w:t>
      </w:r>
    </w:p>
    <w:p>
      <w:pPr>
        <w:pStyle w:val="Normal"/>
        <w:rPr/>
      </w:pPr>
      <w:r>
        <w:rPr/>
        <w:t>冰淇淋的发展前景</w:t>
      </w:r>
      <w:r>
        <w:rPr/>
        <w:t>.</w:t>
      </w:r>
      <w:r>
        <w:rPr/>
        <w:t>在国内冰淇淋行业具有巨大潜力，联合利华作为在财富全球</w:t>
      </w:r>
      <w:r>
        <w:rPr/>
        <w:t>500</w:t>
      </w:r>
      <w:r>
        <w:rPr/>
        <w:t>强中排行前列的跨国公司，全年总销售额超过</w:t>
      </w:r>
      <w:r>
        <w:rPr/>
        <w:t>520</w:t>
      </w:r>
      <w:r>
        <w:rPr/>
        <w:t>亿美元，是世界第一大冰淇淋制造商，和露雪是最大的国际品牌，凭借其著名品牌，先进的设备、技术，大规模的投入和本地化经营，使得公司在竞争激烈的市场得到蓬勃发展。随着市场竞争的激烈，人才显得越来越重要。企业以产品为本，产品以质量为本，质量以人才为本，人才以精神为本</w:t>
      </w:r>
      <w:r>
        <w:rPr/>
        <w:t>"</w:t>
      </w:r>
      <w:r>
        <w:rPr/>
        <w:t>为座右铭，由此可见，企业要在竞争的大潮中求生存，求发展，必须广泛吸收技术开发，经营管理等个方面，展望未来的发展，市场的竞争就是潜力。</w:t>
      </w:r>
    </w:p>
    <w:p>
      <w:pPr>
        <w:pStyle w:val="Normal"/>
        <w:rPr/>
      </w:pPr>
      <w:r>
        <w:rPr/>
        <w:t>冰淇淋产量呈缓慢上升趋势，市场前景广阔根据我国国民经济的发展和市场需求的调查分析，能够认为我国冰淇淋市场未来五年的增长速度为</w:t>
      </w:r>
      <w:r>
        <w:rPr/>
        <w:t>10%</w:t>
      </w:r>
      <w:r>
        <w:rPr/>
        <w:t>。由于冷饮市场受不确定因素影响大，尤其是天气因素，冷饮是靠天吃饭的产品，与天气变化关系十分密切，所以出现不规律波动的可能性较大，但总体来讲冰淇淋产量是缓慢上升趋势，冰淇淋市场前景广阔。</w:t>
      </w:r>
    </w:p>
    <w:p>
      <w:pPr>
        <w:pStyle w:val="Normal"/>
        <w:rPr/>
      </w:pPr>
      <w:r>
        <w:rPr/>
        <w:t>冷冻饮品在国内食品行业中发展迅猛，中国庞大的冷冻饮品市场招引了众多的淘金者的追逐。</w:t>
      </w:r>
    </w:p>
    <w:p>
      <w:pPr>
        <w:pStyle w:val="Normal"/>
        <w:widowControl/>
        <w:bidi w:val="0"/>
        <w:spacing w:before="180" w:after="180"/>
        <w:jc w:val="left"/>
        <w:rPr/>
      </w:pPr>
      <w:r>
        <w:rPr/>
        <w:t>对空前的机遇与挑战，冰淇淋品牌要想崛起于国际舞台，创新是必由之路。冰淇淋产业日趋时尚化、休闲化、个性化、功能化与餐饮化的趋势，要求企业必须将全方位的创新放在首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