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质量差易醒是什么原因"/>
      <w:r>
        <w:rPr/>
        <w:t>睡眠质量差易醒是什么原因</w:t>
      </w:r>
      <w:bookmarkEnd w:id="0"/>
    </w:p>
    <w:p>
      <w:pPr>
        <w:pStyle w:val="Normal"/>
        <w:rPr/>
      </w:pPr>
      <w:r>
        <w:rPr/>
        <w:t>保证睡眠的时长和质量是保证身体健康的重要部分，但是很多人都有一个坏毛病，就是晚上睡觉易醒，而这严重影响了正常的生活。今天小编就给大家讲讲睡眠质量差易醒是什么原因，下面一起来看看吧。</w:t>
      </w:r>
    </w:p>
    <w:p>
      <w:pPr>
        <w:pStyle w:val="Heading2"/>
        <w:rPr/>
      </w:pPr>
      <w:bookmarkStart w:id="1" w:name="睡眠质量差易醒是什么原因-第1篇"/>
      <w:r>
        <w:rPr/>
        <w:t>睡眠质量差易醒是什么原因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睡到半夜醒来有可能是被外界环境所影响，例如：环境噪杂、住房拥挤、卧具不舒适、空气污染或者突然改变睡眠的环境，噪声、强光的刺激，气温的过冷或者过热，以及蚊虫的侵扰都会使人睡到半夜时而无法入睡。</w:t>
      </w:r>
    </w:p>
    <w:p>
      <w:pPr>
        <w:pStyle w:val="Normal"/>
        <w:rPr/>
      </w:pPr>
      <w:r>
        <w:rPr/>
        <w:t>2</w:t>
      </w:r>
      <w:r>
        <w:rPr/>
        <w:t>、随着生活节奏的加快，现在人们的学习工作压力大，白天身心处于亢奋状态，为各种琐事操心，无形中积压在心理，晚上仍然会受到影响，从而导致睡眠变浅，从而导致半夜容易醒来睡不着。</w:t>
      </w:r>
    </w:p>
    <w:p>
      <w:pPr>
        <w:pStyle w:val="Normal"/>
        <w:rPr/>
      </w:pPr>
      <w:r>
        <w:rPr/>
        <w:t>3</w:t>
      </w:r>
      <w:r>
        <w:rPr/>
        <w:t>、长时间不良的生活习惯也会导致半夜醒来睡不着，例如：睡前饮茶、饮咖啡、吸烟等，经常日夜倒班工作，以及长期夜间作业，流动性工作如出差等，都可以使睡眠规律改变而引起半夜醒来睡不着的现象。</w:t>
      </w:r>
    </w:p>
    <w:p>
      <w:pPr>
        <w:pStyle w:val="Normal"/>
        <w:rPr/>
      </w:pPr>
      <w:r>
        <w:rPr/>
        <w:t>4</w:t>
      </w:r>
      <w:r>
        <w:rPr/>
        <w:t>、任何的身体机能出现不适都可能出现半夜醒来睡不着的现象，这种症状往往是一种表现，其真正的原因是体内隐藏的疾病导致的，例如：神经衰弱、精神分裂症、情感性疾病、绝经期综合征、甲状腺功能亢进、肺源性心脏病、过敏性疾病、中枢神经系统疾病、高血压病、膀胱炎、女性生殖系统疾病、冠心病、营养不良、糖尿病等。</w:t>
      </w:r>
    </w:p>
    <w:p>
      <w:pPr>
        <w:pStyle w:val="Heading2"/>
        <w:rPr/>
      </w:pPr>
      <w:bookmarkStart w:id="2" w:name="睡眠质量差易醒是什么原因-第2篇"/>
      <w:r>
        <w:rPr/>
        <w:t>睡眠质量差易醒是什么原因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一般来说，睡眠质量差、容易醒是不良习惯、植物神经紊乱、神经衰弱等原因引起的，具体情况如下：</w:t>
      </w:r>
    </w:p>
    <w:p>
      <w:pPr>
        <w:pStyle w:val="Normal"/>
        <w:rPr/>
      </w:pPr>
      <w:r>
        <w:rPr/>
        <w:t>1.</w:t>
      </w:r>
      <w:r>
        <w:rPr/>
        <w:t>不良习惯：如果患者睡前喜欢喝咖啡、浓茶等刺激性饮品，自主神经可能会处于异常兴奋的状态，很可能出现睡眠质量差、容易醒的情况。这种情况一般不建议吃药，患者可以改掉不良习惯，选择睡前喝牛奶、蜂蜜水等饮品来辅助睡眠。</w:t>
      </w:r>
    </w:p>
    <w:p>
      <w:pPr>
        <w:pStyle w:val="Normal"/>
        <w:rPr/>
      </w:pPr>
      <w:r>
        <w:rPr/>
        <w:t>2.</w:t>
      </w:r>
      <w:r>
        <w:rPr/>
        <w:t>植物神经紊乱：如果患者睡眠质量差、容易醒，同时出现头晕、胸闷、恶心、呕吐、记忆力减退等症状，很可能是由植物神经紊乱引起的。患者通常可以在医生的指导下服用盐酸普萘洛尔片、地西泮片、多潘立酮片等药物来治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神经衰弱：生活压力过大，精神长期处于高度紧张的状态，很可能会导致神经衰弱，患者就可能会出现睡眠质量差、容易醒的情况。建议患者多进行户外活动，放松心情，同时在医生的指导下服用盐酸帕罗西汀片、马来酸氟伏沙明片、盐酸文拉法辛片等药物来治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