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煮大块牛肉的正确方法"/>
      <w:r>
        <w:rPr/>
        <w:t>煮大块牛肉的正确方法</w:t>
      </w:r>
      <w:bookmarkEnd w:id="0"/>
    </w:p>
    <w:p>
      <w:pPr>
        <w:pStyle w:val="Normal"/>
        <w:rPr/>
      </w:pPr>
      <w:r>
        <w:rPr/>
        <w:t>牛肉是一种很滋补的食材，经常吃些牛油可以补充营养，增强免疫力，预防疾病，但是牛肉的味道有点腥，自己在家总是掌握不好煮生牛肉的正确方法，导致煮出来的肉又老又柴又腥，这里教大家煮牛肉的方法，炖出来的牛肉又烂又好吃。</w:t>
      </w:r>
      <w:r>
        <w:rPr/>
        <w:br/>
      </w:r>
    </w:p>
    <w:p>
      <w:pPr>
        <w:pStyle w:val="Heading2"/>
        <w:rPr/>
      </w:pPr>
      <w:bookmarkStart w:id="1" w:name="uo0d8"/>
      <w:r>
        <w:rPr/>
        <w:t>煮大块牛肉的正确方法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首先要挑选一块好的生牛肉，新鲜的牛肉表面是微干的，不粘手还十分光滑，色泽红亮，不要买到不新鲜的牛肉了；</w:t>
      </w:r>
    </w:p>
    <w:p>
      <w:pPr>
        <w:pStyle w:val="Normal"/>
        <w:rPr/>
      </w:pPr>
      <w:r>
        <w:rPr/>
        <w:t>2</w:t>
      </w:r>
      <w:r>
        <w:rPr/>
        <w:t>、逆着肉的纹路切把牛肉切成大小均等的小块儿，清水洗干净后，放到装冷水的容器里泡起来，每隔半个小时换一下水，知道牛肉的血水完全泡出来；</w:t>
      </w:r>
    </w:p>
    <w:p>
      <w:pPr>
        <w:pStyle w:val="Normal"/>
        <w:rPr/>
      </w:pPr>
      <w:r>
        <w:rPr/>
        <w:t>3</w:t>
      </w:r>
      <w:r>
        <w:rPr/>
        <w:t>、牛肉放进锅中，加适量清水，没过牛肉即可，在加料酒、姜片、葱结，大火烧开，给牛肉焯水；</w:t>
      </w:r>
    </w:p>
    <w:p>
      <w:pPr>
        <w:pStyle w:val="Normal"/>
        <w:rPr/>
      </w:pPr>
      <w:r>
        <w:rPr/>
        <w:t>4</w:t>
      </w:r>
      <w:r>
        <w:rPr/>
        <w:t>、水烧开之后，用勺子撇去水面上的浮沫，然后把牛肉捞出来，用热水冲洗干净，沥干水分，注意用热水可以保证牛肉的肉质鲜美；</w:t>
      </w:r>
    </w:p>
    <w:p>
      <w:pPr>
        <w:pStyle w:val="Normal"/>
        <w:rPr/>
      </w:pPr>
      <w:r>
        <w:rPr/>
        <w:t>5</w:t>
      </w:r>
      <w:r>
        <w:rPr/>
        <w:t>、锅中加入适量的食用油，油热加八角、花椒、香叶、姜片、葱段，炒出香味，把牛肉倒进锅中翻炒；</w:t>
      </w:r>
    </w:p>
    <w:p>
      <w:pPr>
        <w:pStyle w:val="Normal"/>
        <w:rPr/>
      </w:pPr>
      <w:r>
        <w:rPr/>
        <w:t>6</w:t>
      </w:r>
      <w:r>
        <w:rPr/>
        <w:t>、炒到牛肉表面微焦，向锅中倒入适量热水，用热水，再加点生抽、老抽、冰糖，开大火煮；</w:t>
      </w:r>
    </w:p>
    <w:p>
      <w:pPr>
        <w:pStyle w:val="Normal"/>
        <w:rPr/>
      </w:pPr>
      <w:r>
        <w:rPr/>
        <w:t>7</w:t>
      </w:r>
      <w:r>
        <w:rPr/>
        <w:t>、水开后转小火继续焖煮一个小时，出锅前加适量盐调味即可，这样煮出来的牛肉非常好吃，软嫩入味。</w:t>
      </w:r>
      <w:r>
        <w:rPr/>
        <w:br/>
      </w:r>
    </w:p>
    <w:p>
      <w:pPr>
        <w:pStyle w:val="Heading2"/>
        <w:rPr/>
      </w:pPr>
      <w:bookmarkStart w:id="2" w:name="煮大块牛肉的正确方法-第2篇"/>
      <w:r>
        <w:rPr/>
        <w:t>煮大块牛肉的正确方法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第一步：将牛肉切成大一点的块状，用清水多冲洗两边，将牛肉清洗干净。</w:t>
      </w:r>
    </w:p>
    <w:p>
      <w:pPr>
        <w:pStyle w:val="Normal"/>
        <w:rPr/>
      </w:pPr>
      <w:r>
        <w:rPr/>
        <w:t>提示：这里注意牛肉块千万不要切的太小了，因为牛肉在焯水的时候是会缩水的，如果切的时候块太小一会儿缩水之后就会变得更小块了。</w:t>
      </w:r>
    </w:p>
    <w:p>
      <w:pPr>
        <w:pStyle w:val="Normal"/>
        <w:rPr/>
      </w:pPr>
      <w:r>
        <w:rPr/>
        <w:t>第二步：将处理好的牛肉放入锅中，再向锅中加入适量的冷水，让水没过牛肉即可，这时候再打开燃气灶，让牛肉和冷水一起煮沸后捞出表面的沫子，关火。</w:t>
      </w:r>
    </w:p>
    <w:p>
      <w:pPr>
        <w:pStyle w:val="Normal"/>
        <w:rPr/>
      </w:pPr>
      <w:r>
        <w:rPr/>
        <w:t>提示：这一步记得不要盖锅盖，这样才能让牛肉当中的腥味儿尽可能的散发出去。</w:t>
      </w:r>
    </w:p>
    <w:p>
      <w:pPr>
        <w:pStyle w:val="Normal"/>
        <w:rPr/>
      </w:pPr>
      <w:r>
        <w:rPr/>
        <w:t>冷水下锅煮牛肉既可以让牛肉煮的更软、更鲜嫩，还能更好的去除血水，牛肉煮的更美味。第三步：牛肉焯水完成后要将牛肉捞出来用热水再次将血沫子从洗一下，直到血沫子完全冲洗干净为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提示：注意这一步要用热水而不是冷水，因为用冷水从洗血沫子会让牛肉肉质有所收缩，煮的时候就不容易烂了，用热水冲洗血沫子正好相反，这样让牛肉煮出来的时候更软，更嫩，而且还不塞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