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老师的培训感言"/>
      <w:r>
        <w:rPr/>
        <w:t>感谢老师的培训感言</w:t>
      </w:r>
      <w:bookmarkEnd w:id="0"/>
    </w:p>
    <w:p>
      <w:pPr>
        <w:pStyle w:val="Normal"/>
        <w:rPr/>
      </w:pPr>
      <w:r>
        <w:rPr/>
        <w:t>在现实生活或工作学习中，我们常常会对某些事或人产生不一样的想法，这时可用写感言的方式将其记录下来。那么感言该怎么感谢老师的培训感言写？想必这让大家都很苦恼吧，以下是小编帮大家整理的感谢老师的培训感言，希望对大家有所帮助。</w:t>
      </w:r>
    </w:p>
    <w:p>
      <w:pPr>
        <w:pStyle w:val="Heading2"/>
        <w:rPr/>
      </w:pPr>
      <w:bookmarkStart w:id="1" w:name="感谢老师的培训感言-第1篇"/>
      <w:r>
        <w:rPr/>
        <w:t>感谢老师的培训感言 第</w:t>
      </w:r>
      <w:r>
        <w:rPr/>
        <w:t>1</w:t>
      </w:r>
      <w:r>
        <w:rPr/>
        <w:t>篇</w:t>
      </w:r>
      <w:bookmarkEnd w:id="1"/>
    </w:p>
    <w:p>
      <w:pPr>
        <w:pStyle w:val="Normal"/>
        <w:rPr/>
      </w:pPr>
      <w:r>
        <w:rPr/>
        <w:t>两天的培训结束了，给我留下的除了胳膊的酸痛，全身的疲惫以外还有心灵上的感悟。两天当中似乎总是被一些东西感动着，作为美女与野兽队的野兽本以为自己非常的坚强，但最后我明白了野兽也有流泪的时候。</w:t>
      </w:r>
    </w:p>
    <w:p>
      <w:pPr>
        <w:pStyle w:val="Normal"/>
        <w:rPr/>
      </w:pPr>
      <w:r>
        <w:rPr/>
        <w:t>感动之后我觉得人与人之间需要沟通，需要心灵上的真诚的沟通，只有沟通我们的距离才可能缩短，才可能是零距离。我们同事之间、老师和学生之间、老师和家长之间以及我们和父母之间等等都需要沟通，从沟通中获得相互的理解，理解中增进我们的感情，只有这样才能打造一个强有力的团队，团队精神才能体现的淋漓尽致。</w:t>
      </w:r>
    </w:p>
    <w:p>
      <w:pPr>
        <w:pStyle w:val="Normal"/>
        <w:rPr/>
      </w:pPr>
      <w:r>
        <w:rPr/>
        <w:t>人人都会说“责任重于泰山”，在平时的工作当中每个人都肩负着一项任务，那就是你要承担的责任，可是我们每个人都负起自己的责任了吗？生活中也是，每个人都有父母，自己在对待自己的父母时，又真正的去承担起自己的赡养义务了吗？朋友们，这只是一个义务啊，距离责任还有一段距离，连义务都不能承担，怎么去谈自己应该承担的责任呢？我不知道你们怎样？我知道我自己做的非常的不够，父母含辛茹苦的把我养大了，而他们也渐渐的老了，我确实应该常回家看看，看看生我养我的父母，但是我真正做到了吗？没有，我没有做到，我为我的举动和理由（距离的遥远，工作的繁忙）而感到痛恨不已。当同事们谈到父母时，我被他们感动了，感动当中又有些内疚，世界上什么最感人，我觉得是情，不管是亲情、友情、还是爱情，世界也正是因为有了情才如此的美好，把握住我们现在所拥有的吧，朋友们！</w:t>
      </w:r>
    </w:p>
    <w:p>
      <w:pPr>
        <w:pStyle w:val="Normal"/>
        <w:rPr/>
      </w:pPr>
      <w:r>
        <w:rPr/>
        <w:t>培训结束了，我们对于我们的感动所要说的是一个逗号，内心的那份感动所能持续的时间是一个省略号，我们为我们的感动而采取的行动是一个感叹号，能否达到我们的目的是一个大的问好，附中辉煌的明天是一个圆满的句号，努力吧战友们！</w:t>
      </w:r>
    </w:p>
    <w:p>
      <w:pPr>
        <w:pStyle w:val="Heading2"/>
        <w:rPr/>
      </w:pPr>
      <w:bookmarkStart w:id="2" w:name="感谢老师的培训感言-第2篇"/>
      <w:r>
        <w:rPr/>
        <w:t>感谢老师的培训感言 第</w:t>
      </w:r>
      <w:r>
        <w:rPr/>
        <w:t>2</w:t>
      </w:r>
      <w:r>
        <w:rPr/>
        <w:t>篇</w:t>
      </w:r>
      <w:bookmarkEnd w:id="2"/>
    </w:p>
    <w:p>
      <w:pPr>
        <w:pStyle w:val="Normal"/>
        <w:rPr/>
      </w:pPr>
      <w:r>
        <w:rPr/>
        <w:t>学生与学生之间的差异是多种多样的，除了智力上的差异以外，还有学习风格、学习动机、学习态度、学前教育、社会环境、家庭教育等等的差异，这些差异最终归结于两个字，那就是“好”和“坏”之分。这里的坏不专指道德品行，主要是指与我们要求的目标有差距的行为、习惯和学习动机等。</w:t>
      </w:r>
    </w:p>
    <w:p>
      <w:pPr>
        <w:pStyle w:val="Normal"/>
        <w:rPr/>
      </w:pPr>
      <w:r>
        <w:rPr/>
        <w:t>在新的教育理念下，要求不要把学生分为好坏，在说法上不允许有“坏学生”的说法，但没有指出不能有“好学生”的说法，对这种提法我实在难以理解。在实际的教育教学中，学生、教师和社会都有“好学生”和“坏学生”的概念，在现实中确实有好学生和坏学生，只不过是好学生和坏学生没有明显的界限，同时，好学生和坏学生也可相互转化。任何事物都有相对的、辩证的两重性，没有“无”就不存在“有”，没有“坏”就谈不上“好”。有与无，好与坏都是相互对立、相互转化的有内在联系的。在新的教育理念中不允许说有坏学生，这是一种唯心的，是一种自欺欺人的思想，是一种模糊明辨是非的意识形态。我们尊重自然规律，有就说有，无就说无，既不能无中生有，也不能有而说无。</w:t>
      </w:r>
    </w:p>
    <w:p>
      <w:pPr>
        <w:pStyle w:val="Normal"/>
        <w:rPr/>
      </w:pPr>
      <w:r>
        <w:rPr/>
        <w:t>讲到此时，特别提醒，也必需认识到，我们平时说的“坏学生”是指不遵守校纪校规、不遵守社会公德，不尊重长辈或品德不端正、没有养成良好学习习惯的个体或群体。实际生活中有这一类学生吗？有。我们所说的“好学生”是指能自学遵守校纪校规，遵守社会公德，有良好的学习、生活等行为习惯的个体或群体。在实际生活中有这类学生吗？有，既然有两种不同情况的个体或群体怎么就不允许有两种不同情况的认可和评价呢？如果对学生没有两种认可和评价，那什么校纪校规、社会公德、行为习惯将只是一种文字游戏，是一种没有任何约束力的口头馋罢了。</w:t>
      </w:r>
    </w:p>
    <w:p>
      <w:pPr>
        <w:pStyle w:val="Heading2"/>
        <w:rPr/>
      </w:pPr>
      <w:bookmarkStart w:id="3" w:name="感谢老师的培训感言-第3篇"/>
      <w:r>
        <w:rPr/>
        <w:t>感谢老师的培训感言 第</w:t>
      </w:r>
      <w:r>
        <w:rPr/>
        <w:t>3</w:t>
      </w:r>
      <w:r>
        <w:rPr/>
        <w:t>篇</w:t>
      </w:r>
      <w:bookmarkEnd w:id="3"/>
    </w:p>
    <w:p>
      <w:pPr>
        <w:pStyle w:val="Normal"/>
        <w:rPr/>
      </w:pPr>
      <w:r>
        <w:rPr/>
        <w:t>“</w:t>
      </w:r>
      <w:r>
        <w:rPr/>
        <w:t>智慧课堂”的学习，让我受益匪浅，观当今社会的各个方面对每个人来说都是充满了机会与挑战，而知识则是我们面对这一切的筹码，学习“智慧课堂”势在必行。</w:t>
      </w:r>
    </w:p>
    <w:p>
      <w:pPr>
        <w:pStyle w:val="Normal"/>
        <w:rPr/>
      </w:pPr>
      <w:r>
        <w:rPr>
          <w:b/>
        </w:rPr>
        <w:t>一、抓住一切可利用的空闲时间来学习</w:t>
      </w:r>
    </w:p>
    <w:p>
      <w:pPr>
        <w:pStyle w:val="Normal"/>
        <w:rPr/>
      </w:pPr>
      <w:r>
        <w:rPr/>
        <w:t>由于这次学习的主体都是教师，工作都很繁忙，能专门用于学习的时间是少之又少。于是我利用课余时间，进行了学习。我个人认为：学习时间的长短并不重要，重要的是如何提高学习效率，否则，可能利用一天的时间学习到的东西还没有一个小时学到的东西多。学习就是要学习课程中的重点，抓住重点用心体会，思想上不要开小差。有时候一个问题可以分成几个小问题来学习，每次根据时间的长短只学习其中的一到两个小问题，不要贪多，贵在坚持。</w:t>
      </w:r>
    </w:p>
    <w:p>
      <w:pPr>
        <w:pStyle w:val="Normal"/>
        <w:rPr/>
      </w:pPr>
      <w:r>
        <w:rPr>
          <w:b/>
        </w:rPr>
        <w:t>二、经常与各位优秀的教师进行交流</w:t>
      </w:r>
    </w:p>
    <w:p>
      <w:pPr>
        <w:pStyle w:val="Normal"/>
        <w:rPr/>
      </w:pPr>
      <w:r>
        <w:rPr/>
        <w:t>我们组的教师在课余闲聊的时间里，转移了话题，“智慧课堂”为我们的聊天提供一个有价值的话题，我们老师相互之间进行学习与交流，这样可以提高学习效率，可以让自己更好的掌握各种教学生的方法以及如何与学生更好的相处等。</w:t>
      </w:r>
    </w:p>
    <w:p>
      <w:pPr>
        <w:pStyle w:val="Normal"/>
        <w:rPr/>
      </w:pPr>
      <w:r>
        <w:rPr>
          <w:b/>
        </w:rPr>
        <w:t>三、教师的角色定位</w:t>
      </w:r>
    </w:p>
    <w:p>
      <w:pPr>
        <w:pStyle w:val="Normal"/>
        <w:rPr/>
      </w:pPr>
      <w:r>
        <w:rPr/>
        <w:t>教师在新课程中的角色应是：课程价值的思考者、学科专业的播种者、学生发展的促进者、合作探究的协作者、资源保障的服务者、终身发展的示范者。相应的教师的专业生活方式则为：学习</w:t>
      </w:r>
      <w:r>
        <w:rPr/>
        <w:t>--</w:t>
      </w:r>
      <w:r>
        <w:rPr/>
        <w:t>研究</w:t>
      </w:r>
      <w:r>
        <w:rPr/>
        <w:t>--</w:t>
      </w:r>
      <w:r>
        <w:rPr/>
        <w:t>实践</w:t>
      </w:r>
      <w:r>
        <w:rPr/>
        <w:t>--</w:t>
      </w:r>
      <w:r>
        <w:rPr/>
        <w:t>反思</w:t>
      </w:r>
      <w:r>
        <w:rPr/>
        <w:t>--</w:t>
      </w:r>
      <w:r>
        <w:rPr/>
        <w:t>合作。我们可通过在汲取学生时代的经验的同时，通过在职培训、自身的教学经验与反思、与同事的日常交流、参与有组织的专业活动来促进我们自身的专业成长。</w:t>
      </w:r>
    </w:p>
    <w:p>
      <w:pPr>
        <w:pStyle w:val="Normal"/>
        <w:rPr/>
      </w:pPr>
      <w:r>
        <w:rPr/>
        <w:t>总之，通过本次的学习使我感受到：新课程下的课堂教学，应是通过师生互动、学生之间的互动，共同发展的课堂。它既注重了知识的生成过程，又注重了学生的情感体验与能力的培养。因此，我们在教学中对教材的处理、教学过程的设计以及评价的方式都要以学生的发展为中心，以提高学生的全面发展为宗旨，这才是课改的最终目标。因此我想在今后的工作中要不断提高自己的业务水平与敬业精神。工作中要不断寻求科学性与艺术性的结合，使自己做一名学生心目中的好老师！</w:t>
      </w:r>
    </w:p>
    <w:p>
      <w:pPr>
        <w:pStyle w:val="Heading2"/>
        <w:rPr/>
      </w:pPr>
      <w:bookmarkStart w:id="4" w:name="感谢老师的培训感言-第4篇"/>
      <w:r>
        <w:rPr/>
        <w:t>感谢老师的培训感言 第</w:t>
      </w:r>
      <w:r>
        <w:rPr/>
        <w:t>4</w:t>
      </w:r>
      <w:r>
        <w:rPr/>
        <w:t>篇</w:t>
      </w:r>
      <w:bookmarkEnd w:id="4"/>
    </w:p>
    <w:p>
      <w:pPr>
        <w:pStyle w:val="Normal"/>
        <w:rPr/>
      </w:pPr>
      <w:r>
        <w:rPr/>
        <w:t>两天的团队合作训练，心灵与思想不断地受到震撼，静心梳理，简言以下几点。</w:t>
      </w:r>
    </w:p>
    <w:p>
      <w:pPr>
        <w:pStyle w:val="Normal"/>
        <w:rPr/>
      </w:pPr>
      <w:r>
        <w:rPr>
          <w:b/>
        </w:rPr>
        <w:t>一、成功源于坚定的信念</w:t>
      </w:r>
    </w:p>
    <w:p>
      <w:pPr>
        <w:pStyle w:val="Normal"/>
        <w:rPr/>
      </w:pPr>
      <w:r>
        <w:rPr/>
        <w:t>面对二十八条胳膊杂乱的纠结在一起的时候，我对是否能回到刚才大家有序的左右手拉手产生了怀疑；面对训练无素的青年女子必须做</w:t>
      </w:r>
      <w:r>
        <w:rPr/>
        <w:t>300</w:t>
      </w:r>
      <w:r>
        <w:rPr/>
        <w:t>个俯卧撑时，我觉得简直是“惨无人道”；面对悬在半空边长不足半米的正方形“电网”，却要让全体老师不能丝毫触网地通过的指令，我情不自禁的连连摇头……但在培训老师的鼓励下，在队友们不断的尝试下，最后居然都成功了。事实让我再一次笃信“信心是成功的一半”。是的，没有成功信念的支持，怎会有成功结果的到来。</w:t>
      </w:r>
    </w:p>
    <w:p>
      <w:pPr>
        <w:pStyle w:val="Normal"/>
        <w:rPr/>
      </w:pPr>
      <w:r>
        <w:rPr>
          <w:b/>
        </w:rPr>
        <w:t>二、成功立于周密的计划</w:t>
      </w:r>
    </w:p>
    <w:p>
      <w:pPr>
        <w:pStyle w:val="Normal"/>
        <w:rPr/>
      </w:pPr>
      <w:r>
        <w:rPr/>
        <w:t>凡事“预则立，不预则废”。这道理早就知道，但经过了几个主题活动之后，大有“纸上得来终觉浅，绝知此事要躬行”之感。七个人在黑暗中合作画出“美丽的脸”，没有拥有光明时的周密计划，是不可能完成的。制定一个既有时限，又要周密可行，行之有效的完善的计划，于获得高人一筹的成绩是至关重要的。而计划的制定，既需要众人的智慧，更需要决策者的定度和精细地安排实施。</w:t>
      </w:r>
    </w:p>
    <w:p>
      <w:pPr>
        <w:pStyle w:val="Normal"/>
        <w:rPr/>
      </w:pPr>
      <w:r>
        <w:rPr>
          <w:b/>
        </w:rPr>
        <w:t>三、成功成于细节的严谨</w:t>
      </w:r>
    </w:p>
    <w:p>
      <w:pPr>
        <w:pStyle w:val="Normal"/>
        <w:rPr/>
      </w:pPr>
      <w:r>
        <w:rPr/>
        <w:t>因为两个人的尺度不一样，致使眼睛长在眉毛上；因为一个队友忍不住说了半句话，致使七八个人已经通过“电网”的活动重新开始；因为力量稍稍不均横，致使集体“翻船”跌入海中……“细节决定成败”的箴言，一次一次响在耳边，使我们不禁又想到这样一个故事：上海地铁一号线是由德国人设计的，看上去并没有什么特别的地方，直到中国设计师设计的二号线投入运营，才发现其中有那么多的细节被二号线忽略了。结果二号线运营成本远远高于一号线，至今尚未实现收支平衡。细节决定成败。想做大事的人很多，但愿意把小事做细的人很少；我们不缺少各类管理规章制度，缺少的是规章条款不折不扣的执行。我们必须改变心浮气躁、浅尝辄止的毛病，注重细节，追求成功。</w:t>
      </w:r>
    </w:p>
    <w:p>
      <w:pPr>
        <w:pStyle w:val="Heading2"/>
        <w:rPr/>
      </w:pPr>
      <w:bookmarkStart w:id="5" w:name="感谢老师的培训感言-第5篇"/>
      <w:r>
        <w:rPr/>
        <w:t>感谢老师的培训感言 第</w:t>
      </w:r>
      <w:r>
        <w:rPr/>
        <w:t>5</w:t>
      </w:r>
      <w:r>
        <w:rPr/>
        <w:t>篇</w:t>
      </w:r>
      <w:bookmarkEnd w:id="5"/>
    </w:p>
    <w:p>
      <w:pPr>
        <w:pStyle w:val="Normal"/>
        <w:rPr/>
      </w:pPr>
      <w:r>
        <w:rPr/>
        <w:t>近几天我学习智慧课堂相关资料，真是让我受益非浅。一直以来人们赋予了教师各种美好的称呼，如先生、人类灵魂的工程师、辛勤的园丁、燃烧自己照亮别人的蜡烛等。实际上这些词都不够恰当，因此现在又出现一种新的题法，称之为“智慧型教师”。与之前的提法相比，这是一次质的飞跃，是从传统型走向现代型，从封闭型走向开放型，从理想型走向理想与现实结合型，从“权力型”、“放任型”走向人格型的教师类型。</w:t>
      </w:r>
    </w:p>
    <w:p>
      <w:pPr>
        <w:pStyle w:val="Normal"/>
        <w:rPr/>
      </w:pPr>
      <w:r>
        <w:rPr/>
        <w:t>我从事小学教学工作已有些年头，我一直在全身心地投入，一步一个脚印地向前迈进。但是我发现了自己努力的结果并没有带来学生的发展与飞跃，我彷徨、犹豫、迷茫……一直在寻找的答案。在学习了智慧课堂相关资料后，使我在平常教学中的问题暴露无遗。</w:t>
      </w:r>
    </w:p>
    <w:p>
      <w:pPr>
        <w:pStyle w:val="Normal"/>
        <w:rPr/>
      </w:pPr>
      <w:r>
        <w:rPr/>
        <w:t>最根本的原因在于我一直扮演着传统型教师的</w:t>
      </w:r>
      <w:r>
        <w:rPr/>
        <w:t>`</w:t>
      </w:r>
      <w:r>
        <w:rPr/>
        <w:t>角色，传统型教师用时间与汗水教书，师生苦累，学生知识面窄，职业枯燥，缺乏职业快乐感。而智慧型的教师会让孩子们在学习中充分体会参与的快乐，合作的愉悦</w:t>
      </w:r>
      <w:r>
        <w:rPr/>
        <w:t>;</w:t>
      </w:r>
      <w:r>
        <w:rPr/>
        <w:t>会与孩子们心灵沟通，情感交融，人格碰撞</w:t>
      </w:r>
      <w:r>
        <w:rPr/>
        <w:t>;</w:t>
      </w:r>
      <w:r>
        <w:rPr/>
        <w:t>使孩子们备受激励与鼓舞</w:t>
      </w:r>
      <w:r>
        <w:rPr/>
        <w:t>;</w:t>
      </w:r>
      <w:r>
        <w:rPr/>
        <w:t>使抽象的数学课不再枯燥乏味，而变得妙趣横生……教育的真谛在于启迪智慧</w:t>
      </w:r>
      <w:r>
        <w:rPr/>
        <w:t>;</w:t>
      </w:r>
      <w:r>
        <w:rPr/>
        <w:t>智慧型教师充盈着自由的快乐，当人以功利化的心态去应对周围的世界，去从事一种职业时，他自身也就被功利化了，他与这个世界只是实用主义的关系，职业对他而言始终是“他之国度”，他无法沉浸其中，也无法领略其中的意义。</w:t>
      </w:r>
    </w:p>
    <w:p>
      <w:pPr>
        <w:pStyle w:val="Normal"/>
        <w:rPr/>
      </w:pPr>
      <w:r>
        <w:rPr/>
        <w:t>智慧型教师超越了单纯功利的追求而达到了自由的境地。这首先建立在教师的职业信念基础上。但仅是低层次的需要，教师还有从职业中获得快乐、充实人生、实现自我、感受自由的需要。一旦教师从职业中体验到了自由，他就把原本陌生于己的外在世界转换成了属我的生活世界，就于职业之间建立起活泼、丰富的联系，就会感受到生活的完满与意义的充盈。我们教师要下定决心向智慧型教师迈进，不再做那个“平面教师”，而要做一个具有创造力，有高尚的人格，充满情与爱，不仅给予孩子们智慧还能给予他们力量的“立体教师”。</w:t>
      </w:r>
    </w:p>
    <w:p>
      <w:pPr>
        <w:pStyle w:val="Normal"/>
        <w:rPr/>
      </w:pPr>
      <w:r>
        <w:rPr/>
        <w:t>社会的发展，需要我们不断地充电，不断更新观念，愿我们都努力成为智慧型教师！</w:t>
      </w:r>
    </w:p>
    <w:p>
      <w:pPr>
        <w:pStyle w:val="Heading2"/>
        <w:rPr/>
      </w:pPr>
      <w:bookmarkStart w:id="6" w:name="感谢老师的培训感言-第6篇"/>
      <w:r>
        <w:rPr/>
        <w:t>感谢老师的培训感言 第</w:t>
      </w:r>
      <w:r>
        <w:rPr/>
        <w:t>6</w:t>
      </w:r>
      <w:r>
        <w:rPr/>
        <w:t>篇</w:t>
      </w:r>
      <w:bookmarkEnd w:id="6"/>
    </w:p>
    <w:p>
      <w:pPr>
        <w:pStyle w:val="Normal"/>
        <w:rPr/>
      </w:pPr>
      <w:r>
        <w:rPr/>
        <w:t>我喜欢静思，我知道这两天的培训值得我用一生的时间去品味！</w:t>
      </w:r>
    </w:p>
    <w:p>
      <w:pPr>
        <w:pStyle w:val="Normal"/>
        <w:rPr/>
      </w:pPr>
      <w:r>
        <w:rPr/>
        <w:t>交流的品味：我从没有感觉点头微笑、握手、拥抱是分等级的，一个会心的微笑不见得意味不深长！交流其实最难得的是飘然而至的那份默契和交融。人与人的交往最讲一个缘字，当机缘来临而你没有抓住，游戏可以弥补，生活中又有多少弥补的可能？</w:t>
      </w:r>
    </w:p>
    <w:p>
      <w:pPr>
        <w:pStyle w:val="Normal"/>
        <w:rPr/>
      </w:pPr>
      <w:r>
        <w:rPr/>
        <w:t>团结的品味：一个个有着鲜明个性的队员，为了团队去毫无保留的供献自己的力量，尽情发挥自己的才能，使团队凝聚的更紧。团结就是力量；世界没有不能克服的困难，只有不愿克服的困难；痛并快乐着，挑战自我，不断成长。</w:t>
      </w:r>
    </w:p>
    <w:p>
      <w:pPr>
        <w:pStyle w:val="Normal"/>
        <w:rPr/>
      </w:pPr>
      <w:r>
        <w:rPr/>
        <w:t>细节的品味：“细节决定成败”、“千里之堤，溃于蚁穴”、“勿以恶小而为之，勿以善小而不为”。定大目标，抓小细节。精彩刺激，富有挑战性的训练项目昭示出做每件事之前都要确定目标，做出规划，再有步骤的完成。每一个细节才是决定成败的关键，于游戏中领悟真谛。</w:t>
      </w:r>
    </w:p>
    <w:p>
      <w:pPr>
        <w:pStyle w:val="Normal"/>
        <w:rPr/>
      </w:pPr>
      <w:r>
        <w:rPr/>
        <w:t>责任的品味：每个人在生活中扮演着不同的角色，也就承担着不同的责任。人是社会的人。只要你处于这个位置、扮演这个角色就应该承担起这份责任，而不论这个责任是荣是辱、是苦是甜！</w:t>
      </w:r>
    </w:p>
    <w:p>
      <w:pPr>
        <w:pStyle w:val="Normal"/>
        <w:rPr/>
      </w:pPr>
      <w:r>
        <w:rPr/>
        <w:t>信任的品味：当你真正毫无保留得把自己交出去你将获得最大的成就感！克服自己心里的恐惧和不信任，将心比心、以心换心。</w:t>
      </w:r>
    </w:p>
    <w:p>
      <w:pPr>
        <w:pStyle w:val="Normal"/>
        <w:rPr/>
      </w:pPr>
      <w:r>
        <w:rPr/>
        <w:t>亲情的品味：有动物的地方就有亲情。雀有反哺之意、羊有跪乳之情，“树欲静而风不止，子欲养而亲不待”。</w:t>
      </w:r>
    </w:p>
    <w:p>
      <w:pPr>
        <w:pStyle w:val="Normal"/>
        <w:rPr/>
      </w:pPr>
      <w:r>
        <w:rPr/>
        <w:t>活动中涉及的每个小环节不仅仅是一个个游戏，它最大地发掘了人内心的世界、最大地激起对一切美好事物的向往和渴望。使我们在震撼中涤去心底的阴暗、感受到真善美的伟大力量</w:t>
      </w:r>
      <w:r>
        <w:rPr/>
        <w:t>!</w:t>
      </w:r>
      <w:r>
        <w:rPr/>
        <w:t>两天的训练丰富了我的阅历</w:t>
      </w:r>
      <w:r>
        <w:rPr/>
        <w:t>,</w:t>
      </w:r>
      <w:r>
        <w:rPr/>
        <w:t>增长了我的见识，这将成为我生命中一道美丽的风景，从这次活动中总结出来的宝贵经验将伴随我走过以后的人生道路，将来的岁月中无论遇到怎样的艰难险阻我都会回过头从这两天的训练中获得解决问题的灵感和力量。</w:t>
      </w:r>
    </w:p>
    <w:p>
      <w:pPr>
        <w:pStyle w:val="Heading2"/>
        <w:rPr/>
      </w:pPr>
      <w:bookmarkStart w:id="7" w:name="感谢老师的培训感言-第7篇"/>
      <w:r>
        <w:rPr/>
        <w:t>感谢老师的培训感言 第</w:t>
      </w:r>
      <w:r>
        <w:rPr/>
        <w:t>7</w:t>
      </w:r>
      <w:r>
        <w:rPr/>
        <w:t>篇</w:t>
      </w:r>
      <w:bookmarkEnd w:id="7"/>
    </w:p>
    <w:p>
      <w:pPr>
        <w:pStyle w:val="Normal"/>
        <w:rPr/>
      </w:pPr>
      <w:r>
        <w:rPr/>
        <w:t>两天的培训结束了，我感慨万千，在这两天的培训中，我们学到了很多的东西。从分队报数中我们进一步了解到责任，我已是人到中年的人了，这个年龄段是人生中最累的，我上有老下有小，既要照顾年老多病的父亲，又要照顾家庭和与孩子，还要忙于学校的工作，我现在觉得我的责任太重了，学生人数逐渐增加，每天为了学生的一日三餐起早贪黑的奔波，回家时常常累的筋疲力尽，在这严寒的冬日里时常感冒，下班后才去打针，这些又有谁能理解呢？可能是因为年龄大的原因吧，我觉得有时候真的是力不从心了，我曾经在心里想过很多少次，我要放弃食堂这份工作，请领导选择一位年轻而有活力了的人来接任吧！</w:t>
      </w:r>
    </w:p>
    <w:p>
      <w:pPr>
        <w:pStyle w:val="Normal"/>
        <w:rPr/>
      </w:pPr>
      <w:r>
        <w:rPr/>
        <w:t>我是一个做母亲的人，也是一个刚刚失去母亲的人。我懂得那份无私的爱，在工作中我用我的爱去爱护学生、感化后辈。并且还要积极的配合及支持领导的工作。深深的感触到身上肩负的责任实在太重，我愿意为大家服务，由于处于不获之年，怕未能使工作变的井然有序，又怕做不到领导的心坎里。但是在最后的心与心的交流中，当边校长把那一颗红彤彤的心送给我时，我内心激动的心情无法用语言来表达，不知道说些什么？我觉得那是一颗真诚而又温暖的心，这颗心温暖了我的心房，我觉得我所有的付出是有价值的，我付出的一切得到了校长的认可。</w:t>
      </w:r>
    </w:p>
    <w:p>
      <w:pPr>
        <w:pStyle w:val="Normal"/>
        <w:rPr/>
      </w:pPr>
      <w:r>
        <w:rPr/>
        <w:t>我们是相亲相爱的一家人，我们要打造属于我们自己的和谐校园，和谐需要你、我、我们大家共同努力！只要我们团结起来，共同奋斗，我们附中的明天会更加的辉煌，这是我的工作，我愿意承受，我无怨无悔，我愿意为附中明天的辉煌献出我的余温、奉献自己的微薄之力！让我们携手感受团结的威力吧！</w:t>
      </w:r>
    </w:p>
    <w:p>
      <w:pPr>
        <w:pStyle w:val="Normal"/>
        <w:rPr/>
      </w:pPr>
      <w:r>
        <w:rPr/>
        <w:t>感谢学校领导给我们提供的这次培训的机会，从中我们学到了很多的东西，重新给自己定位，认识了别人！</w:t>
      </w:r>
    </w:p>
    <w:p>
      <w:pPr>
        <w:pStyle w:val="Heading2"/>
        <w:rPr/>
      </w:pPr>
      <w:bookmarkStart w:id="8" w:name="感谢老师的培训感言-第8篇"/>
      <w:r>
        <w:rPr/>
        <w:t>感谢老师的培训感言 第</w:t>
      </w:r>
      <w:r>
        <w:rPr/>
        <w:t>8</w:t>
      </w:r>
      <w:r>
        <w:rPr/>
        <w:t>篇</w:t>
      </w:r>
      <w:bookmarkEnd w:id="8"/>
    </w:p>
    <w:p>
      <w:pPr>
        <w:pStyle w:val="Normal"/>
        <w:rPr/>
      </w:pPr>
      <w:r>
        <w:rPr/>
        <w:t>培训结束了，我们内心仍是那样的不平静，团结就是力量，只有团结我们才能走向成功，我们是一个整体，缺少任何一部分我们在前进的过程中都有可能掉入深渊。因此，我们从中领悟我们作为个体的每一个人都是重要的，无论是在第一线上的教师还是在第二线上的人员，每一个人都是重要的！试想，后勤没有保障的话，你能安心的工作、学习？我们以后定会好好的工作！</w:t>
      </w:r>
    </w:p>
    <w:p>
      <w:pPr>
        <w:pStyle w:val="Normal"/>
        <w:rPr/>
      </w:pPr>
      <w:r>
        <w:rPr/>
        <w:t>难忘最后心与心的交流，从中我们知道我们可能还存在着问题，心从一个人的手里到了另一个人的手里，有的人收到了好多次，这说明人家做的好。我们却没有收到，这说明我们还有很多很多的问题！！在以后的工作中，我们要发现自己存在的问题并及时的改正！大家知道管理工作是最不好做的了，而管理工作又是那样的重要而出力不讨好。得罪人的差事又有几人愿意去做？又有几人愿意挑起这个担子？</w:t>
      </w:r>
    </w:p>
    <w:p>
      <w:pPr>
        <w:pStyle w:val="Normal"/>
        <w:rPr/>
      </w:pPr>
      <w:r>
        <w:rPr/>
        <w:t>大家知道“无规不成方圆”没有纪律的话你会干成什么事情？没有纪律的约束你会取得优异的成绩？没有纪律的约束学生会听你的话？没有纪律的约束学校会那样的安静和谐？没有纪律的约束教师们能顺利的上课？而这些纪律的养成又是哪个部门在那里默默的奉献着？我们相信大家都会知道的！在传心的过程中，很多老师把心传给了学校的领导，我觉得这是完全正确的英明之举，因为没有他们就不会有我们的成绩！他们是最应该得到心的人！</w:t>
      </w:r>
    </w:p>
    <w:p>
      <w:pPr>
        <w:pStyle w:val="Normal"/>
        <w:rPr/>
      </w:pPr>
      <w:r>
        <w:rPr/>
        <w:t>纪律是学校教学与发展的生命线，没有纪律的约束谁能取得成功？因此，我们在取得成绩的同时，我们应该感谢学校的管理部门，正是他们默默的辛勤付出才会有今天我们骄人的成绩。</w:t>
      </w:r>
    </w:p>
    <w:p>
      <w:pPr>
        <w:pStyle w:val="Normal"/>
        <w:rPr/>
      </w:pPr>
      <w:r>
        <w:rPr/>
        <w:t>感谢这次心与心的交流，它让我们交出了感情，交出了真实的自我，我相信在这次交流后我们的感情会更加的坚固而不可击。朋友们，让我们心中怀着一颗感恩的心去工作，去和同事相处吧！</w:t>
      </w:r>
    </w:p>
    <w:p>
      <w:pPr>
        <w:pStyle w:val="Normal"/>
        <w:widowControl/>
        <w:bidi w:val="0"/>
        <w:spacing w:before="180" w:after="180"/>
        <w:jc w:val="left"/>
        <w:rPr/>
      </w:pPr>
      <w:r>
        <w:rPr/>
        <w:t>培训结束了，我们以后会以更加积极的态度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