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工作阶段性汇报"/>
      <w:r>
        <w:rPr/>
        <w:t>简短的工作阶段性汇报</w:t>
      </w:r>
      <w:bookmarkEnd w:id="0"/>
    </w:p>
    <w:p>
      <w:pPr>
        <w:pStyle w:val="Normal"/>
        <w:rPr/>
      </w:pPr>
      <w:r>
        <w:rPr/>
        <w:t>一段时间的工作在不知不觉间已经告一段落了，回顾坚强走过的这段时间，取得的成绩实则来之不易，好好写写工作总结，吸取经验教训，指导将来的工作吧。但是却发现不知道该写些什么，下面是小编精心整理的简短的工作阶段性汇报，欢迎大家借鉴与参考，希望对大家有所帮助。</w:t>
      </w:r>
    </w:p>
    <w:p>
      <w:pPr>
        <w:pStyle w:val="Heading2"/>
        <w:rPr/>
      </w:pPr>
      <w:bookmarkStart w:id="1" w:name="简短的工作阶段性汇报-第1篇"/>
      <w:r>
        <w:rPr/>
        <w:t>简短的工作阶段性汇报 第</w:t>
      </w:r>
      <w:r>
        <w:rPr/>
        <w:t>1</w:t>
      </w:r>
      <w:r>
        <w:rPr/>
        <w:t>篇</w:t>
      </w:r>
      <w:bookmarkEnd w:id="1"/>
    </w:p>
    <w:p>
      <w:pPr>
        <w:pStyle w:val="Normal"/>
        <w:rPr/>
      </w:pPr>
      <w:r>
        <w:rPr/>
        <w:t>本学期开学已经有两个多月了，上级领导和社会各界人士一如既往关心和支持我校建设和发展，先后有当阳市委常委、常务副市长黄智华，副市长何良平，市政协副主席李新华，宜昌市教育局职成教科、职教研究室，当阳市教育局领导到我校视察，指导工作，有力促进了我校各项工作的顺利开展；围绕今年暑假召开的学校三届一次教代会确定的指导思想和奋斗目标，经过全体教职员工的共同努力，我校在内涵发展、特色发展、跨越发展的道路上又迈上一个新台阶。下面对本学期开学以来各部门主要工作作一总结：</w:t>
      </w:r>
    </w:p>
    <w:p>
      <w:pPr>
        <w:pStyle w:val="Normal"/>
        <w:rPr/>
      </w:pPr>
      <w:r>
        <w:rPr>
          <w:b/>
        </w:rPr>
        <w:t>一、德育及安全工作</w:t>
      </w:r>
    </w:p>
    <w:p>
      <w:pPr>
        <w:pStyle w:val="Normal"/>
        <w:rPr/>
      </w:pPr>
      <w:r>
        <w:rPr/>
        <w:t>1</w:t>
      </w:r>
      <w:r>
        <w:rPr/>
        <w:t>、举办</w:t>
      </w:r>
      <w:r>
        <w:rPr/>
        <w:t>20xx</w:t>
      </w:r>
      <w:r>
        <w:rPr/>
        <w:t>级新生职业素养夏令营活动。此次新生夏令营活动一改以往新生入学单纯军事训练模式，在当阳市中小学尚属首次，使新生入学有特色、有成效。活动内容丰富，涵盖国防教育训练、习惯养成教育、团队教育、感恩教育、礼仪教育等内容；活动形式多样，采取军事训练、主题讲座、主题班会、内务训练、纪律强化、拓展训练、自我分享、引导激励、礼节礼貌训练等教学形式。该活动对学生学会认知、学会做人、学会生存、学会发展具有极大地促进作用。在活动中，班主任组织有力，跟班积极，涌现出了齐振奉、朱凤梅、朱大华、李胜华、杜利红、吴青琴、段耀兵等“优秀指导员”。</w:t>
      </w:r>
    </w:p>
    <w:p>
      <w:pPr>
        <w:pStyle w:val="Normal"/>
        <w:rPr/>
      </w:pPr>
      <w:r>
        <w:rPr/>
        <w:t>2</w:t>
      </w:r>
      <w:r>
        <w:rPr/>
        <w:t>、深入推进“学生成长导师制”。召开优秀导师经验交流会，整理汇编导师经验交流材料；重新修订导师工作手册，完善导师工作考评制度，采取学生及其家长、班主任、寝管教师反馈，考评组检查等方式全面量化考核导师工作，促使导师工作深入推进，再上新台阶。积极宣传“学生成长导师制”，</w:t>
      </w:r>
      <w:r>
        <w:rPr/>
        <w:t>9</w:t>
      </w:r>
      <w:r>
        <w:rPr/>
        <w:t>月</w:t>
      </w:r>
      <w:r>
        <w:rPr/>
        <w:t>17</w:t>
      </w:r>
      <w:r>
        <w:rPr/>
        <w:t>日，教育局以《培育德育精品，打造职教特色》为题编发了第</w:t>
      </w:r>
      <w:r>
        <w:rPr/>
        <w:t>13</w:t>
      </w:r>
      <w:r>
        <w:rPr/>
        <w:t>期教育工作简报，在全市教育系统宣传推介我校“学生成长导师制”，《宜昌教育网》全文登载了该文。之后，《湖北教育》第</w:t>
      </w:r>
      <w:r>
        <w:rPr/>
        <w:t>10</w:t>
      </w:r>
      <w:r>
        <w:rPr/>
        <w:t>期以《关注每一个学生的发展》为题，大篇幅报道了我校“学生成长导师制”这一德育工作新举措，并给予了很高评价，认为我校“学生成长导师制”在实践探索和理论研究上都初见成效，学校重大安全事故为零，学生违纪率明显下降，辍学率显著降低，校风校纪得到根本性好转，受到家长和社会的一致好评。</w:t>
      </w:r>
    </w:p>
    <w:p>
      <w:pPr>
        <w:pStyle w:val="Normal"/>
        <w:rPr/>
      </w:pPr>
      <w:r>
        <w:rPr/>
        <w:t>3</w:t>
      </w:r>
      <w:r>
        <w:rPr/>
        <w:t>、成功举办我校首届班主任专业能力大赛。历时一个多月，经过各专业部初赛，推选刘承东、刘娟、张二星、饶飞云、杜利红、纪振兴、徐实敬、吴青琴、杨林、赵春艳等</w:t>
      </w:r>
      <w:r>
        <w:rPr/>
        <w:t>10</w:t>
      </w:r>
      <w:r>
        <w:rPr/>
        <w:t>名优秀班主任参加学校决赛，评选出刘承东、赵春燕两位班主任参加当阳市第一届班主任专业能力大赛，并均获奖。</w:t>
      </w:r>
    </w:p>
    <w:p>
      <w:pPr>
        <w:pStyle w:val="Normal"/>
        <w:rPr/>
      </w:pPr>
      <w:r>
        <w:rPr/>
        <w:t>4</w:t>
      </w:r>
      <w:r>
        <w:rPr/>
        <w:t>、开发德育收视课程。发挥校园电视台的功能，充分利用第一节晚自习时间，对学生进行时事教育、形势教育、道德教育、礼仪教育、健康教育、安全教育、感恩教育等。德育收视课程得到专业部和班主任以及科任教师大力支持，全体学生认可，课程初具雏形，不仅正在成为学校的一张特色名片，而且作为校本开放课程还具有较大地挖掘潜力。</w:t>
      </w:r>
    </w:p>
    <w:p>
      <w:pPr>
        <w:pStyle w:val="Normal"/>
        <w:rPr/>
      </w:pPr>
      <w:r>
        <w:rPr/>
        <w:t>5</w:t>
      </w:r>
      <w:r>
        <w:rPr/>
        <w:t>、打出一套强有力的安全工作组合拳。坚持每次学生半月假返校安全大检查制度，牢牢绷紧安全这根弦；全面启动校园及周边治安环境整治活动，打造平安校园；邀请我校法制副校长、坝陵派出所副所长余步云进行法律知识讲座，让学生学法、知法、守法；将当阳市看守所申报为我校未成年人校外德育教育基地，分批次组织部分班级学生到看守所进行法制警示教育；给全校学生办理校园责任险、城镇居民医疗保险，为校园平安增添一道保护墙。</w:t>
      </w:r>
    </w:p>
    <w:p>
      <w:pPr>
        <w:pStyle w:val="Normal"/>
        <w:rPr/>
      </w:pPr>
      <w:r>
        <w:rPr/>
        <w:t>6</w:t>
      </w:r>
      <w:r>
        <w:rPr/>
        <w:t>、涌现一批优秀德育工作者。学校教育，德育为首。开学以来，在德育工作岗位上涌现一批优秀德育工作者：张烈福、李胜华、刘志刚、杜利红、徐实敬、双道华、吴青琴、齐振奉、赵春艳、徐向东、曹萍、刘承东、曾爱华、朱凤梅等班主任跟班紧，管理到位，所带班级班风、学风好，特别是双道华所带</w:t>
      </w:r>
      <w:r>
        <w:rPr/>
        <w:t>20xx</w:t>
      </w:r>
      <w:r>
        <w:rPr/>
        <w:t>级计算机</w:t>
      </w:r>
      <w:r>
        <w:rPr/>
        <w:t>4</w:t>
      </w:r>
      <w:r>
        <w:rPr/>
        <w:t>班与过去相比，进步特别大，班风、学风明显好转，杜利红、吴青琴作为两名新班主任，做班主任工作还是新手，但她们“出生牛犊不畏虎”，坚持做到“腿勤、眼勤、口勤、手勤、心勤”，所带班级学习风气浓厚，班级稳定；朱华明、张浩、张烈福、田文美、严中华、吴群英、崔开武、陈小华、杨金明、张玉巧、史金芳、曹萍等老师，他们导师工作细心、耐心，在</w:t>
      </w:r>
      <w:r>
        <w:rPr/>
        <w:t>9</w:t>
      </w:r>
      <w:r>
        <w:rPr/>
        <w:t>月份导师工作检查中被评为优秀等次。</w:t>
      </w:r>
    </w:p>
    <w:p>
      <w:pPr>
        <w:pStyle w:val="Normal"/>
        <w:rPr/>
      </w:pPr>
      <w:r>
        <w:rPr>
          <w:b/>
        </w:rPr>
        <w:t>二、教科研工作</w:t>
      </w:r>
    </w:p>
    <w:p>
      <w:pPr>
        <w:pStyle w:val="Normal"/>
        <w:rPr/>
      </w:pPr>
      <w:r>
        <w:rPr/>
        <w:t>1</w:t>
      </w:r>
      <w:r>
        <w:rPr/>
        <w:t>、积极备战省级技能大赛。今年</w:t>
      </w:r>
      <w:r>
        <w:rPr/>
        <w:t>11</w:t>
      </w:r>
      <w:r>
        <w:rPr/>
        <w:t>月，湖北省将举行中职学校学生技能大赛，我校参赛的项目为机加工类的普通车床、服装类的服装设计和服装工艺。为确保在省级技能大赛成绩实现新的突破，即获得两个二等奖，冲击一等奖，学校成立了省级技能大赛训练领导小组，制定技能大赛实施方案和目标奖励方案，采取一对一、生产实践、外出集训等方式，强化参赛选手训练力度。为此，学校送普通车床选手先后到枝江职教中心、孝感工业学校集训，送服装专业选手到湖北城市职业学校集训。在指导技能大赛中，王杰轻伤不下火线，带病坚持工作，目前正在黄石带领服装专业参赛选手集训；席冬明潜心研究历届大赛项目，从细节入手，指导工作做得认真、扎实。</w:t>
      </w:r>
    </w:p>
    <w:p>
      <w:pPr>
        <w:pStyle w:val="Normal"/>
        <w:rPr/>
      </w:pPr>
      <w:r>
        <w:rPr/>
        <w:t>2</w:t>
      </w:r>
      <w:r>
        <w:rPr/>
        <w:t>、圆满完成全国第</w:t>
      </w:r>
      <w:r>
        <w:rPr/>
        <w:t>38</w:t>
      </w:r>
      <w:r>
        <w:rPr/>
        <w:t>次计算机等级一级</w:t>
      </w:r>
      <w:r>
        <w:rPr/>
        <w:t>office</w:t>
      </w:r>
      <w:r>
        <w:rPr/>
        <w:t>考试。今年</w:t>
      </w:r>
      <w:r>
        <w:rPr/>
        <w:t>9</w:t>
      </w:r>
      <w:r>
        <w:rPr/>
        <w:t>月，我校组织计算机、服装两个专业学生共</w:t>
      </w:r>
      <w:r>
        <w:rPr/>
        <w:t>187</w:t>
      </w:r>
      <w:r>
        <w:rPr/>
        <w:t>人参加此次国家级考试。此次考试和往年相比有很多变化：一是软件升级，教材改版；二是新增考试内容，题库内容增加。我校高度重视，从制定方案、强化训练、模拟考试、心理辅导到监考安排、后勤保障等都做了具体分工和部署，确保了本次国家级考试顺利进行。</w:t>
      </w:r>
    </w:p>
    <w:p>
      <w:pPr>
        <w:pStyle w:val="Normal"/>
        <w:rPr/>
      </w:pPr>
      <w:r>
        <w:rPr/>
        <w:t>3</w:t>
      </w:r>
      <w:r>
        <w:rPr/>
        <w:t>、改革早晚自习。我校作为“湖北省文化基础课改革试验试点研究学校”，今年秋季学期，结合实际，学校大胆进行文化基础课改革实验，制定了《早自习改革方案》和《晚自习改革方案》，自编了语文、英语校本教材。早自习统一使用《语文早读》和《英语早读》校本自编教材；晚自习第一节观看“校园电视台节目”和《新闻联播》，第二节进行文化课或专业课知识学习。这两项改革解决了长期以来我校存在的早读目标不明确、时间过长、氛围不浓，晚自习职教特色不突出的问题，增强了学生自主学习的积极性和灵活性，凸显了职教特色，并且整个早晚自习有制度、有措施、有检查、有督促、有反馈、有总结。在</w:t>
      </w:r>
      <w:r>
        <w:rPr/>
        <w:t>9</w:t>
      </w:r>
      <w:r>
        <w:rPr/>
        <w:t>月、</w:t>
      </w:r>
      <w:r>
        <w:rPr/>
        <w:t>10</w:t>
      </w:r>
      <w:r>
        <w:rPr/>
        <w:t>月“早读活动”总结评比中，</w:t>
      </w:r>
      <w:r>
        <w:rPr/>
        <w:t>12</w:t>
      </w:r>
      <w:r>
        <w:rPr/>
        <w:t>级计算机</w:t>
      </w:r>
      <w:r>
        <w:rPr/>
        <w:t>3</w:t>
      </w:r>
      <w:r>
        <w:rPr/>
        <w:t>班，</w:t>
      </w:r>
      <w:r>
        <w:rPr/>
        <w:t>13</w:t>
      </w:r>
      <w:r>
        <w:rPr/>
        <w:t>级机电</w:t>
      </w:r>
      <w:r>
        <w:rPr/>
        <w:t>1</w:t>
      </w:r>
      <w:r>
        <w:rPr/>
        <w:t>、</w:t>
      </w:r>
      <w:r>
        <w:rPr/>
        <w:t>4</w:t>
      </w:r>
      <w:r>
        <w:rPr/>
        <w:t>、</w:t>
      </w:r>
      <w:r>
        <w:rPr/>
        <w:t>5</w:t>
      </w:r>
      <w:r>
        <w:rPr/>
        <w:t>班，</w:t>
      </w:r>
      <w:r>
        <w:rPr/>
        <w:t>13</w:t>
      </w:r>
      <w:r>
        <w:rPr/>
        <w:t>级计算机</w:t>
      </w:r>
      <w:r>
        <w:rPr/>
        <w:t>1</w:t>
      </w:r>
      <w:r>
        <w:rPr/>
        <w:t>班、平面设计班，</w:t>
      </w:r>
      <w:r>
        <w:rPr/>
        <w:t>13</w:t>
      </w:r>
      <w:r>
        <w:rPr/>
        <w:t>级护理</w:t>
      </w:r>
      <w:r>
        <w:rPr/>
        <w:t>2</w:t>
      </w:r>
      <w:r>
        <w:rPr/>
        <w:t>班，</w:t>
      </w:r>
      <w:r>
        <w:rPr/>
        <w:t>13</w:t>
      </w:r>
      <w:r>
        <w:rPr/>
        <w:t>级服装班等</w:t>
      </w:r>
      <w:r>
        <w:rPr/>
        <w:t>8</w:t>
      </w:r>
      <w:r>
        <w:rPr/>
        <w:t>个班级被评为“早读优秀班级”，黄克青、朱大华、何媛媛、杜利红、岳联合、宋友成、田原、朱华民、冯立新、徐实敬、冯友胜、胡兵、安大庆、吴青琴、陈习荣、刘群、张待、双道华、陈治新、冯安菊、陈传梅、张清玉、朱凤梅、胡孝林、曹良晶、杜天松、阮精华、张春蒂、谭卫东、陈晓华等</w:t>
      </w:r>
      <w:r>
        <w:rPr/>
        <w:t>30</w:t>
      </w:r>
      <w:r>
        <w:rPr/>
        <w:t>名教师被评为“优秀指导老师”。</w:t>
      </w:r>
    </w:p>
    <w:p>
      <w:pPr>
        <w:pStyle w:val="Normal"/>
        <w:rPr/>
      </w:pPr>
      <w:r>
        <w:rPr/>
        <w:t>4</w:t>
      </w:r>
      <w:r>
        <w:rPr/>
        <w:t>、积极搭建教师专业成长平台。和学校工会联合推选张浩、吴青琴两名年轻教师参加当阳市“班班通”环境下多媒体教学大赛，并分别荣获一、二等奖，以此为契机，对全体教师进行电子白板运用技术校本培训；注重教师梯队培养，抓好今年招聘的</w:t>
      </w:r>
      <w:r>
        <w:rPr/>
        <w:t>4</w:t>
      </w:r>
      <w:r>
        <w:rPr/>
        <w:t>名新教师入门课。教师听评课活动已经制度化、规范化、常态化，越来越多的教师能熟练地制作课件上课，计算机教研组教师发挥专业优势，人人带头示范，制作课件上课，语文、数学、医学等教研组大多数教师不甘落后，也积极制作课件上课，张待、纪振兴课件做得好，副校长张永胜率先垂范，带头尝试运用“电子白板”上公开课。</w:t>
      </w:r>
    </w:p>
    <w:p>
      <w:pPr>
        <w:pStyle w:val="Normal"/>
        <w:rPr/>
      </w:pPr>
      <w:r>
        <w:rPr/>
        <w:t>5</w:t>
      </w:r>
      <w:r>
        <w:rPr/>
        <w:t>、教学常规检查落到实处。坚持每月教学常规检查，促进教师做好备、教、批、辅等教学环节。在</w:t>
      </w:r>
      <w:r>
        <w:rPr/>
        <w:t>9</w:t>
      </w:r>
      <w:r>
        <w:rPr/>
        <w:t>、</w:t>
      </w:r>
      <w:r>
        <w:rPr/>
        <w:t>10</w:t>
      </w:r>
      <w:r>
        <w:rPr/>
        <w:t>月教学常规检查中，宋晓俏、岳联合、纪振兴、周晓珊、李胜华、朱晓荣、吴青琴、徐向东、胡莹、史金芳等</w:t>
      </w:r>
      <w:r>
        <w:rPr/>
        <w:t>10</w:t>
      </w:r>
      <w:r>
        <w:rPr/>
        <w:t>名老师连续两次被评为优秀等次。</w:t>
      </w:r>
    </w:p>
    <w:p>
      <w:pPr>
        <w:pStyle w:val="Normal"/>
        <w:rPr/>
      </w:pPr>
      <w:r>
        <w:rPr>
          <w:b/>
        </w:rPr>
        <w:t>三、招生工作</w:t>
      </w:r>
    </w:p>
    <w:p>
      <w:pPr>
        <w:pStyle w:val="Normal"/>
        <w:rPr/>
      </w:pPr>
      <w:r>
        <w:rPr/>
        <w:t>今年秋季学期，在全市初中毕业生减少、中职招生竞争日趋激烈的形势下，我校共招收</w:t>
      </w:r>
      <w:r>
        <w:rPr/>
        <w:t>20xx</w:t>
      </w:r>
      <w:r>
        <w:rPr/>
        <w:t>级新生</w:t>
      </w:r>
      <w:r>
        <w:rPr/>
        <w:t>825</w:t>
      </w:r>
      <w:r>
        <w:rPr/>
        <w:t>人，比去年净增</w:t>
      </w:r>
      <w:r>
        <w:rPr/>
        <w:t>118</w:t>
      </w:r>
      <w:r>
        <w:rPr/>
        <w:t>人，其中，社会生源学生</w:t>
      </w:r>
      <w:r>
        <w:rPr/>
        <w:t>24</w:t>
      </w:r>
      <w:r>
        <w:rPr/>
        <w:t>人，比去年净增</w:t>
      </w:r>
      <w:r>
        <w:rPr/>
        <w:t>19</w:t>
      </w:r>
      <w:r>
        <w:rPr/>
        <w:t>人；特别是新生职业素养夏令营活动结束后，从宜昌城区、荆州等地中职学校“试读”一段时间后又选择到我校就读的学生达</w:t>
      </w:r>
      <w:r>
        <w:rPr/>
        <w:t>38</w:t>
      </w:r>
      <w:r>
        <w:rPr/>
        <w:t>人，比去年净增</w:t>
      </w:r>
      <w:r>
        <w:rPr/>
        <w:t>26</w:t>
      </w:r>
      <w:r>
        <w:rPr/>
        <w:t>人。越来越多的应、往届初中毕业生选择了就读我校。这数字变化的背后折射出的是人们对我校办学质量和社会声誉的不断认可。</w:t>
      </w:r>
    </w:p>
    <w:p>
      <w:pPr>
        <w:pStyle w:val="Normal"/>
        <w:rPr/>
      </w:pPr>
      <w:r>
        <w:rPr/>
        <w:t>在中职招生中，各个招生小组成员走村串户，不怕苦，不怕累，不放弃任何一个生源，为我校招生工作开创了新局面，其中谭卫东、曹孙武、罗伟、陈卫红、郑玉荣、杨远红所在招生小组圆满完成任务，而谭卫东、曹孙武、罗伟所在招生小组更是远远超额完成了任务。</w:t>
      </w:r>
    </w:p>
    <w:p>
      <w:pPr>
        <w:pStyle w:val="Normal"/>
        <w:rPr/>
      </w:pPr>
      <w:r>
        <w:rPr>
          <w:b/>
        </w:rPr>
        <w:t>四、就业指导工作</w:t>
      </w:r>
    </w:p>
    <w:p>
      <w:pPr>
        <w:pStyle w:val="Normal"/>
        <w:rPr/>
      </w:pPr>
      <w:r>
        <w:rPr/>
        <w:t>校企联合办学途径不断拓宽。开学以来，先后与深圳东田光电科技有限公司、广州嘉禾光电科技有限公司签订联合办学协议；</w:t>
      </w:r>
      <w:r>
        <w:rPr/>
        <w:t>10</w:t>
      </w:r>
      <w:r>
        <w:rPr/>
        <w:t>月</w:t>
      </w:r>
      <w:r>
        <w:rPr/>
        <w:t>28</w:t>
      </w:r>
      <w:r>
        <w:rPr/>
        <w:t>日，全球最大的帘子布生产基地、江苏省重点企业集团、张家港市十大企业集团之一江苏骏马集团委派人事部陈延峰经理专程来我校考察，洽谈联合办学事宜。</w:t>
      </w:r>
    </w:p>
    <w:p>
      <w:pPr>
        <w:pStyle w:val="Normal"/>
        <w:rPr/>
      </w:pPr>
      <w:r>
        <w:rPr/>
        <w:t>召开驻厂班主任工作汇报会。艾廷炎、杨华、冯琼、肖萍、杜利红等老师放弃暑假休息，远离家人，甘于吃苦，乐于奉献，自愿担任驻厂班主任。在会上，他们先后讲述了各自驻厂亲身经历和感受及其建议，为学校进一步抓好学生顶岗实习工作提供了第一手材料。</w:t>
      </w:r>
    </w:p>
    <w:p>
      <w:pPr>
        <w:pStyle w:val="Normal"/>
        <w:rPr/>
      </w:pPr>
      <w:r>
        <w:rPr/>
        <w:t>抓好学生顶岗实习管理。建立并启用学生实习管理软件系统，使学生顶岗实习管理信息化、规范化、科学化。</w:t>
      </w:r>
    </w:p>
    <w:p>
      <w:pPr>
        <w:pStyle w:val="Normal"/>
        <w:rPr/>
      </w:pPr>
      <w:r>
        <w:rPr>
          <w:b/>
        </w:rPr>
        <w:t>五、培训工作</w:t>
      </w:r>
    </w:p>
    <w:p>
      <w:pPr>
        <w:pStyle w:val="Normal"/>
        <w:rPr/>
      </w:pPr>
      <w:r>
        <w:rPr/>
        <w:t>非学历培训、电大教育、高等教育自学考试是我校除中职学历教育之外的又一重要组成部分，抓好这些教育的招生，既是抓社会效益，更是抓经济效益。开学以来，培训部门通过制定招生工作方案、印制招生简章、召开动员大会、实行领导蹲班制度和招生进度日报制等办法，使今年的大专招生再创新高：截至目前，招收校内中专套读大专学员</w:t>
      </w:r>
      <w:r>
        <w:rPr/>
        <w:t>230</w:t>
      </w:r>
      <w:r>
        <w:rPr/>
        <w:t>人，其中电大学员</w:t>
      </w:r>
      <w:r>
        <w:rPr/>
        <w:t>196</w:t>
      </w:r>
      <w:r>
        <w:rPr/>
        <w:t>人，高等教育自学考试学员</w:t>
      </w:r>
      <w:r>
        <w:rPr/>
        <w:t>34</w:t>
      </w:r>
      <w:r>
        <w:rPr/>
        <w:t>人；招收校外电大成人学员招收</w:t>
      </w:r>
      <w:r>
        <w:rPr/>
        <w:t>24</w:t>
      </w:r>
      <w:r>
        <w:rPr/>
        <w:t>人。</w:t>
      </w:r>
    </w:p>
    <w:p>
      <w:pPr>
        <w:pStyle w:val="Normal"/>
        <w:rPr/>
      </w:pPr>
      <w:r>
        <w:rPr/>
        <w:t>在大专招生中，涌现了一批先进工作者，李胜华、曹孙武、齐振奉、张二星、吴青琴、朱大华、李斌、田原、严中华、陈传梅、饶飞云、朱凤梅、李淼、杜利红、张兰贵、段耀斌、熊家军、史金芳等</w:t>
      </w:r>
      <w:r>
        <w:rPr/>
        <w:t>18</w:t>
      </w:r>
      <w:r>
        <w:rPr/>
        <w:t>名班主任宣传到位，引导得当，措施得力，均完成或超额完成了本班大专招生任务。</w:t>
      </w:r>
    </w:p>
    <w:p>
      <w:pPr>
        <w:pStyle w:val="Normal"/>
        <w:rPr/>
      </w:pPr>
      <w:r>
        <w:rPr/>
        <w:t>同时，今年</w:t>
      </w:r>
      <w:r>
        <w:rPr/>
        <w:t>10</w:t>
      </w:r>
      <w:r>
        <w:rPr/>
        <w:t>月，成功组织</w:t>
      </w:r>
      <w:r>
        <w:rPr/>
        <w:t>20xx</w:t>
      </w:r>
      <w:r>
        <w:rPr/>
        <w:t>级、</w:t>
      </w:r>
      <w:r>
        <w:rPr/>
        <w:t>20xx</w:t>
      </w:r>
      <w:r>
        <w:rPr/>
        <w:t>级共</w:t>
      </w:r>
      <w:r>
        <w:rPr/>
        <w:t>212</w:t>
      </w:r>
      <w:r>
        <w:rPr/>
        <w:t>名学员到三峡职业技术学院参加全国高等教育自学考试，确保大专学员既招的进来，还要确保学有所获；完成</w:t>
      </w:r>
      <w:r>
        <w:rPr/>
        <w:t>20xx-xx</w:t>
      </w:r>
      <w:r>
        <w:rPr/>
        <w:t>年雨露计划</w:t>
      </w:r>
      <w:r>
        <w:rPr/>
        <w:t>130</w:t>
      </w:r>
      <w:r>
        <w:rPr/>
        <w:t>人次资金兑付的所有工作，做到培训工作善始善终。</w:t>
      </w:r>
    </w:p>
    <w:p>
      <w:pPr>
        <w:pStyle w:val="Normal"/>
        <w:rPr/>
      </w:pPr>
      <w:r>
        <w:rPr>
          <w:b/>
        </w:rPr>
        <w:t>六、后勤保障工作</w:t>
      </w:r>
    </w:p>
    <w:p>
      <w:pPr>
        <w:pStyle w:val="Normal"/>
        <w:rPr/>
      </w:pPr>
      <w:r>
        <w:rPr/>
        <w:t>顺利完成校园绿化景观工程财政评审、公开招标工作，招标价为</w:t>
      </w:r>
      <w:r>
        <w:rPr/>
        <w:t>990517</w:t>
      </w:r>
      <w:r>
        <w:rPr/>
        <w:t>、</w:t>
      </w:r>
      <w:r>
        <w:rPr/>
        <w:t>30</w:t>
      </w:r>
      <w:r>
        <w:rPr/>
        <w:t>元，目前正在进行实训楼与</w:t>
      </w:r>
      <w:r>
        <w:rPr/>
        <w:t>3</w:t>
      </w:r>
      <w:r>
        <w:rPr/>
        <w:t>号学生寝室之间换土平整绿化工作，正式启动园林景观工程；喜获</w:t>
      </w:r>
      <w:r>
        <w:rPr/>
        <w:t>20xx</w:t>
      </w:r>
      <w:r>
        <w:rPr/>
        <w:t>年中央财政支持的职业教育实训基地</w:t>
      </w:r>
      <w:r>
        <w:rPr/>
        <w:t>400</w:t>
      </w:r>
      <w:r>
        <w:rPr/>
        <w:t>万建设项目专项资金，这笔资金将用于学校模具专业实训室建设；整理绿化资料，圆满完成当阳园林城市检查工作，在当阳市住房和城乡建设局创建“国家园林城市”办公室、教育局校产办公室统计的市建成区公共设施绿地数据中，我校总面积</w:t>
      </w:r>
      <w:r>
        <w:rPr/>
        <w:t>105468</w:t>
      </w:r>
      <w:r>
        <w:rPr/>
        <w:t>、</w:t>
      </w:r>
      <w:r>
        <w:rPr/>
        <w:t>5</w:t>
      </w:r>
      <w:r>
        <w:rPr/>
        <w:t>平方米，其中绿化覆盖面积占</w:t>
      </w:r>
      <w:r>
        <w:rPr/>
        <w:t>81000</w:t>
      </w:r>
      <w:r>
        <w:rPr/>
        <w:t>平方米，绿化覆盖率达</w:t>
      </w:r>
      <w:r>
        <w:rPr/>
        <w:t>76</w:t>
      </w:r>
      <w:r>
        <w:rPr/>
        <w:t>、</w:t>
      </w:r>
      <w:r>
        <w:rPr/>
        <w:t>8%</w:t>
      </w:r>
      <w:r>
        <w:rPr/>
        <w:t>，名列当阳市教育系统统计的</w:t>
      </w:r>
      <w:r>
        <w:rPr/>
        <w:t>26</w:t>
      </w:r>
      <w:r>
        <w:rPr/>
        <w:t>个单位之首，在当阳市创建“国家园林城市”活动中，我校十分给力；同时，还先后完成了实训楼外墙砖补贴，食堂屋顶防水，形体训练室、中西餐摆台实训室建设及装修，行政楼二楼会议室装修，</w:t>
      </w:r>
      <w:r>
        <w:rPr/>
        <w:t>A</w:t>
      </w:r>
      <w:r>
        <w:rPr/>
        <w:t>级食堂续评保级，提供</w:t>
      </w:r>
      <w:r>
        <w:rPr/>
        <w:t>14</w:t>
      </w:r>
      <w:r>
        <w:rPr/>
        <w:t>个勤工俭学岗位等工作。</w:t>
      </w:r>
    </w:p>
    <w:p>
      <w:pPr>
        <w:pStyle w:val="Normal"/>
        <w:rPr/>
      </w:pPr>
      <w:r>
        <w:rPr/>
        <w:t>在后勤服务岗位上，涌现一批爱岗敬业的典型，如：李容明老师担任学校保管员，在财产检验入库、保存保管、领发出库、课桌凳维修等方面一丝不苟，严格把关，为学校当好家；史冬梅老师从教师岗位转型到出纳岗位，她虚心好学，角色转换快，在本学期学校固定资产网上填报中，她不厌其烦，不计个人得失，牺牲很多休息时间，仔细核对、填报每一个数字；文印室万怀忠同志长期与印刷机器打交道，不怕脏，不怕累，为了完成印刷任务，不影响学校工作，他伴随机器的轰鸣声，有时一站就是半天甚至一天，毫无怨言。</w:t>
      </w:r>
    </w:p>
    <w:p>
      <w:pPr>
        <w:pStyle w:val="Normal"/>
        <w:rPr/>
      </w:pPr>
      <w:r>
        <w:rPr>
          <w:b/>
        </w:rPr>
        <w:t>七、宣传工作</w:t>
      </w:r>
    </w:p>
    <w:p>
      <w:pPr>
        <w:pStyle w:val="Normal"/>
        <w:rPr/>
      </w:pPr>
      <w:r>
        <w:rPr/>
        <w:t>强化外宣，突出重点。围绕将“学生成长导师制”打造成我校德育精品的外宣目标，学校办公室积极策划组稿，重点宣传推介，使“学生成长导师制”先后在省市媒体上宣传报道。本学期以来，我校在各大媒体发表新闻累计达</w:t>
      </w:r>
      <w:r>
        <w:rPr/>
        <w:t>50</w:t>
      </w:r>
      <w:r>
        <w:rPr/>
        <w:t>多篇，并且在省级媒体发表新闻报道有重大突破。截至目前，市教育局统计的教育系统在当阳教育网上发表的新闻篇数，我校已跃居排行榜第一名。在学校宣传工作中，办公室、教务科、团委、机电部等科室、部门能及时宣传报道本部门工作中新动态、心举措、新成绩、新亮点，涌现了杨远红、朱华民、张二星、邓广青等善挖掘、勤动笔的“优秀通讯员”。</w:t>
      </w:r>
    </w:p>
    <w:p>
      <w:pPr>
        <w:pStyle w:val="Normal"/>
        <w:rPr/>
      </w:pPr>
      <w:r>
        <w:rPr>
          <w:b/>
        </w:rPr>
        <w:t>八、党建、人事工作</w:t>
      </w:r>
    </w:p>
    <w:p>
      <w:pPr>
        <w:pStyle w:val="Normal"/>
        <w:rPr/>
      </w:pPr>
      <w:r>
        <w:rPr/>
        <w:t>整理上报“当阳市文明单位”创建材料，为明年创建“宜昌市文明单位”奠定基础；举办两次道德讲堂活动，邀请湖北省首届“楚天园丁奖”获得者、双莲小学田生文老师，我校道德模范徐实敬老师和当阳市人民医院护理部副主任胡国华分别在第三期、第四期道德讲堂上讲述他们自己的先进事迹，激发广大教职工爱岗敬业，提升个人道德水平；开展了一次行风政风评议问卷调查，努力办人民满意的学校；完成全校</w:t>
      </w:r>
      <w:r>
        <w:rPr/>
        <w:t>205</w:t>
      </w:r>
      <w:r>
        <w:rPr/>
        <w:t>名教职工全国教师个人信息采集工作，做到准确、无误、高效。</w:t>
      </w:r>
    </w:p>
    <w:p>
      <w:pPr>
        <w:pStyle w:val="Normal"/>
        <w:rPr/>
      </w:pPr>
      <w:r>
        <w:rPr>
          <w:b/>
        </w:rPr>
        <w:t>九、工会工作</w:t>
      </w:r>
    </w:p>
    <w:p>
      <w:pPr>
        <w:pStyle w:val="Normal"/>
        <w:rPr/>
      </w:pPr>
      <w:r>
        <w:rPr/>
        <w:t>顺利召开三届一次教代会，确立了学校今后奋斗目标（创建“宜昌市文明单位”“创建湖北省示范中等职业学校”）；开展教师节、中秋节、重阳节慰问活动，不断提升教师幸福指数；推选林思萍老师参加长坂坡歌会并获二等奖，展示学校教职工风采；成功创建“宜昌市示范家长学校”“当阳市教育系统‘五好’关工委”，家长学校建设跃上新台阶；组织全校教师学习《中等职业学校教师专业标准》，引领全体教师做合格的“双师型”教师；开展教职工集体舞比赛活动，丰富校园精神文化生活。</w:t>
      </w:r>
    </w:p>
    <w:p>
      <w:pPr>
        <w:pStyle w:val="Normal"/>
        <w:rPr/>
      </w:pPr>
      <w:r>
        <w:rPr>
          <w:b/>
        </w:rPr>
        <w:t>十、团建工作</w:t>
      </w:r>
    </w:p>
    <w:p>
      <w:pPr>
        <w:pStyle w:val="Normal"/>
        <w:rPr/>
      </w:pPr>
      <w:r>
        <w:rPr/>
        <w:t>坚持全校团支书半月一次培训制度，不断提高团干自身素质和管理水平；规范每周一次的升旗仪式，成立国旗方正，统一学生升旗着装，保证升旗严肃性和规范性；改革小红帽志愿者服务队伍，成立各专业部小红帽志愿者服务队伍；及时宣传报道本部门工作新动态、新业绩、新亮点，其中一篇发表在湖北文明网；和当阳联通公司联合举办“迎国庆暨‘联通杯’校园卡拉</w:t>
      </w:r>
      <w:r>
        <w:rPr/>
        <w:t>OK”</w:t>
      </w:r>
      <w:r>
        <w:rPr/>
        <w:t>大赛，晚会首次加入了新元素――校园电视台现场直播和中场互动环节、现场投影，晚会水平得到了显著提升；与护理部联合开展“提升职业道德素养，争做最美白衣天使”的道德讲堂，激发广大青年学生立志正德，勤学竞技。</w:t>
      </w:r>
    </w:p>
    <w:p>
      <w:pPr>
        <w:pStyle w:val="Normal"/>
        <w:rPr/>
      </w:pPr>
      <w:r>
        <w:rPr>
          <w:b/>
        </w:rPr>
        <w:t>十一、各专业部工作亮点</w:t>
      </w:r>
    </w:p>
    <w:p>
      <w:pPr>
        <w:pStyle w:val="Normal"/>
        <w:rPr/>
      </w:pPr>
      <w:r>
        <w:rPr/>
        <w:t>机电部：</w:t>
      </w:r>
    </w:p>
    <w:p>
      <w:pPr>
        <w:pStyle w:val="Normal"/>
        <w:rPr/>
      </w:pPr>
      <w:r>
        <w:rPr/>
        <w:t>一是开展专业认知教育。邀请清华大学国家级模具骨干培训班客座教授、深圳德立天科技有限公司董事长兼总工程师徐立鑫教授一行</w:t>
      </w:r>
      <w:r>
        <w:rPr/>
        <w:t>5</w:t>
      </w:r>
      <w:r>
        <w:rPr/>
        <w:t>人到我校机电专业开展模具专业认知教育活动，激发学生专业学习兴趣。</w:t>
      </w:r>
    </w:p>
    <w:p>
      <w:pPr>
        <w:pStyle w:val="Normal"/>
        <w:rPr/>
      </w:pPr>
      <w:r>
        <w:rPr/>
        <w:t>二是组建学生技能团，为技能大赛储备人才；举行机电专业第二届羽毛球比赛活动，丰富学生课外生活。</w:t>
      </w:r>
    </w:p>
    <w:p>
      <w:pPr>
        <w:pStyle w:val="Normal"/>
        <w:rPr/>
      </w:pPr>
      <w:r>
        <w:rPr/>
        <w:t>三是对重点学生进行“三常”教育，即常谈话、常告诫、常引导，逐渐规范其行为习惯；进行目标教育，帮其制定可行的职业生涯规划，不断实现自我成长。</w:t>
      </w:r>
    </w:p>
    <w:p>
      <w:pPr>
        <w:pStyle w:val="Normal"/>
        <w:rPr/>
      </w:pPr>
      <w:r>
        <w:rPr/>
        <w:t>计算机部：</w:t>
      </w:r>
    </w:p>
    <w:p>
      <w:pPr>
        <w:pStyle w:val="Normal"/>
        <w:rPr/>
      </w:pPr>
      <w:r>
        <w:rPr/>
        <w:t>一是按“大专业，小方向”的专业建设原则，细化计算机专业，和武汉视野教育联合开设平面设计班，共招生</w:t>
      </w:r>
      <w:r>
        <w:rPr/>
        <w:t>43</w:t>
      </w:r>
      <w:r>
        <w:rPr/>
        <w:t>人。目前，平面设计班学生学习兴趣浓厚，班级稳定。</w:t>
      </w:r>
    </w:p>
    <w:p>
      <w:pPr>
        <w:pStyle w:val="Normal"/>
        <w:rPr/>
      </w:pPr>
      <w:r>
        <w:rPr/>
        <w:t>二是加强专业认知。请计算机教研组教师、当阳市动画制作学科带头人张治钰老师给</w:t>
      </w:r>
      <w:r>
        <w:rPr/>
        <w:t>20xx</w:t>
      </w:r>
      <w:r>
        <w:rPr/>
        <w:t>级新生作了专业认知与学法指导的专题讲座。邀请视野教育领导肖波到我校，走进</w:t>
      </w:r>
      <w:r>
        <w:rPr/>
        <w:t>13</w:t>
      </w:r>
      <w:r>
        <w:rPr/>
        <w:t>级平面设计班举办班会，与学生展开了面对面的师生互动活动，增强同学们对该专业的认识。</w:t>
      </w:r>
    </w:p>
    <w:p>
      <w:pPr>
        <w:pStyle w:val="Normal"/>
        <w:rPr/>
      </w:pPr>
      <w:r>
        <w:rPr/>
        <w:t>三是完成省级重点专业申报、三个层次班级的专业课程设置工作、全国第</w:t>
      </w:r>
      <w:r>
        <w:rPr/>
        <w:t>38</w:t>
      </w:r>
      <w:r>
        <w:rPr/>
        <w:t>次计算机等级一级</w:t>
      </w:r>
      <w:r>
        <w:rPr/>
        <w:t>office</w:t>
      </w:r>
      <w:r>
        <w:rPr/>
        <w:t>考试等工作。</w:t>
      </w:r>
    </w:p>
    <w:p>
      <w:pPr>
        <w:pStyle w:val="Normal"/>
        <w:rPr/>
      </w:pPr>
      <w:r>
        <w:rPr/>
        <w:t>护理部：</w:t>
      </w:r>
    </w:p>
    <w:p>
      <w:pPr>
        <w:pStyle w:val="Normal"/>
        <w:rPr/>
      </w:pPr>
      <w:r>
        <w:rPr/>
        <w:t>一是狠抓学生养成教育，尤其是新生的日常行为养成教育。同时开展了“争创文明寝室，争做文明学生”的活动。护理部学生精神面貌良好。</w:t>
      </w:r>
    </w:p>
    <w:p>
      <w:pPr>
        <w:pStyle w:val="Normal"/>
        <w:rPr/>
      </w:pPr>
      <w:r>
        <w:rPr/>
        <w:t>二是在四大专业管理部率先开展了广播操比赛，提高两操质量。</w:t>
      </w:r>
    </w:p>
    <w:p>
      <w:pPr>
        <w:pStyle w:val="Normal"/>
        <w:rPr/>
      </w:pPr>
      <w:r>
        <w:rPr/>
        <w:t>三是结合专业特点，与学校团委联合开展“提升职业道德修养，争做最美白衣天使”道德讲堂活动。收看视频《当阳最美护士》，让师生感受自己身边护士的平凡、伟大、崇高；邀请当阳市首届十大杰出女性、当阳市护理学科带头人、当阳市人民医院护理部副主任胡国华给护理部师生作了题为《护士的职业素养》讲座，胡主任的讲座既是一次职业道德讲座，也是一次护理专业认知讲座。</w:t>
      </w:r>
    </w:p>
    <w:p>
      <w:pPr>
        <w:pStyle w:val="Normal"/>
        <w:rPr/>
      </w:pPr>
      <w:r>
        <w:rPr/>
        <w:t>高服部：</w:t>
      </w:r>
    </w:p>
    <w:p>
      <w:pPr>
        <w:pStyle w:val="Normal"/>
        <w:rPr/>
      </w:pPr>
      <w:r>
        <w:rPr/>
        <w:t>一是加强学生手机使用管理，提高课堂效率。第一节课前由班主任进班收取学生手机，妥善管理，下晚自习后发给学生。此举使高服部学生课堂玩手机的现象得到根本性扭转。</w:t>
      </w:r>
    </w:p>
    <w:p>
      <w:pPr>
        <w:pStyle w:val="Normal"/>
        <w:rPr/>
      </w:pPr>
      <w:r>
        <w:rPr/>
        <w:t>二是积极探索“教师做中教，学生做中学”的教学模式。以服装专业</w:t>
      </w:r>
      <w:r>
        <w:rPr/>
        <w:t>6</w:t>
      </w:r>
      <w:r>
        <w:rPr/>
        <w:t>名省级大赛参赛选手为主体，发挥参赛选手的骨干引领作用，组织部分服装专业学生进行校服生产制作，圆满完成了</w:t>
      </w:r>
      <w:r>
        <w:rPr/>
        <w:t>800</w:t>
      </w:r>
      <w:r>
        <w:rPr/>
        <w:t>多名新生校服的缝制任务。以校企合作为平台，让课堂走进车间，让“教师做中教，学生做中学”的教学模式值得深入推广。</w:t>
      </w:r>
    </w:p>
    <w:p>
      <w:pPr>
        <w:pStyle w:val="Normal"/>
        <w:rPr/>
      </w:pPr>
      <w:r>
        <w:rPr/>
        <w:t>三是开展专业认知活动。高星级饭店运营与管理专业是我校今年新开设专业，为了激发学生专业兴趣，高服部聘请三峡职院旅游学院酒店管理专业教师、国家级餐厅服务员考评员、宜昌市人事局旅游服务培训师、宜昌峡州酒店集团饭店服务督导员谭远景老师为高星级饭店运营及管理专业的师生讲座，与会老师和同学们还观摩了谭老师一行中式铺床、西餐及中餐摆台、茶艺及调酒等技能展示。目前，该专业思路清晰，局面已经打开。</w:t>
      </w:r>
    </w:p>
    <w:p>
      <w:pPr>
        <w:pStyle w:val="Normal"/>
        <w:rPr/>
      </w:pPr>
      <w:r>
        <w:rPr/>
        <w:t>综上所述，开学以来，学校各项工作开展顺利，再上新台阶，并得到上级领导和社会认可。</w:t>
      </w:r>
      <w:r>
        <w:rPr/>
        <w:t>10</w:t>
      </w:r>
      <w:r>
        <w:rPr/>
        <w:t>月</w:t>
      </w:r>
      <w:r>
        <w:rPr/>
        <w:t>8</w:t>
      </w:r>
      <w:r>
        <w:rPr/>
        <w:t>日，宜昌市职教室副主任汪继清一行</w:t>
      </w:r>
      <w:r>
        <w:rPr/>
        <w:t>3</w:t>
      </w:r>
      <w:r>
        <w:rPr/>
        <w:t>人，到我校进行了</w:t>
      </w:r>
      <w:r>
        <w:rPr/>
        <w:t>20xx</w:t>
      </w:r>
      <w:r>
        <w:rPr/>
        <w:t>年秋季教学视导和调研活动，对我校给予高度评价，认为我校开学工作有特色，社会认可度逐步提高；学校建设成就大、进步快；常规教学思路清晰、扎实；技能大赛备赛稳步推进；教科研力度增大、有成就；教学改革重实际，自编校本教材，改革早晚自习，创新校本选修课等。</w:t>
      </w:r>
    </w:p>
    <w:p>
      <w:pPr>
        <w:pStyle w:val="Normal"/>
        <w:rPr/>
      </w:pPr>
      <w:r>
        <w:rPr/>
        <w:t>在看到取得的成绩的同时，我们还必须清醒地看到目前存在的问题，如：专业部之间学生管理和学生素质还存在差距，学生上课睡觉、玩手机、讲话等现象在少数班级还比较严重；学生乱丢乱扔等不良现象还没有从根本上杜绝；学生之间小摩擦、小冲突还时有发生；“班班通”环境下电子白板运用技术的校本培训还需加强，教师充分运用现代信息技术手段的水平还待提高等。</w:t>
      </w:r>
    </w:p>
    <w:p>
      <w:pPr>
        <w:pStyle w:val="Normal"/>
        <w:rPr/>
      </w:pPr>
      <w:r>
        <w:rPr/>
        <w:t>本学期，时间已经过半，各项工作任务还很繁重，我们要以“创新、创业、创优，争先、领先、率先”（简称“三创三先）的精神，以满腔的热情、坚定的信心，聚正能量，奋力作为，竞进上位，全面提高教育教学质量，为创建”宜昌市文明单位“”湖北省示范中等职业学校“而奋斗！</w:t>
      </w:r>
    </w:p>
    <w:p>
      <w:pPr>
        <w:pStyle w:val="Heading2"/>
        <w:rPr/>
      </w:pPr>
      <w:bookmarkStart w:id="2" w:name="简短的工作阶段性汇报-第2篇"/>
      <w:r>
        <w:rPr/>
        <w:t>简短的工作阶段性汇报 第</w:t>
      </w:r>
      <w:r>
        <w:rPr/>
        <w:t>2</w:t>
      </w:r>
      <w:r>
        <w:rPr/>
        <w:t>篇</w:t>
      </w:r>
      <w:bookmarkEnd w:id="2"/>
    </w:p>
    <w:p>
      <w:pPr>
        <w:pStyle w:val="Normal"/>
        <w:rPr/>
      </w:pPr>
      <w:r>
        <w:rPr/>
        <w:t>很喜欢南怀瑾先生感悟人生中这样的一段话，截取一句：“大度看世界。技在手，能在心，思在脑，从容过生活。”这段时间心很累，身体更是疲倦不堪，许多的沉闷郁积在一起，压力早已摧毁那些自以为是的坚忍，许多时候用这位国学大师的话调解自己，却终也是苦笑，事事纷杂，浮躁的内心，“从容和大度”怎是简单的四个字了得？国学大师临终了，一生所追求的也不过是这样一个境界，我辈轻浮小儿，所参所悟的，更是遥不可及。淡淡的面对生活，改变能改变的，做自己能做的，尽心尽力，无愧于心，也许这就是我对自己工作原则的一个准则和诠释。</w:t>
      </w:r>
    </w:p>
    <w:p>
      <w:pPr>
        <w:pStyle w:val="Normal"/>
        <w:rPr/>
      </w:pPr>
      <w:r>
        <w:rPr/>
        <w:t>简单回顾这段时间的工作。开学五周以来，忙的最多的是一年级的级部工作，学生们经过五周精心训练和培养，无论从课堂、上操、午休、午餐、放学还是从卫生检查、学习习惯等，孩子们的各项常规已经慢慢走上正轨，这与一年级的四个班主任以及所有教师的辛勤付出密不可分。辛苦以及滴滴汗水，可能没有什么大的业绩可以证明和宣扬，可就是每天的细细琐碎，每天的点点滴滴，汇成了孩子们的成长的声音和家长们满意的笑脸。</w:t>
      </w:r>
    </w:p>
    <w:p>
      <w:pPr>
        <w:pStyle w:val="Normal"/>
        <w:rPr/>
      </w:pPr>
      <w:r>
        <w:rPr>
          <w:b/>
        </w:rPr>
        <w:t>1.</w:t>
      </w:r>
      <w:r>
        <w:rPr>
          <w:b/>
        </w:rPr>
        <w:t>学生的安全是我们的头等大事。</w:t>
      </w:r>
    </w:p>
    <w:p>
      <w:pPr>
        <w:pStyle w:val="Normal"/>
        <w:rPr/>
      </w:pPr>
      <w:r>
        <w:rPr/>
        <w:t>一年级的学生没有规则概念，而且今年的一年级男女比例严重失调，每个班男生都比女生多</w:t>
      </w:r>
      <w:r>
        <w:rPr/>
        <w:t>8</w:t>
      </w:r>
      <w:r>
        <w:rPr/>
        <w:t>到</w:t>
      </w:r>
      <w:r>
        <w:rPr/>
        <w:t>9</w:t>
      </w:r>
      <w:r>
        <w:rPr/>
        <w:t>人，年级综合性格偏活跃，给班主</w:t>
      </w:r>
    </w:p>
    <w:p>
      <w:pPr>
        <w:pStyle w:val="Normal"/>
        <w:rPr/>
      </w:pPr>
      <w:r>
        <w:rPr/>
        <w:t>任和一年级的老师们的管理提出了挑战，而首要问题就是安全问题。除了住宿生安全，以及中午放学和下午放学我们的认真排班接送外，午餐和午休是我们每天的大事。老师们说每天像打仗一样毫不为过。午餐后安排学生散步，午休经过一系列的调整，由五年级的学生和管理的领导一起，现在也比较规范，午休值班开始几周有家长反映学生睡不好，我们也想了许多招儿，如听音乐，讲故事，听童话等，现在学生们的午休和午餐质量比较好，但我们每天也如履薄冰，时刻把学生安全放到心上。</w:t>
      </w:r>
    </w:p>
    <w:p>
      <w:pPr>
        <w:pStyle w:val="Normal"/>
        <w:rPr/>
      </w:pPr>
      <w:r>
        <w:rPr>
          <w:b/>
        </w:rPr>
        <w:t>2.</w:t>
      </w:r>
      <w:r>
        <w:rPr>
          <w:b/>
        </w:rPr>
        <w:t>对学生的常规管理紧抓不懈。</w:t>
      </w:r>
    </w:p>
    <w:p>
      <w:pPr>
        <w:pStyle w:val="Normal"/>
        <w:rPr/>
      </w:pPr>
      <w:r>
        <w:rPr/>
        <w:t>早读、课堂、间操、大课间活动、中午练字、下午放学，教室卫生，我们和班主任们一起，把孩子们学校生活的每一件事都当作教育的契机，结合九月常规教育月，把学生的坐、立、行、说话等规范起来，把评价和习惯养成结合在一起，这五周的目标就是习惯和常规的养成目标。课堂坐姿、听讲、发言、作业、吃饭、午休、值日等等都有规范和要求并纳入评价。目前，一年级的学生普遍走上正轨，在教师节庆祝活动和刚刚结束的趣味运动会中，刚刚开学五周的一年级的学生表现不错，我们的一年级运动员方队也在积极准备了几周之后做了一次较好的展示。</w:t>
      </w:r>
    </w:p>
    <w:p>
      <w:pPr>
        <w:pStyle w:val="Normal"/>
        <w:rPr/>
      </w:pPr>
      <w:r>
        <w:rPr>
          <w:b/>
        </w:rPr>
        <w:t>3.</w:t>
      </w:r>
      <w:r>
        <w:rPr>
          <w:b/>
        </w:rPr>
        <w:t>重视、认真对待每一次与家长交流的机会。</w:t>
      </w:r>
    </w:p>
    <w:p>
      <w:pPr>
        <w:pStyle w:val="Normal"/>
        <w:rPr/>
      </w:pPr>
      <w:r>
        <w:rPr/>
        <w:t>我们知道面对家长我们代表的不仅仅是我们自己，还代表我们建桥小学的所有教师以及我们建桥的教育理念，如何展示我们学校风貌，让刚刚经过千挑万选才把孩子送到我们学校并报以极大期望的家长们放心和满意，是我们一年级每一位教师都在琢磨的事情。从开学之前的幼小衔接，到</w:t>
      </w:r>
      <w:r>
        <w:rPr/>
        <w:t>8</w:t>
      </w:r>
      <w:r>
        <w:rPr/>
        <w:t>月</w:t>
      </w:r>
      <w:r>
        <w:rPr/>
        <w:t>26</w:t>
      </w:r>
      <w:r>
        <w:rPr/>
        <w:t>日第一次家长会，以及教师节庆祝活动、运动会的家长代表以及</w:t>
      </w:r>
      <w:r>
        <w:rPr/>
        <w:t>9</w:t>
      </w:r>
      <w:r>
        <w:rPr/>
        <w:t>月</w:t>
      </w:r>
      <w:r>
        <w:rPr/>
        <w:t>28</w:t>
      </w:r>
      <w:r>
        <w:rPr/>
        <w:t>日周五的第二次家长会、每次放学的面对甚至是飞信的编辑等等，我们非常重视和认真对待每一次和家长交流和面对的机会。</w:t>
      </w:r>
    </w:p>
    <w:p>
      <w:pPr>
        <w:pStyle w:val="Heading2"/>
        <w:rPr/>
      </w:pPr>
      <w:bookmarkStart w:id="3" w:name="简短的工作阶段性汇报-第3篇"/>
      <w:r>
        <w:rPr/>
        <w:t>简短的工作阶段性汇报 第</w:t>
      </w:r>
      <w:r>
        <w:rPr/>
        <w:t>3</w:t>
      </w:r>
      <w:r>
        <w:rPr/>
        <w:t>篇</w:t>
      </w:r>
      <w:bookmarkEnd w:id="3"/>
    </w:p>
    <w:p>
      <w:pPr>
        <w:pStyle w:val="Normal"/>
        <w:rPr/>
      </w:pPr>
      <w:r>
        <w:rPr/>
        <w:t>《让学生在理科学习中体验成功的研究》是我校中学理科组结合民族地区教育教学实际情况并在县教研室的专业指导下，在原来课题的基础上进行修订后的课题。自今年</w:t>
      </w:r>
      <w:r>
        <w:rPr/>
        <w:t>3</w:t>
      </w:r>
      <w:r>
        <w:rPr/>
        <w:t>月份以来，在县教研室的精心指导下，学校坚持以新课程改革为突破口，以课题研究为切入点，全体课题组成员积极参与，认真实践，使教研工作有了一定成效，尽管现处于研究阶段，但毕竟使研究工作取得了突破性的发展，达到了预期目标。课题研究共划分为以下三个阶段进行：</w:t>
      </w:r>
    </w:p>
    <w:p>
      <w:pPr>
        <w:pStyle w:val="Normal"/>
        <w:rPr/>
      </w:pPr>
      <w:r>
        <w:rPr/>
        <w:t>1</w:t>
      </w:r>
      <w:r>
        <w:rPr/>
        <w:t>、理论学习阶段：学习与让学生体验成功相关的论文、书籍、文献、案例等，从中汲取有效的方法措施并进行总结。</w:t>
      </w:r>
    </w:p>
    <w:p>
      <w:pPr>
        <w:pStyle w:val="Normal"/>
        <w:rPr/>
      </w:pPr>
      <w:r>
        <w:rPr/>
        <w:t>2</w:t>
      </w:r>
      <w:r>
        <w:rPr/>
        <w:t>、设定方案并实施：将第一阶段得到的措施方法用于数学、物理的教学，经分析得到适用本地区的让学生成功的方法。</w:t>
      </w:r>
    </w:p>
    <w:p>
      <w:pPr>
        <w:pStyle w:val="Normal"/>
        <w:rPr/>
      </w:pPr>
      <w:r>
        <w:rPr/>
        <w:t>3</w:t>
      </w:r>
      <w:r>
        <w:rPr/>
        <w:t>、研究总结与反思：撰写研究报告；反思整个研究过程，形成教研反思论文。</w:t>
      </w:r>
    </w:p>
    <w:p>
      <w:pPr>
        <w:pStyle w:val="Normal"/>
        <w:rPr/>
      </w:pPr>
      <w:r>
        <w:rPr/>
        <w:t>现将阶段性研究作以下的计划与总结：</w:t>
      </w:r>
    </w:p>
    <w:p>
      <w:pPr>
        <w:pStyle w:val="Normal"/>
        <w:rPr/>
      </w:pPr>
      <w:r>
        <w:rPr/>
        <w:t>在研究工作的第一阶段中，全组成员通过个人理论学习，三人共同对相关资料理论的学习，认识到让学生在理科学习中体验成功是非常必要与重要的，体验成功不仅是学生学习理科兴趣的动力源泉，更是提高学生成绩的法宝，因此，在教学过程中教师应让学生不断体验学习理科上的成功。这种让学生体验成功的意识不仅仅要融入教师的备课中，而且要在课堂、作业、测试中体现出来。</w:t>
      </w:r>
    </w:p>
    <w:p>
      <w:pPr>
        <w:pStyle w:val="Normal"/>
        <w:rPr/>
      </w:pPr>
      <w:r>
        <w:rPr/>
        <w:t>在研究工作的第二阶段中，课题研究小组成员紧紧围绕“让学生在理科学习中体验成功”这一主题，广泛探索适应于新课程要求的教学方法，认真做到“四个坚持”：一是坚持理论学习不放松，强化理论知识积累教学理论指导；二是坚持上好每一节课，“让学生体验成功”在每节课中都有所体现，在课堂教学中总结经验；三是坚持在学生的学习效果上求论证；四是坚持课题成员之间的相互交流，在研讨中提升自我。通过课堂实践，反思，总结提高等有效研究措施，使课题研究内容得到了全面落实，课题研究目标基本实现。现将课题第三阶段的研究工作作以下的计划：</w:t>
      </w:r>
    </w:p>
    <w:p>
      <w:pPr>
        <w:pStyle w:val="Normal"/>
        <w:rPr/>
      </w:pPr>
      <w:r>
        <w:rPr/>
        <w:t>1</w:t>
      </w:r>
      <w:r>
        <w:rPr/>
        <w:t>、汲取并总结第二阶段研究实施得到的让学生体验成功的方法与措施；</w:t>
      </w:r>
    </w:p>
    <w:p>
      <w:pPr>
        <w:pStyle w:val="Normal"/>
        <w:rPr/>
      </w:pPr>
      <w:r>
        <w:rPr/>
        <w:t>2</w:t>
      </w:r>
      <w:r>
        <w:rPr/>
        <w:t>、反思整个研究过程，形成教研反思论文；</w:t>
      </w:r>
    </w:p>
    <w:p>
      <w:pPr>
        <w:pStyle w:val="Normal"/>
        <w:rPr/>
      </w:pPr>
      <w:r>
        <w:rPr/>
        <w:t>3</w:t>
      </w:r>
      <w:r>
        <w:rPr/>
        <w:t>、撰写课题研究报告。</w:t>
      </w:r>
    </w:p>
    <w:p>
      <w:pPr>
        <w:pStyle w:val="Normal"/>
        <w:rPr/>
      </w:pPr>
      <w:r>
        <w:rPr/>
        <w:t>本次课题研究不仅提高了教师研究教学的积极性，还增强了教师的自信心，课题研究成员在研究中得到了成长。我们将认真总结经验，将研究成果在教学中推广应用，让学生喜欢上学习理科，学习成绩得到提高。</w:t>
      </w:r>
    </w:p>
    <w:p>
      <w:pPr>
        <w:pStyle w:val="Heading2"/>
        <w:rPr/>
      </w:pPr>
      <w:bookmarkStart w:id="4" w:name="简短的工作阶段性汇报-第4篇"/>
      <w:r>
        <w:rPr/>
        <w:t>简短的工作阶段性汇报 第</w:t>
      </w:r>
      <w:r>
        <w:rPr/>
        <w:t>4</w:t>
      </w:r>
      <w:r>
        <w:rPr/>
        <w:t>篇</w:t>
      </w:r>
      <w:bookmarkEnd w:id="4"/>
    </w:p>
    <w:p>
      <w:pPr>
        <w:pStyle w:val="Normal"/>
        <w:rPr/>
      </w:pPr>
      <w:r>
        <w:rPr/>
        <w:t>我于</w:t>
      </w:r>
      <w:r>
        <w:rPr/>
        <w:t>20xx</w:t>
      </w:r>
      <w:r>
        <w:rPr/>
        <w:t>年</w:t>
      </w:r>
      <w:r>
        <w:rPr/>
        <w:t>12</w:t>
      </w:r>
      <w:r>
        <w:rPr/>
        <w:t>月</w:t>
      </w:r>
      <w:r>
        <w:rPr/>
        <w:t>1</w:t>
      </w:r>
      <w:r>
        <w:rPr/>
        <w:t>日进入公司，经过一年零七个月的岗位见习，在领导和同事们的关照和指导下，以及自身的不懈努力，让我在各方面都取得了很大的进步，在公司我学到的不仅是专业知识，更多的是</w:t>
      </w:r>
    </w:p>
    <w:p>
      <w:pPr>
        <w:pStyle w:val="Normal"/>
        <w:rPr/>
      </w:pPr>
      <w:r>
        <w:rPr/>
        <w:t>让我学会了如何做事、如何做人，在此我由衷的感谢公司对我的培养。</w:t>
      </w:r>
    </w:p>
    <w:p>
      <w:pPr>
        <w:pStyle w:val="Normal"/>
        <w:rPr/>
      </w:pPr>
      <w:r>
        <w:rPr/>
        <w:t>刚来到精整电工班，首先进行了</w:t>
      </w:r>
      <w:r>
        <w:rPr/>
        <w:t>88</w:t>
      </w:r>
      <w:r>
        <w:rPr/>
        <w:t>学时的安全教育，使我对安全以及公司各项规章制度有了深刻的认识；然后跟着老师傅进行日常的运维工作，开始由于对设备的陌生，我只能充当一名看客，最多也只能给老师傅打打手电。在部门领导和老师傅的帮助下，使我在最短的时间内适应了公司的工作环境，也熟悉了精整所管辖设备的工艺流程、如何辨识身边的危险源、如何执行三方联络挂牌。老师傅们多年积累的经验对我来说是非常宝贵的财富，在跟随老师傅工作的半年多里，我的专业技术以及安全意识得到了很大的提高，初步了解了艾默生</w:t>
      </w:r>
      <w:r>
        <w:rPr/>
        <w:t>EV201*</w:t>
      </w:r>
      <w:r>
        <w:rPr/>
        <w:t>变频器、</w:t>
      </w:r>
      <w:r>
        <w:rPr/>
        <w:t>MM440</w:t>
      </w:r>
      <w:r>
        <w:rPr/>
        <w:t>变频器工作原理，西门子</w:t>
      </w:r>
      <w:r>
        <w:rPr/>
        <w:t>PLC</w:t>
      </w:r>
      <w:r>
        <w:rPr/>
        <w:t>各模块的特性，可以监控程序处理一些基本故障；尤其在常规电气方面，可以独立分析及解决吊车以及地面常规电气设备出现的日常故障。</w:t>
      </w:r>
    </w:p>
    <w:p>
      <w:pPr>
        <w:pStyle w:val="Normal"/>
        <w:rPr/>
      </w:pPr>
      <w:r>
        <w:rPr/>
        <w:t>20xx</w:t>
      </w:r>
      <w:r>
        <w:rPr/>
        <w:t>年</w:t>
      </w:r>
      <w:r>
        <w:rPr/>
        <w:t>11</w:t>
      </w:r>
      <w:r>
        <w:rPr/>
        <w:t>月，我被调到工程技术部，新的工作环境以及设备强大的自动化控制给了我很大的压力，在部门领导以及同事们帮助下，通过自身调整，我很快适应了新的环境；在设备安装调试未彻底完毕时，我快速了解了所辖设备的工艺流程，</w:t>
      </w:r>
      <w:r>
        <w:rPr/>
        <w:t>11</w:t>
      </w:r>
      <w:r>
        <w:rPr/>
        <w:t>个月的运维经验给了我很大的帮助，使我在处理故障时不会出现毛手毛脚，反而是以清醒的头脑去分析，但是在鲁宝常规电气的维修涉及的较多，在</w:t>
      </w:r>
      <w:r>
        <w:rPr/>
        <w:t>PLC</w:t>
      </w:r>
      <w:r>
        <w:rPr/>
        <w:t>以及变频器方面有很大的不足，部门里部分员工对先进自动化控制方面掌握得非常透彻，他们是我学习的榜样，通过一段时间的学习及体会，我发现先进性与易用性并不矛盾，一旦突破了“窥豹一斑”的阶段，深入领会了整体系统的结构，就可以充分领略到可编程控制给我带来的灵活易用的一面，让我受益颇深。对于现场应用最多的</w:t>
      </w:r>
      <w:r>
        <w:rPr/>
        <w:t>SiemensPLC</w:t>
      </w:r>
      <w:r>
        <w:rPr/>
        <w:t>，能够使用</w:t>
      </w:r>
      <w:r>
        <w:rPr/>
        <w:t>LAD</w:t>
      </w:r>
      <w:r>
        <w:rPr/>
        <w:t>、</w:t>
      </w:r>
      <w:r>
        <w:rPr/>
        <w:t>FBD</w:t>
      </w:r>
      <w:r>
        <w:rPr/>
        <w:t>语言编程，对各模块的功能有了清晰地了解，了解了</w:t>
      </w:r>
      <w:r>
        <w:rPr/>
        <w:t>PLC</w:t>
      </w:r>
      <w:r>
        <w:rPr/>
        <w:t>各硬件模块的工作原理；掌握了热处理线、管加工线辅机相应的</w:t>
      </w:r>
      <w:r>
        <w:rPr/>
        <w:t>PLC</w:t>
      </w:r>
      <w:r>
        <w:rPr/>
        <w:t>程序；能够使用内存时钟脉冲；进一步掌握了</w:t>
      </w:r>
      <w:r>
        <w:rPr/>
        <w:t>SFC14</w:t>
      </w:r>
      <w:r>
        <w:rPr/>
        <w:t>、</w:t>
      </w:r>
      <w:r>
        <w:rPr/>
        <w:t>SFC15</w:t>
      </w:r>
      <w:r>
        <w:rPr/>
        <w:t>块收发</w:t>
      </w:r>
      <w:r>
        <w:rPr/>
        <w:t>PLC</w:t>
      </w:r>
      <w:r>
        <w:rPr/>
        <w:t>与</w:t>
      </w:r>
      <w:r>
        <w:rPr/>
        <w:t>DP</w:t>
      </w:r>
      <w:r>
        <w:rPr/>
        <w:t>单元的数据、旋转体的速度控制、比例阀的控制。</w:t>
      </w:r>
    </w:p>
    <w:p>
      <w:pPr>
        <w:pStyle w:val="Normal"/>
        <w:rPr/>
      </w:pPr>
      <w:r>
        <w:rPr/>
        <w:t>通过对高压水除磷系统的全面学习，使我对</w:t>
      </w:r>
      <w:r>
        <w:rPr/>
        <w:t>MM440</w:t>
      </w:r>
      <w:r>
        <w:rPr/>
        <w:t>变频器以及与</w:t>
      </w:r>
      <w:r>
        <w:rPr/>
        <w:t>PLC</w:t>
      </w:r>
      <w:r>
        <w:rPr/>
        <w:t>之间的通讯连接有了更进一步的认识：</w:t>
      </w:r>
    </w:p>
    <w:p>
      <w:pPr>
        <w:pStyle w:val="Normal"/>
        <w:rPr/>
      </w:pPr>
      <w:r>
        <w:rPr/>
        <w:t>1</w:t>
      </w:r>
      <w:r>
        <w:rPr/>
        <w:t>．变频器与</w:t>
      </w:r>
      <w:r>
        <w:rPr/>
        <w:t>PLC</w:t>
      </w:r>
      <w:r>
        <w:rPr/>
        <w:t>之间通过</w:t>
      </w:r>
      <w:r>
        <w:rPr/>
        <w:t>PROFIBUS-DP</w:t>
      </w:r>
      <w:r>
        <w:rPr/>
        <w:t>通讯相连接，</w:t>
      </w:r>
      <w:r>
        <w:rPr/>
        <w:t>PLC</w:t>
      </w:r>
      <w:r>
        <w:rPr/>
        <w:t>通过控制字实现变频器启停；</w:t>
      </w:r>
      <w:r>
        <w:rPr/>
        <w:t>MM440</w:t>
      </w:r>
      <w:r>
        <w:rPr/>
        <w:t>变频器的闭环控制，是应用</w:t>
      </w:r>
      <w:r>
        <w:rPr/>
        <w:t>PID</w:t>
      </w:r>
      <w:r>
        <w:rPr/>
        <w:t>控制，它是根据被控过程的特性确定</w:t>
      </w:r>
      <w:r>
        <w:rPr/>
        <w:t>PID</w:t>
      </w:r>
      <w:r>
        <w:rPr/>
        <w:t>控制器的比例系数、积分时间和微分时间的大小，使控制系统的被控量迅速而准确地接近目标值的一种控制手段。实时地将传感器反馈回来的信号与被控量的目标信号相比较，如果有偏差，则通过</w:t>
      </w:r>
      <w:r>
        <w:rPr/>
        <w:t>PID</w:t>
      </w:r>
      <w:r>
        <w:rPr/>
        <w:t>的控制作用，使偏差为</w:t>
      </w:r>
      <w:r>
        <w:rPr/>
        <w:t>0</w:t>
      </w:r>
      <w:r>
        <w:rPr/>
        <w:t>；高压水除磷系统就是通过</w:t>
      </w:r>
      <w:r>
        <w:rPr/>
        <w:t>PLC</w:t>
      </w:r>
      <w:r>
        <w:rPr/>
        <w:t>模拟量模块采集现场总管道压力传感器的压力信号，发送到变频器第</w:t>
      </w:r>
      <w:r>
        <w:rPr/>
        <w:t>3</w:t>
      </w:r>
      <w:r>
        <w:rPr/>
        <w:t>个控制字作为</w:t>
      </w:r>
      <w:r>
        <w:rPr/>
        <w:t>PID</w:t>
      </w:r>
      <w:r>
        <w:rPr/>
        <w:t>反馈信号，通过控制系统的转换、计算，再通过变频器调节电机的工作频率，改变电机的转速，从而改变的输出流量，使泵的输出流量等于除鳞时所需要的用水量。在系统不除鳞时，打开循环阀，使除鳞水回到高位水箱节约除鳞用水量。</w:t>
      </w:r>
    </w:p>
    <w:p>
      <w:pPr>
        <w:pStyle w:val="Normal"/>
        <w:rPr/>
      </w:pPr>
      <w:r>
        <w:rPr/>
        <w:t>2.</w:t>
      </w:r>
      <w:r>
        <w:rPr/>
        <w:t>变频器通过</w:t>
      </w:r>
      <w:r>
        <w:rPr/>
        <w:t>PLC</w:t>
      </w:r>
      <w:r>
        <w:rPr/>
        <w:t>程序实现开闭环控制：</w:t>
      </w:r>
    </w:p>
    <w:p>
      <w:pPr>
        <w:pStyle w:val="Normal"/>
        <w:rPr/>
      </w:pPr>
      <w:r>
        <w:rPr/>
        <w:t>*PID</w:t>
      </w:r>
      <w:r>
        <w:rPr/>
        <w:t>闭环控制</w:t>
      </w:r>
      <w:r>
        <w:rPr/>
        <w:t>WINCC</w:t>
      </w:r>
      <w:r>
        <w:rPr/>
        <w:t>设定值给变频器的控制字第三个字。</w:t>
      </w:r>
    </w:p>
    <w:p>
      <w:pPr>
        <w:pStyle w:val="Normal"/>
        <w:rPr/>
      </w:pPr>
      <w:r>
        <w:rPr/>
        <w:t>*</w:t>
      </w:r>
      <w:r>
        <w:rPr/>
        <w:t>将现场压力传感器检测的实际值给变频器的第四个字作为反馈。</w:t>
      </w:r>
    </w:p>
    <w:p>
      <w:pPr>
        <w:pStyle w:val="Normal"/>
        <w:rPr/>
      </w:pPr>
      <w:r>
        <w:rPr/>
        <w:t>*</w:t>
      </w:r>
      <w:r>
        <w:rPr/>
        <w:t>当水除磷启动后，给变频器第</w:t>
      </w:r>
      <w:r>
        <w:rPr/>
        <w:t>6</w:t>
      </w:r>
      <w:r>
        <w:rPr/>
        <w:t>个控制字一个常数，与第</w:t>
      </w:r>
      <w:r>
        <w:rPr/>
        <w:t>5</w:t>
      </w:r>
      <w:r>
        <w:rPr/>
        <w:t>个控制字的常数进行比较，即控制字</w:t>
      </w:r>
      <w:r>
        <w:rPr/>
        <w:t>MW350</w:t>
      </w:r>
      <w:r>
        <w:rPr/>
        <w:t>大于</w:t>
      </w:r>
      <w:r>
        <w:rPr/>
        <w:t>MW348</w:t>
      </w:r>
      <w:r>
        <w:rPr/>
        <w:t>时为闭环控制，执行上述程序；当</w:t>
      </w:r>
      <w:r>
        <w:rPr/>
        <w:t>MW350</w:t>
      </w:r>
      <w:r>
        <w:rPr/>
        <w:t>小于</w:t>
      </w:r>
      <w:r>
        <w:rPr/>
        <w:t>MW348</w:t>
      </w:r>
      <w:r>
        <w:rPr/>
        <w:t>为开环控制。</w:t>
      </w:r>
    </w:p>
    <w:p>
      <w:pPr>
        <w:pStyle w:val="Normal"/>
        <w:rPr/>
      </w:pPr>
      <w:r>
        <w:rPr/>
        <w:t>到至今</w:t>
      </w:r>
      <w:r>
        <w:rPr/>
        <w:t>20</w:t>
      </w:r>
      <w:r>
        <w:rPr/>
        <w:t>个月的时间里，我已经完全适应了三班倒运维工作，能够独立处理所在岗位的日常故障，并进行故障分析；同时也认真总结了要做好此工作至关重要和必须要做到的几点：</w:t>
      </w:r>
    </w:p>
    <w:p>
      <w:pPr>
        <w:pStyle w:val="Normal"/>
        <w:rPr/>
      </w:pPr>
      <w:r>
        <w:rPr/>
        <w:t>1.</w:t>
      </w:r>
      <w:r>
        <w:rPr/>
        <w:t>安全是工作的重中之重，我一直把它要放在第一位：严格执行三方联络确认挂牌制度，在处理故障时，不要贪图路程远而未停机挂牌；严格遵守公司的各项规章制度，绝不违反；严格执行公司制定的运维呼叫管理制度，从而更好地为甲方服务；身边的存在危险源要时刻铭记在心，例如处理水压机故障时，进入水压平台，由于地面到处是润滑油且坑洞较多，一定要抓好扶手，不要踩踏丝扣油，注意脚下，防止摔伤及跌落。</w:t>
      </w:r>
    </w:p>
    <w:p>
      <w:pPr>
        <w:pStyle w:val="Normal"/>
        <w:rPr/>
      </w:pPr>
      <w:r>
        <w:rPr/>
        <w:t>2.</w:t>
      </w:r>
      <w:r>
        <w:rPr/>
        <w:t>处理故障时头脑要灵活，思路要清晰；在日常运维中，我一直提醒自己，必须要做到这一点，现在感觉有很大的提高。</w:t>
      </w:r>
    </w:p>
    <w:p>
      <w:pPr>
        <w:pStyle w:val="Normal"/>
        <w:rPr/>
      </w:pPr>
      <w:r>
        <w:rPr/>
        <w:t>3.</w:t>
      </w:r>
      <w:r>
        <w:rPr/>
        <w:t>努力提高专业技能及创新意识是至关重要的，我要抓住工作及业余时间，努力学习专业知识，只有掌握很高的专业技能才可以高效快速的解决设备出现的问题。</w:t>
      </w:r>
    </w:p>
    <w:p>
      <w:pPr>
        <w:pStyle w:val="Normal"/>
        <w:rPr/>
      </w:pPr>
      <w:r>
        <w:rPr/>
        <w:t>4.</w:t>
      </w:r>
      <w:r>
        <w:rPr/>
        <w:t>沟通能力的提升是必不可少的一个环节，和甲方良好的沟通既有助于日常运维而且还可缩短停机时间：我已较好的处理了与甲方点检的关系，而且我与所在工段生产人员之间的关系相处的十分融洽，有待于更大的提高。</w:t>
      </w:r>
    </w:p>
    <w:p>
      <w:pPr>
        <w:pStyle w:val="Normal"/>
        <w:rPr/>
      </w:pPr>
      <w:r>
        <w:rPr/>
        <w:t>自动化运维是一个充满挑战性的岗位，但更是一个人性化的岗位。看着部门领导对工作的认真，对同事的照顾，对生活的热爱，也深深感染了我。初入职场的我学到了很多，感悟了很多；看到公司的正规化管理，以及迅速的发展，我深深地感到骄傲；刚毕业时的娇气、浮躁的心态在这融洽的氛围中逐渐离我而去，收获的是成熟和稳健。在这一年多的运维工作中，我对能做好此工作有非常大的信心，当然我还有很多不足的地方，现场处理故障经验不足还有待很大的提高，团队协作能力及工作积极性需要进一步增强，需要严格要求自己不断学习业务技能，把自动化运维工作做好。</w:t>
      </w:r>
    </w:p>
    <w:p>
      <w:pPr>
        <w:pStyle w:val="Heading2"/>
        <w:rPr/>
      </w:pPr>
      <w:bookmarkStart w:id="5" w:name="简短的工作阶段性汇报-第5篇"/>
      <w:r>
        <w:rPr/>
        <w:t>简短的工作阶段性汇报 第</w:t>
      </w:r>
      <w:r>
        <w:rPr/>
        <w:t>5</w:t>
      </w:r>
      <w:r>
        <w:rPr/>
        <w:t>篇</w:t>
      </w:r>
      <w:bookmarkEnd w:id="5"/>
    </w:p>
    <w:p>
      <w:pPr>
        <w:pStyle w:val="Normal"/>
        <w:rPr/>
      </w:pPr>
      <w:r>
        <w:rPr/>
        <w:t>本学期我所任学科是三年级的语文，并兼班主任工作。整个班的后进生比较多，学习成绩差距较大。但学生积极向上，团结进取，集体荣誉感较强。现将半学期以来的具体情况总结如下：</w:t>
      </w:r>
    </w:p>
    <w:p>
      <w:pPr>
        <w:pStyle w:val="Normal"/>
        <w:rPr/>
      </w:pPr>
      <w:r>
        <w:rPr>
          <w:b/>
        </w:rPr>
        <w:t>一、主要工作</w:t>
      </w:r>
    </w:p>
    <w:p>
      <w:pPr>
        <w:pStyle w:val="Normal"/>
        <w:rPr/>
      </w:pPr>
      <w:r>
        <w:rPr/>
        <w:t>注意培养学生养成良好的学习习惯。在教学中，处处严格要求自己，虚心向有经验的教师学习，切实做好一切教学常规工作，并坚持做好培优辅差工作。</w:t>
      </w:r>
    </w:p>
    <w:p>
      <w:pPr>
        <w:pStyle w:val="Normal"/>
        <w:rPr/>
      </w:pPr>
      <w:r>
        <w:rPr/>
        <w:t>1</w:t>
      </w:r>
      <w:r>
        <w:rPr/>
        <w:t>、做好备课工作。做到提前备课、候课等教学常规工作。上好每一节课。创设学习情境，激发学生学习热情，能有序地开展教学活动，体现分层教学，各类学生主动地发展，努力使自己的教学质量不断提高。</w:t>
      </w:r>
    </w:p>
    <w:p>
      <w:pPr>
        <w:pStyle w:val="Normal"/>
        <w:rPr/>
      </w:pPr>
      <w:r>
        <w:rPr/>
        <w:t>2</w:t>
      </w:r>
      <w:r>
        <w:rPr/>
        <w:t>、注重学生书写能力的培养，分层布置作业，重复死板的作业少做，能及时批改作业，字迹工整，并做好成绩登记。</w:t>
      </w:r>
    </w:p>
    <w:p>
      <w:pPr>
        <w:pStyle w:val="Normal"/>
        <w:rPr/>
      </w:pPr>
      <w:r>
        <w:rPr/>
        <w:t>3</w:t>
      </w:r>
      <w:r>
        <w:rPr/>
        <w:t>、抓好培优辅差工作。我认识到要想提高教学质量，培优辅差工作至关重要，只有把优生培养好了，优秀率才能升高，班级才有榜样；也只有把差生的转化工作做好，才能提高合格率，并为营造一个良好的班集体扫清障碍，利于班级良好学风的形成</w:t>
      </w:r>
    </w:p>
    <w:p>
      <w:pPr>
        <w:pStyle w:val="Normal"/>
        <w:rPr/>
      </w:pPr>
      <w:r>
        <w:rPr/>
        <w:t>4</w:t>
      </w:r>
      <w:r>
        <w:rPr/>
        <w:t>、加强学生成绩管理，使用好成绩册。对学生的作业情况、提问效果、课前准备等等表现都做出公正、准确的评价，设法调动学生的学习积极性，鼓励学生不断进步。</w:t>
      </w:r>
    </w:p>
    <w:p>
      <w:pPr>
        <w:pStyle w:val="Normal"/>
        <w:rPr/>
      </w:pPr>
      <w:r>
        <w:rPr>
          <w:b/>
        </w:rPr>
        <w:t>二、存在不足与今后打算：</w:t>
      </w:r>
    </w:p>
    <w:p>
      <w:pPr>
        <w:pStyle w:val="Normal"/>
        <w:rPr/>
      </w:pPr>
      <w:r>
        <w:rPr/>
        <w:t>1</w:t>
      </w:r>
      <w:r>
        <w:rPr/>
        <w:t>、班级发展不平衡，我班的学法指导工作还有待进一步加强，教学成绩仍然欠突出，还需提高；</w:t>
      </w:r>
    </w:p>
    <w:p>
      <w:pPr>
        <w:pStyle w:val="Normal"/>
        <w:rPr/>
      </w:pPr>
      <w:r>
        <w:rPr/>
        <w:t>2</w:t>
      </w:r>
      <w:r>
        <w:rPr/>
        <w:t>、在班级管理上，容易情绪化，不能够已耐心的态度对待每一位学生，以后要改正这个缺点；</w:t>
      </w:r>
    </w:p>
    <w:p>
      <w:pPr>
        <w:pStyle w:val="Normal"/>
        <w:rPr/>
      </w:pPr>
      <w:r>
        <w:rPr/>
        <w:t>3</w:t>
      </w:r>
      <w:r>
        <w:rPr/>
        <w:t>、继续加强业务学习，提高自身的业务素质。</w:t>
      </w:r>
    </w:p>
    <w:p>
      <w:pPr>
        <w:pStyle w:val="Normal"/>
        <w:rPr/>
      </w:pPr>
      <w:r>
        <w:rPr>
          <w:b/>
        </w:rPr>
        <w:t>三、改进措施：</w:t>
      </w:r>
    </w:p>
    <w:p>
      <w:pPr>
        <w:pStyle w:val="Normal"/>
        <w:rPr/>
      </w:pPr>
      <w:r>
        <w:rPr/>
        <w:t>1</w:t>
      </w:r>
      <w:r>
        <w:rPr/>
        <w:t>、继续加大加强对学生，尤其是学困生的基础知识的练习和巩固，争取能让他们把字词句等基础知识掌握得再扎实些。</w:t>
      </w:r>
    </w:p>
    <w:p>
      <w:pPr>
        <w:pStyle w:val="Normal"/>
        <w:rPr/>
      </w:pPr>
      <w:r>
        <w:rPr/>
        <w:t>2</w:t>
      </w:r>
      <w:r>
        <w:rPr/>
        <w:t>、严格要求，养成认真仔细检查的好习惯。培养学生认真审题以及做完试卷后仔细检查的好习惯，从每次作业，每次练习开始严格要求。</w:t>
      </w:r>
    </w:p>
    <w:p>
      <w:pPr>
        <w:pStyle w:val="Normal"/>
        <w:rPr/>
      </w:pPr>
      <w:r>
        <w:rPr/>
        <w:t>3</w:t>
      </w:r>
      <w:r>
        <w:rPr/>
        <w:t>、抓好阅读，指导学法。不论是课内还是课外阅读，让学生仔细阅读、认真思考，完整答题，努力答全面，培养正确解决问题的能力。</w:t>
      </w:r>
    </w:p>
    <w:p>
      <w:pPr>
        <w:pStyle w:val="Normal"/>
        <w:rPr/>
      </w:pPr>
      <w:r>
        <w:rPr/>
        <w:t>4</w:t>
      </w:r>
      <w:r>
        <w:rPr/>
        <w:t>、继续加强写作指导。从两方面入手。一是要加强课外的阅读积累，二是多提供练笔的机会，提倡与生活实践紧密联系起来。</w:t>
      </w:r>
    </w:p>
    <w:p>
      <w:pPr>
        <w:pStyle w:val="Normal"/>
        <w:rPr/>
      </w:pPr>
      <w:r>
        <w:rPr/>
        <w:t>5</w:t>
      </w:r>
      <w:r>
        <w:rPr/>
        <w:t>、对学困生加大辅导和训练的力度。</w:t>
      </w:r>
    </w:p>
    <w:p>
      <w:pPr>
        <w:pStyle w:val="Normal"/>
        <w:widowControl/>
        <w:bidi w:val="0"/>
        <w:spacing w:before="180" w:after="180"/>
        <w:jc w:val="left"/>
        <w:rPr/>
      </w:pPr>
      <w:r>
        <w:rPr/>
        <w:t>以上是我半学期以来的工作总结，班主任的工作是任重道远，相信在以后的工作中，我将会以更大的信心和热情投入到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